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reto Legislativo 19 febbraio 2004, n. 5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Definizione delle norme generali relative alla scuola dell'infanzia e al primo ciclo dell'istruzione, a norma dell'articolo 1 della legge 28 marzo 2003, n. 53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ubblicato nella Gazzetta Ufficiale n. 51 del 2 marzo 2004 - Supplemento Ordinario n. 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o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prim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nalità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La scuola primaria, accogliendo e valorizzando le diversità individuali, ivi comprese quelle derivanti dalle disabilità, promuove, nel rispetto delle diversità individuali, lo sviluppo della personalità, ed ha il fine di far acquisire e sviluppare le conoscenze e le abilità di base, ivi  comprese quelle relative all'alfabetizzazione informatica, fino alle prime sistemazioni logico-critiche, di fare apprendere i mezzi espressivi, la lingua italiana e l'alfabetizzazione nella lingua inglese, di porre le basi per l'utilizzazione di metodologie scientifiche nello studio del mondo naturale, dei suoi fenomeni e delle sue leggi, di valorizzare le capacità relazionali e di orientamento nello spazio e nel tempo, di educare ai principi fondamentali della convivenza civ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19. COMMA 1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rme finali e abrogazion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ono fatti salvi gli interventi previsti, per gli alunni in situazione di handicap, dalla legge 5 febbraio 1992, n. 1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04:00Z</dcterms:created>
  <dc:creator>maria.prossomariti</dc:creator>
  <dc:description/>
  <dc:language>en-US</dc:language>
  <cp:lastModifiedBy>Ministero Pubblica Istruzione</cp:lastModifiedBy>
  <cp:lastPrinted>2004-04-29T10:58:00Z</cp:lastPrinted>
  <dcterms:modified xsi:type="dcterms:W3CDTF">2004-04-29T08:59:00Z</dcterms:modified>
  <cp:revision>4</cp:revision>
  <dc:subject/>
  <dc:title/>
</cp:coreProperties>
</file>