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DIRETTIVA GENERALE</w:t>
            </w:r>
          </w:p>
          <w:p>
            <w:pPr>
              <w:pStyle w:val="Normal"/>
              <w:spacing w:lineRule="auto" w:line="360"/>
              <w:jc w:val="center"/>
              <w:rPr>
                <w:b/>
                <w:b/>
                <w:bCs/>
                <w:sz w:val="32"/>
                <w:szCs w:val="32"/>
              </w:rPr>
            </w:pPr>
            <w:r>
              <w:rPr>
                <w:b/>
                <w:bCs/>
                <w:sz w:val="32"/>
                <w:szCs w:val="32"/>
              </w:rPr>
              <w:t>SULL’AZIONE AMMINISTRATIVA E SULLA</w:t>
            </w:r>
          </w:p>
          <w:p>
            <w:pPr>
              <w:pStyle w:val="Normal"/>
              <w:spacing w:lineRule="auto" w:line="360"/>
              <w:jc w:val="center"/>
              <w:rPr>
                <w:b/>
                <w:b/>
                <w:bCs/>
                <w:sz w:val="32"/>
                <w:szCs w:val="32"/>
              </w:rPr>
            </w:pPr>
            <w:r>
              <w:rPr>
                <w:b/>
                <w:bCs/>
                <w:sz w:val="32"/>
                <w:szCs w:val="32"/>
              </w:rPr>
              <w:t>GESTIONE PER L’ANNO 2004</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4"/>
                <w:szCs w:val="24"/>
              </w:rPr>
              <w:t>-prot. n. 287/MR del 16 gennaio 2004 -</w:t>
            </w:r>
            <w:r>
              <w:rPr>
                <w:b/>
                <w:bCs/>
                <w:sz w:val="28"/>
                <w:szCs w:val="28"/>
              </w:rPr>
              <w:t xml:space="preserve"> </w:t>
            </w:r>
          </w:p>
          <w:p>
            <w:pPr>
              <w:pStyle w:val="Normal"/>
              <w:spacing w:lineRule="auto" w:line="360"/>
              <w:jc w:val="center"/>
              <w:rPr>
                <w:b/>
                <w:b/>
                <w:bCs/>
                <w:sz w:val="28"/>
                <w:szCs w:val="28"/>
              </w:rPr>
            </w:pPr>
            <w:r>
              <w:rPr>
                <w:b/>
                <w:bCs/>
                <w:sz w:val="22"/>
                <w:szCs w:val="22"/>
              </w:rPr>
              <w:t>registrata alla Corte dei Conti il 16 aprile 2004</w:t>
            </w:r>
          </w:p>
          <w:p>
            <w:pPr>
              <w:pStyle w:val="Normal"/>
              <w:spacing w:lineRule="auto" w:line="360"/>
              <w:jc w:val="center"/>
              <w:rPr>
                <w:b/>
                <w:b/>
                <w:bCs/>
                <w:sz w:val="28"/>
                <w:szCs w:val="28"/>
              </w:rPr>
            </w:pPr>
            <w:r>
              <w:rPr>
                <w:b/>
                <w:bCs/>
                <w:sz w:val="22"/>
                <w:szCs w:val="22"/>
              </w:rPr>
              <w:t>registro n. 1 - foglio n. 346</w:t>
            </w:r>
          </w:p>
          <w:p>
            <w:pPr>
              <w:pStyle w:val="Normal"/>
              <w:spacing w:lineRule="auto" w:line="360"/>
              <w:jc w:val="center"/>
              <w:rPr>
                <w:b/>
                <w:b/>
                <w:bCs/>
                <w:sz w:val="28"/>
                <w:szCs w:val="28"/>
              </w:rPr>
            </w:pPr>
            <w:r>
              <w:rPr>
                <w:b/>
                <w:bCs/>
                <w:sz w:val="28"/>
                <w:szCs w:val="28"/>
              </w:rPr>
            </w:r>
          </w:p>
        </w:tc>
      </w:tr>
    </w:tbl>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
        </w:numPr>
        <w:tabs>
          <w:tab w:val="clear" w:pos="708"/>
          <w:tab w:val="left" w:pos="0" w:leader="none"/>
        </w:tabs>
        <w:ind w:left="283" w:hanging="283"/>
        <w:rPr>
          <w:b/>
          <w:b/>
          <w:bCs/>
          <w:color w:val="000000"/>
          <w:sz w:val="32"/>
          <w:szCs w:val="32"/>
        </w:rPr>
      </w:pPr>
      <w:r>
        <w:rPr>
          <w:b/>
          <w:bCs/>
          <w:color w:val="000000"/>
          <w:sz w:val="32"/>
          <w:szCs w:val="32"/>
        </w:rPr>
        <w:t>Sezione prima: L’Istruzione</w:t>
      </w:r>
    </w:p>
    <w:p>
      <w:pPr>
        <w:pStyle w:val="Normal"/>
        <w:jc w:val="both"/>
        <w:rPr>
          <w:b/>
          <w:b/>
          <w:bCs/>
          <w:color w:val="000000"/>
          <w:sz w:val="32"/>
          <w:szCs w:val="32"/>
        </w:rPr>
      </w:pPr>
      <w:r>
        <w:rPr>
          <w:b/>
          <w:bCs/>
          <w:color w:val="000000"/>
          <w:sz w:val="32"/>
          <w:szCs w:val="32"/>
        </w:rPr>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Nella società odierna - caratterizzata da un straordinario incremento delle conoscenze, dalla continua e rapida realizzazione e diffusione di innovazioni scientifiche e tecnologiche, dalla globalizzazione dei mercati e dei processi di produzione - l'istruzione e la formazione assumono un ruolo sempre più rilevante, in quanto costituiscono non solo un fondamentale strumento di crescita umana, civile e culturale, ma anche un importante fattore di sviluppo sociale ed economico, di espansione delle opportunità produttive e delle potenzialità occupazionali, di orientamento e riorientamento delle politiche del lavoro.</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l nuovo ruolo dell'istruzione e della formazione richiede una scuola di qualità, da realizzare attraverso la razionalizzazione e l'ottimizzazione di tutte le risorse disponibili, la centralità dell'investimento educativo e formativo per meglio corrispondere alle attese e le aspirazioni degli studenti e delle loro famiglie, la valorizzazione del lavoro degli insegnanti, all'insegna di due fondamentali principi: quello della solidarietà e quello dell’eccellenza. A questo occorre aggiungere una forte integrazione tra le politiche educative, sociali e del lavoro, in un più stretto rapporto tra la scuola e mondo della produzione, valorizzando il fare e l'agire.</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Attraverso il potenziamento della dimensione europea dell'istruzione e della formazione sarà possibile individuare standard e parametri comuni, garantire interventi di valutazione, di monitoraggio e di verifica costanti e puntuali e rendere effettiva l'inclusione sociale e la valorizzazione delle eccellenze.</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 linea con quanto detto, è stato varato il progetto di riforma del sistema educativo di istruzione e formazione, specificatamente ispirato ad un ampio disegno di sviluppo e di innovazione della società italiana, in relazione ai bisogni, agli interessi, alle aspirazioni degli studenti, delle loro famiglie e degli insegnanti.</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Fatte salve le competenze istituzionali previste dal provvedimento di riforma del Ministero, per le quali vanno comunque assicurate le attività di ordinaria gestione, si individuano di seguito le aree di intervento strategico e prioritario, all’interno delle quali sono collocati i principali obiettivi strategici che assumono rilievo per l’anno 2004.</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both"/>
        <w:rPr>
          <w:b/>
          <w:b/>
          <w:bCs/>
          <w:color w:val="000000"/>
          <w:sz w:val="32"/>
          <w:szCs w:val="32"/>
        </w:rPr>
      </w:pPr>
      <w:r>
        <w:rPr>
          <w:b/>
          <w:bCs/>
          <w:color w:val="000000"/>
          <w:sz w:val="32"/>
          <w:szCs w:val="32"/>
        </w:rPr>
        <w:t>A1 - Riforma del sistema educativo di istruzione e formazione</w:t>
      </w:r>
    </w:p>
    <w:p>
      <w:pPr>
        <w:pStyle w:val="Normal"/>
        <w:jc w:val="both"/>
        <w:rPr>
          <w:b/>
          <w:b/>
          <w:bCs/>
          <w:color w:val="000000"/>
          <w:sz w:val="32"/>
          <w:szCs w:val="32"/>
        </w:rPr>
      </w:pPr>
      <w:r>
        <w:rPr>
          <w:b/>
          <w:bCs/>
          <w:color w:val="000000"/>
          <w:sz w:val="32"/>
          <w:szCs w:val="32"/>
        </w:rPr>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l criterio fondamentale intorno al quale deve ruotare l’intero sistema educativo di istruzione e formazione è la centralità dello studente che si realizza attraverso una maggiore personalizzazione dell’offerta formativa e un più forte raccordo tra scuola e famiglia. In tale logica, la scuola deve sempre più caratterizzarsi come il luogo in cui si dialoga e si trovano equilibri tra punti di vista diversi, si sviluppa e potenzia il rapporto tra scuola e genitori. Per fare ciò è necessario conferire effettività alla riforma degli ordinamenti scolastici di cui alla legge delega n. 53/2003, alla riforma degli istituti di carattere atipico, all’assunzione in ruolo degli insegnati di religione cattolica e, subito dopo l’approvazione da parte del Parlamento, alla riforma degli organi collegiali della scuola.</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r quanto riguarda, in particolare la riforma degli ordinamenti scolastici del I e del II ciclo, i punti e i profili essenziali più significativi del disegno di riforma prevedono una serie di interventi e misure in grado di garantire a tutti il diritto all’istruzione e formazione per almeno 12 anni o, comunque, sino al conseguimento di una qualifica entro il 18° anno di età; gli anticipi delle iscrizioni nella scuola dell’infanzia e primaria; l’introduzione generalizzata degli apprendimenti della lingua inglese e dell’informatica, fin dal primo anno della scuola primaria e della seconda lingua, a partire dal primo anno della scuola secondaria di I grado; l’adozione di un nuovo impianto ordinamentale e di nuovi piani di studio personalizzati; la previsione della funzione di tutor; la possibilità per le istituzioni scolastiche di realizzare corsi integrati tra istruzione e formazione professionale; la formazione dei docenti; la valutazione degli apprendimenti e della qualità del sistema educativo di istruzione e formazione.</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L’applicazione della riforma va pertanto sostenuta con adeguati interventi atti a garantire la buona tenuta, l’efficacia e l’efficienza del sistema educativo e formativo, ponendo particolare cura all’elevamento della cultura di base, all’orientamento e alla possibilità di opzioni diverse anche nel corso degli studi.</w:t>
      </w:r>
    </w:p>
    <w:p>
      <w:pPr>
        <w:pStyle w:val="Normal"/>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noltre, con riferimento alle modalità di apprendimento, con il coinvolgimento delle Regioni e degli Enti locali, sarà assicurata agli studenti che abbiano compiuto il 15° anno di età la possibilità di frequentare i corsi di alternanza scuola - lavoro, come modalità di realizzazione del percorso formativo, potenziando il rapporto del sistema istruzione con il mondo del lavoro per un progressivo allineamento alle esperienze comunitarie, sulla base anche di convenzioni con imprese ed enti pubblici e privati disponibili ad accogliere gli studenti per periodi di tirocinio.</w:t>
      </w:r>
    </w:p>
    <w:p>
      <w:pPr>
        <w:pStyle w:val="Normal"/>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arallelamente all’emanazione dei provvedimenti correlati all’applicazione delle accennate riforme dovrà essere sostenuto e monitorato il potenziamento della progettazione dell’offerta formativa a cura delle scuole, in armonia con le esigenze culturali, sociali ed economiche espresse in ambito regionale. Si dovrà, inoltre, proseguire nell’attuazione del piano degli interventi previsto dalla legge n.482/99 per le scuole site nei territori con minoranza linguistica storica.</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Contestualmente all’entrata in vigore dei provvedimenti di riforma degli organi collegiali, che rappresentano un’ulteriore tessera dell’ampio e complesso mosaico che caratterizza il disegno complessivo di riforma sia del sistema dell’istruzione che dell’amministrazione scolastica nelle sue articolazioni centrali e periferiche, si dovrà provvedere a gestire la fase transitoria dal vecchio al nuovo assetto.</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 xml:space="preserve">Gli interventi nei settori dell’istruzione permanente degli adulti e dell’istruzione superiore non universitaria (ivi compresa l’istruzione e formazione tecnica superiore) avranno lo scopo di: </w:t>
      </w:r>
    </w:p>
    <w:p>
      <w:pPr>
        <w:pStyle w:val="Normal"/>
        <w:ind w:left="900" w:hanging="192"/>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promuovere e sviluppare i percorsi di istruzione e formazione professionale nonché le relative misure di accompagnamento e di sistema, ai fini del pieno esercizio del diritto/dovere dei giovani all’istruzione e alla formazione fino a 18 anni;</w:t>
      </w:r>
    </w:p>
    <w:p>
      <w:pPr>
        <w:pStyle w:val="Normal"/>
        <w:ind w:left="900" w:hanging="180"/>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 xml:space="preserve">potenziare i rapporti scuola - lavoro attraverso la realizzazione di un organico </w:t>
      </w: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collegamento delle istituzioni scolastiche e formative con il mondo del lavoro e il territorio per arricchire la formazione dei giovani, anche ai fini dell’orientamento scolastico e professional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consolidare e sviluppare il sistema dell’istruzione e formazione tecnica superiore, anche con riferimento alla dimensione europea, alla formazione continua dei lavoratori e agli interventi relativi alla ricerca scientifica e tecnologica;</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potenziare lo sviluppo culturale della popolazione adulta nel sistema di istruzione e favorire l’inclusione sociale di particolari categorie di persone, anche in raccordo con i sistemi della formazione professionale, del volontariato e del privato social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sostenere gli interventi di istruzione e formazione professionale nel Mezzogiorno d’Italia destinati ai giovani e alla popolazione adulta, anche attraverso la collaborazione multiregionale.</w:t>
      </w:r>
    </w:p>
    <w:p>
      <w:pPr>
        <w:pStyle w:val="Normal"/>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 dovrà inoltre far conseguire al maggior numero possibile di giovani, in relazione alle risorse finanziarie disponibili, specializzazioni idonee a favorirne l’occupazione, sia in ambito nazionale che comunitario e ad innalzare le competenze di base della popolazione adulta.</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 proseguirà nel potenziamento degli interventi di consolidamento ed ampliamento del servizio reso dalla scuola paritaria, al fine di ricondurre tutte le scuole non statali alle due tipologie delle scuole paritarie e delle scuole non paritarie. Dovranno essere potenziate le attività di vigilanza al fine di prevenire od eliminare anomalie nella gestione delle scuole paritarie e ridefiniti - da parte degli uffici scolastici regionali - in vista anche dell’adesione delle scuole paritarie alla riforma del sistema nazionale di istruzione, i rapporti tra Stato e soggetti gestori privati, nonché i criteri e le modalità applicative della legge n. 62/2000, sia sotto il profilo amministrativo che finanziario.</w:t>
      </w:r>
    </w:p>
    <w:p>
      <w:pPr>
        <w:pStyle w:val="Normal"/>
        <w:ind w:firstLine="708"/>
        <w:jc w:val="both"/>
        <w:rPr/>
      </w:pPr>
      <w:r>
        <w:rPr>
          <w:rFonts w:eastAsia="TimesNewRoman" w:cs="TimesNewRoman" w:ascii="TimesNewRoman" w:hAnsi="TimesNewRoman"/>
          <w:color w:val="000000"/>
          <w:sz w:val="24"/>
          <w:szCs w:val="24"/>
        </w:rPr>
        <w:t>Nel panorama delle riforme in corso di attuazione è in via di costituzione, anche per allinearsi agli altri paesi dell'Unione Europea, il Sistema Nazionale di Valutazion</w:t>
      </w:r>
      <w:r>
        <w:rPr>
          <w:rFonts w:eastAsia="TimesNewRoman,Bold" w:cs="TimesNewRoman,Bold" w:ascii="TimesNewRoman,Bold" w:hAnsi="TimesNewRoman,Bold"/>
          <w:color w:val="000000"/>
          <w:sz w:val="24"/>
          <w:szCs w:val="24"/>
        </w:rPr>
        <w:t>e,</w:t>
      </w:r>
      <w:r>
        <w:rPr>
          <w:rFonts w:eastAsia="TimesNewRoman,Bold" w:cs="TimesNewRoman,Bold" w:ascii="TimesNewRoman,Bold" w:hAnsi="TimesNewRoman,Bold"/>
          <w:b/>
          <w:bCs/>
          <w:color w:val="000000"/>
          <w:sz w:val="24"/>
          <w:szCs w:val="24"/>
        </w:rPr>
        <w:t xml:space="preserve"> </w:t>
      </w:r>
      <w:r>
        <w:rPr>
          <w:rFonts w:eastAsia="TimesNewRoman" w:cs="TimesNewRoman" w:ascii="TimesNewRoman" w:hAnsi="TimesNewRoman"/>
          <w:color w:val="000000"/>
          <w:sz w:val="24"/>
          <w:szCs w:val="24"/>
        </w:rPr>
        <w:t>avente come finalità il monitoraggio, la verifica e la valutazione dei processi di apprendimento e, in ultima analisi, il miglioramento dell’offerta formativa da parte delle istituzioni scolastiche. La messa a regime di tale Servizio si avrà a conclusione dell’attuale fase sperimentazione, attraverso l’applicazione dello specifico provvedimento legislativo che disciplinerà, tra l’altro la struttura, l’organizzazione e i compiti dell’INVALSI.</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r quel che concerne la sicurezza degli edifici scolastici, si dovrà continuare - per quanto di competenza di questa Amministrazione e d’intesa con gli organismi interessati e sulla base delle indicazioni contenute nel piano straordinario degli interventi - nell’adozione delle iniziative volte a realizzare la messa a norma delle strutture, curandone in particolare, con il Ministero delle Infrastrutture, la sicurezza antisismica e idrogeologica. Si proseguirà, inoltre, nella programmazione, nell’adozione e nel monitoraggio degli interventi in materia di sicurezza delle scuole, in applicazione della legge n.626/94 e nell’attualizzazione dell’esistente anagrafe dell’edilizia scolastica, avviando nel contempo l’adeguamento dell’anagrafe nazionale.</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both"/>
        <w:rPr>
          <w:b/>
          <w:b/>
          <w:bCs/>
          <w:color w:val="000000"/>
          <w:sz w:val="32"/>
          <w:szCs w:val="32"/>
        </w:rPr>
      </w:pPr>
      <w:r>
        <w:rPr>
          <w:b/>
          <w:bCs/>
          <w:color w:val="000000"/>
          <w:sz w:val="32"/>
          <w:szCs w:val="32"/>
        </w:rPr>
        <w:t>A2 - Interventi riferiti agli alunni e alle famiglie</w:t>
      </w:r>
    </w:p>
    <w:p>
      <w:pPr>
        <w:pStyle w:val="Normal"/>
        <w:jc w:val="both"/>
        <w:rPr>
          <w:b/>
          <w:b/>
          <w:bCs/>
          <w:color w:val="000000"/>
          <w:sz w:val="32"/>
          <w:szCs w:val="32"/>
        </w:rPr>
      </w:pPr>
      <w:r>
        <w:rPr>
          <w:b/>
          <w:bCs/>
          <w:color w:val="000000"/>
          <w:sz w:val="32"/>
          <w:szCs w:val="32"/>
        </w:rPr>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Il campo degli interventi per assicurare il successo scolastico mediante la piena realizzazione del diritto-dovere all’istruzione e alla formazione è ampio e si riferisce a obiettivi diversi, in buona parte finalizzati alla prevenzione e rimozione delle varie tipologie di disagio giovanile. In tale ottica si dovrà provvedere ad attuare un ampio e articolato programma di attività, basato sulla prevenzione, su efficaci azioni di orientamento e di miglioramento dell'offerta formativa, sull'attivazione di tirocini formativi ed esperienze di scuola lavoro, rese possibili anche attraverso l'adozione di protocolli di intesa con le Regioni e le parti sociali, su un maggior coinvolgimento delle famiglie, sull'investimento di cospicue risorse, tratte sia dagli stanziamenti di cui alla legge 440/1997, sia dall'attivazione di misure rientranti nel Programma operativo nazionale 2000-2006, denominato "la Scuola per lo sviluppo", sia da altre fonti (Ministero del Lavoro, CIPE, ecc.).</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Si dovrà poi ulteriormente sviluppare l’offerta formativa con particolare attenzione alle problematiche relativ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a prevenzione e al contrasto del disagio giovanile, riconducendo ad un quadro unitario di intervento tutti i progetti e le risorse finanziarie disponibili anche ampliando l’istituzione di centri di aggregazione giovanil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a partecipazione dei giovani all’esercizio della cittadinanza, promuovendo la sensibilizzazione e l’impegno degli studenti nel campo della solidarietà e del volontariato;</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a valorizzazione della componente familiare nel progetto educativo scolastico, sensibilizzando i genitori a partecipare alle attività culturali, sportive e artistico ambientali promosse dalle scuol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 rafforzamento dell’orientamento - anche attraverso il potenziamento dell’anagrafe nazionale degli abbandoni e delle azioni di lotta alla dispersione - e dell’integrazione sociale, predisponendo strumenti e materiali di informazione/formazione rivolti alle varie tipologie di utenza, privilegiando le fasce più deboli;</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integrazione scolastica degli alunni delle aree a rischio di devianza sociale e criminalità minorile caratterizzate da dispersione scolastica superiore alla media nazionale e di quelle che presentino forti flussi immigratori, favorendone la scolarizzazione, la socializzazione e la formazione personale e monitorando i risultati di tali attività ai fini della programmazione successiva;</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 sostegno degli alunni in situazioni di handicap, anche favorendone l’inserimento in percorsi misti di scuola - lavoro, al fine di agevolarne il passaggio in ambiente lavorativo protetto;</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 supporto didattico degli alunni ricoverati in strutture sanitarie o a domicilio per facilitarne il reinserimento nelle classi di appartenenza, intervenendo attraverso iniziative che qualifichino l’offerta formativa;</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a promozione, dell’inserimento e dell’integrazione degli studenti provenienti da aree culturali divers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 supporto dell’attività delle Consulte e della Conferenza nazionale dei presidenti delle consulte provinciali studentesch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all’integrazione degli alunni immigrati attraverso percorsi scolastici mirati alla multiculturalità, con il coinvolgimento dei soggetti territoriali a diverso titolo coinvolti nelle politiche di inclusione sociale.</w:t>
      </w:r>
    </w:p>
    <w:p>
      <w:pPr>
        <w:pStyle w:val="Normal"/>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ind w:firstLine="708"/>
        <w:jc w:val="both"/>
        <w:rPr/>
      </w:pPr>
      <w:r>
        <w:rPr>
          <w:rFonts w:eastAsia="TimesNewRoman" w:cs="TimesNewRoman" w:ascii="TimesNewRoman" w:hAnsi="TimesNewRoman"/>
          <w:color w:val="000000"/>
          <w:sz w:val="24"/>
          <w:szCs w:val="24"/>
        </w:rPr>
        <w:t xml:space="preserve">La promozione delle </w:t>
      </w:r>
      <w:r>
        <w:rPr>
          <w:rFonts w:eastAsia="TimesNewRoman" w:cs="TimesNewRoman" w:ascii="TimesNewRoman" w:hAnsi="TimesNewRoman"/>
          <w:color w:val="000000"/>
          <w:sz w:val="24"/>
          <w:szCs w:val="24"/>
          <w:u w:val="single"/>
        </w:rPr>
        <w:t>attività motorie e sportive</w:t>
      </w:r>
      <w:r>
        <w:rPr>
          <w:rFonts w:eastAsia="TimesNewRoman" w:cs="TimesNewRoman" w:ascii="TimesNewRoman" w:hAnsi="TimesNewRoman"/>
          <w:color w:val="000000"/>
          <w:sz w:val="24"/>
          <w:szCs w:val="24"/>
        </w:rPr>
        <w:t xml:space="preserve"> dovrà tendere - nella consapevolezza del valore educativo e formativo delle medesime e del loro ruolo come momento di crescita umana dei giovani nonché come efficace mezzo di prevenzione e contrasto di fenomeni e patologie tipici dell’età giovanile - a creare le condizioni propizie per un approccio e uno sviluppo sempre più ampio e consapevole delle citate attività. Ciò anche attraverso azioni convergenti, coordinate e sinergiche tra i diversi livelli istituzionali a vario titolo coinvolti e interessati in ambito centrale, regionale e locale nonché con il coinvolgimento fattivo delle famiglie, con l’apporto delle varie professionalità dell’amministrazione e della scuola e mediante il potenziamento dell’associazionismo sportivo scolastico.</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t>Per quanto concerne l’Anno europeo dell’educazione attraverso lo sport, gli obiettivi da realizzare nell’ambito delle competenze di questo Ministero, riguardano la sensibilizzazione degli istituti scolastici per sviluppare sia l’educazione attraverso lo sport e la sua dimensione europea, che le conoscenze e competenze per la consapevolezza del valore delle differenze e di rispetto verso le altre culture. Nel contempo va incoraggiato lo scambio di buone pratiche sul ruolo che l’attività sportiva può svolgere nei sistemi educativi.</w:t>
      </w:r>
    </w:p>
    <w:p>
      <w:pPr>
        <w:pStyle w:val="Normal"/>
        <w:ind w:firstLine="708"/>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rPr>
          <w:b/>
          <w:b/>
          <w:bCs/>
          <w:color w:val="000000"/>
          <w:sz w:val="32"/>
          <w:szCs w:val="32"/>
        </w:rPr>
      </w:pPr>
      <w:r>
        <w:rPr>
          <w:b/>
          <w:bCs/>
          <w:color w:val="000000"/>
          <w:sz w:val="32"/>
          <w:szCs w:val="32"/>
        </w:rPr>
        <w:t>A6 - Obiettivi prioritari per gli Uffici Scolastici Regionali</w:t>
      </w:r>
    </w:p>
    <w:p>
      <w:pPr>
        <w:pStyle w:val="Normal"/>
        <w:jc w:val="both"/>
        <w:rPr>
          <w:b/>
          <w:b/>
          <w:bCs/>
          <w:color w:val="000000"/>
          <w:sz w:val="32"/>
          <w:szCs w:val="32"/>
        </w:rPr>
      </w:pPr>
      <w:r>
        <w:rPr>
          <w:b/>
          <w:bCs/>
          <w:color w:val="000000"/>
          <w:sz w:val="32"/>
          <w:szCs w:val="32"/>
        </w:rPr>
      </w:r>
    </w:p>
    <w:p>
      <w:pPr>
        <w:pStyle w:val="Normal"/>
        <w:ind w:firstLine="708"/>
        <w:jc w:val="both"/>
        <w:rPr/>
      </w:pPr>
      <w:r>
        <w:rPr>
          <w:rFonts w:eastAsia="TimesNewRoman" w:cs="TimesNewRoman" w:ascii="TimesNewRoman" w:hAnsi="TimesNewRoman"/>
          <w:color w:val="000000"/>
          <w:sz w:val="24"/>
          <w:szCs w:val="24"/>
        </w:rPr>
        <w:t>Gli Uffici scolastici regionali, nell’ambito delle funzioni e dei compiti previsti dall'art.8, comma 3, del D.P.R. n. 319 dell’11.8.2003, da svolgere in raccordo con il Dipartimento dell’Istruzione, dovranno assicurare in particolar</w:t>
      </w:r>
      <w:r>
        <w:rPr>
          <w:rFonts w:eastAsia="Arial" w:cs="Arial" w:ascii="Arial" w:hAnsi="Arial"/>
          <w:color w:val="000000"/>
          <w:sz w:val="24"/>
          <w:szCs w:val="24"/>
        </w:rPr>
        <w:t>e:</w:t>
      </w:r>
    </w:p>
    <w:p>
      <w:pPr>
        <w:pStyle w:val="Normal"/>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 realizzazione delle iniziative di comunicazione finalizzate a diffondere tra gli utenti e le famiglie la conoscenza delle innovazioni introdotte con la riforma del sistema scolastico e formativo, anche promuovendo la realizzazione, da parte delle stesse istituzioni scolastiche, cui dovrà essere fornito adeguato supporto, di attività mirate ad approfondimenti sui temi significativi della riforma stessa;</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il consolidamento dell'autonomia scolastica, in coerenza con le esigenze di riforma degli ordinamenti scolastici e con gli interventi finalizzati ad una migliore qualificazione, efficacia ed efficienza dei servizi scolastici e dell'offerta formativa in generale;</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il rafforzamento dei raccordi e delle interazioni tra il sistema dell'istruzione e il mondo della produzione e del lavoro, anche sulla base di intese e convenzioni con imprese, enti e soggetti competenti e a vario titolo interessati;</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 definizione di rapporti sempre più estesi e proficui con le Regioni, gli enti locali ed altri soggetti rappresentativi di interessi delle realtà territoriali, in relazione a fatti e aspetti del sistema educativo e formativo di particolare rilievo, in un contesto di più avanzati equilibri e interazioni tra il sistema dell'istruzione, quello della formazione professionale, del sostegno e della consulenza;</w:t>
      </w:r>
    </w:p>
    <w:p>
      <w:pPr>
        <w:pStyle w:val="Normal"/>
        <w:ind w:left="90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 realizzazione di forme d'alternanza scuola-lavoro come ulteriore arricchimento e personalizzazione degli interessi formativi degli studenti che abbiano raggiunto il 15° anno di età;</w:t>
      </w:r>
    </w:p>
    <w:p>
      <w:pPr>
        <w:pStyle w:val="Normal"/>
        <w:ind w:left="900" w:hanging="27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 previsione e determinazione delle consistenze di organico, nello scrupoloso rispetto delle previsioni normative regolanti la materia, in un ottica di piena e partecipata collaborazione con le istruzioni e le indicazioni ministeriali;</w:t>
      </w:r>
    </w:p>
    <w:p>
      <w:pPr>
        <w:pStyle w:val="Normal"/>
        <w:ind w:left="900" w:hanging="27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ordinato e puntuale avvio dell'anno scolastico, portando a definizione, in tempo utile, tutte le operazioni preordinate alla sistemazione, utilizzazione e nomina del personale dirigente, docente ed ATA, nonché ponendo in essere, anche con l'apporto degli enti locali, le iniziative atte a garantire il corretto e regolare funzionamento dei servizi scolastici;</w:t>
      </w:r>
    </w:p>
    <w:p>
      <w:pPr>
        <w:pStyle w:val="Normal"/>
        <w:ind w:left="900" w:hanging="27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ttivazione di interventi di formazione mirati al personale della scuola sui temi dell'innovazione del sistema di istruzione e formazione professionale e sul mutato assetto disciplinare organizzativo e tecnologico;</w:t>
      </w:r>
    </w:p>
    <w:p>
      <w:pPr>
        <w:pStyle w:val="Normal"/>
        <w:ind w:left="81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la programmazione, allocazione e utilizzo tempestivo dei flussi finanziari in funzione e nel rispetto delle esigenze temporali delle istituzioni scolastiche, in un ottica di sistema che coinvolga e responsabilizzi in un unico disegno progettuale gli uffici della Direzione regionale e quelli dei C.S.A.;</w:t>
      </w:r>
    </w:p>
    <w:p>
      <w:pPr>
        <w:pStyle w:val="Normal"/>
        <w:ind w:left="810" w:hanging="180"/>
        <w:jc w:val="both"/>
        <w:rPr/>
      </w:pPr>
      <w:r>
        <w:rPr>
          <w:rFonts w:eastAsia="SymbolMT" w:cs="SymbolMT" w:ascii="SymbolMT" w:hAnsi="SymbolMT"/>
          <w:color w:val="000000"/>
          <w:sz w:val="24"/>
          <w:szCs w:val="24"/>
        </w:rPr>
        <w:t xml:space="preserve">• </w:t>
      </w:r>
      <w:r>
        <w:rPr>
          <w:rFonts w:eastAsia="TimesNewRoman" w:cs="TimesNewRoman" w:ascii="TimesNewRoman" w:hAnsi="TimesNewRoman"/>
          <w:color w:val="000000"/>
          <w:sz w:val="24"/>
          <w:szCs w:val="24"/>
        </w:rPr>
        <w:t>il monitoraggio dei flussi di cassa delle scuole, al fine di consolidare la conoscenza dell'andamento dei movimenti finanziari e di spesa delle scuole stesse.</w:t>
      </w:r>
    </w:p>
    <w:p>
      <w:pPr>
        <w:pStyle w:val="Normal"/>
        <w:ind w:left="810" w:hanging="180"/>
        <w:jc w:val="both"/>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sectPr>
      <w:headerReference w:type="default" r:id="rId2"/>
      <w:type w:val="nextPage"/>
      <w:pgSz w:w="11906" w:h="16838"/>
      <w:pgMar w:left="1170" w:right="1134" w:gutter="0" w:header="284"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auto"/>
    <w:pitch w:val="default"/>
  </w:font>
  <w:font w:name="SymbolMT">
    <w:charset w:val="01"/>
    <w:family w:val="auto"/>
    <w:pitch w:val="default"/>
  </w:font>
  <w:font w:name="TimesNewRoman">
    <w:altName w:val="Bold"/>
    <w:charset w:val="01"/>
    <w:family w:val="auto"/>
    <w:pitch w:val="default"/>
  </w:font>
  <w:font w:name="Arial">
    <w:charset w:val="01"/>
    <w:family w:val="swiss"/>
    <w:pitch w:val="variable"/>
  </w:font>
  <w:font w:name="English111 Adagio B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eastAsia="English111 Adagio BT" w:cs="English111 Adagio BT"/>
        <w:sz w:val="72"/>
        <w:szCs w:val="72"/>
      </w:rPr>
    </w:pPr>
    <w:r>
      <w:rPr>
        <w:sz w:val="28"/>
        <w:szCs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eastAsia="English111 Adagio BT" w:cs="English111 Adagio BT"/>
        <w:sz w:val="48"/>
        <w:szCs w:val="48"/>
      </w:rPr>
    </w:pPr>
    <w:r>
      <w:rPr>
        <w:rFonts w:eastAsia="English111 Adagio BT" w:cs="English111 Adagio BT" w:ascii="English111 Adagio BT" w:hAnsi="English111 Adagio BT"/>
        <w:sz w:val="48"/>
        <w:szCs w:val="48"/>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inistero studen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16:00Z</dcterms:created>
  <dc:creator>Ministero Pubblica Istruzione</dc:creator>
  <dc:description/>
  <dc:language>en-US</dc:language>
  <cp:lastModifiedBy>Ministero Pubblica Istruzione</cp:lastModifiedBy>
  <cp:lastPrinted>2001-06-13T13:08:00Z</cp:lastPrinted>
  <dcterms:modified xsi:type="dcterms:W3CDTF">2004-04-27T11:26:00Z</dcterms:modified>
  <cp:revision>4</cp:revision>
  <dc:subject/>
  <dc:title>DIRETTIVA GENERALE</dc:title>
</cp:coreProperties>
</file>