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creto legislativo del 16 aprile 1994, n. 297 </w:t>
            </w:r>
          </w:p>
          <w:p>
            <w:pPr>
              <w:pStyle w:val="Normal"/>
              <w:rPr/>
            </w:pPr>
            <w:r>
              <w:rPr/>
              <w:t>Gazzetta Ufficiale del 19 maggio 1994, n. 115 S.O. n.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vazione del Testo unico delle disposizioni legislative vigenti in materia di istruzione, relative alle scuole di ogni ordine e g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II Ordinamento scolastico - TITOLO VII Norme comuni - CAPO IV Alunni in particolari condizioni - SEZIONE I Alunni handicappati - PARAGRAFO I Diritto all'educazione, all'istruzione e alla integrazione dell'alunno handicapp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o 321 - Programmazione educativa nella scuola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 in vigore dal 30 giugno 199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1. Nell'ambito delle attività rientranti nella programmazione educativa di cui all'articolo 167 sono previste forme di integrazione e di sostegno a favore degli alunni portatori di handicap da realizzare mediante l'utilizzazione dei docenti di sostegno.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2. Nelle classi che accolgono alunni portatori di handicap devono essere assicurati la necessaria integrazione specialistica, il servizio socio-psico-pedagogico e forme particolari di sostegno secondo le rispettive competenze, dallo Stato e dagli enti locali preposti, nei limiti delle rispettive disponibilità di bilancio e sulla base del programma predisposto dal consiglio scolastico distrettu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8:00Z</dcterms:created>
  <dc:creator>giovanni.pompeo</dc:creator>
  <dc:description/>
  <dc:language>en-US</dc:language>
  <cp:lastModifiedBy>giovanni.pompeo</cp:lastModifiedBy>
  <dcterms:modified xsi:type="dcterms:W3CDTF">2003-09-11T08:29:00Z</dcterms:modified>
  <cp:revision>1</cp:revision>
  <dc:subject/>
  <dc:title>Decreto legislativo del 16 aprile 1994, n</dc:title>
</cp:coreProperties>
</file>