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Decreto Ministeriale 9 febbraio 1979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15"/>
          <w:szCs w:val="15"/>
        </w:rPr>
        <w:t>(in SO alla GU 20 febbraio 1979, n. 50)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Programmi, orari di insegnamento e prove di esame per la scuola media statal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rt. 2.- Gli interventi legislativ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scuola media discende da interventi legislativi che appartengono ad un unico disegno riformator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Legge 31 dicembre 1962, n. 1859, ha istituito la scuola media unica, obbligatoria, gratuita, secondaria di primo grad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Legge 16 giugno 1977, n. 348, ha perfezionato il processo di unificazione eliminando il principio della facoltatività, estendendo in pari tempo l'area delle discipline obbligatorie tutte aventi uguale valore e dignità, e introducendo notevoli innovazioni nella impostazione dell'educazione linguistica, dell'educazione scientifica e dell'educazione tecnic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Legge 4 agosto 1977, n. 517, ha rafforzato la capacità democratica delle strutture della scuola media ponendo al centro dei suoi interventi la programmazione educativa e didattica dalla quale discendono nuovi criteri di organizzazione del lavoro scolastico, nuovi strumenti valutativi e corrispondenti iniziative di integrazioni e di sostegno.</w:t>
      </w:r>
    </w:p>
    <w:p>
      <w:pPr>
        <w:pStyle w:val="Normale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li interventi legislativi del 1977 sviluppano i principi ispiratori della riforma del 1962, sia mettendo a disposizione più adeguate strutture per un servizio scolastico finalizzato alla promozione umana e culturale di tutto il popolo italiano, sia eliminando quelle strutture che si erano dimostrate inadeguate (classi d'aggiornamento e classi differenzial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07:00Z</dcterms:created>
  <dc:creator>giovanni.pompeo</dc:creator>
  <dc:description/>
  <dc:language>en-US</dc:language>
  <cp:lastModifiedBy>giovanni.pompeo</cp:lastModifiedBy>
  <dcterms:modified xsi:type="dcterms:W3CDTF">2003-09-11T13:07:00Z</dcterms:modified>
  <cp:revision>2</cp:revision>
  <dc:subject/>
  <dc:title>Decreto Ministeriale 9 febbraio 1979</dc:title>
</cp:coreProperties>
</file>