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7"/>
          <w:szCs w:val="27"/>
        </w:rPr>
      </w:pPr>
      <w:r>
        <w:rPr>
          <w:rFonts w:cs="Arial" w:ascii="Arial" w:hAnsi="Arial"/>
          <w:sz w:val="27"/>
          <w:szCs w:val="27"/>
        </w:rPr>
        <w:t>DECRETO MURST 26.05.98</w:t>
      </w:r>
    </w:p>
    <w:p>
      <w:pPr>
        <w:pStyle w:val="NormaleWeb"/>
        <w:jc w:val="center"/>
        <w:rPr>
          <w:rFonts w:ascii="Arial" w:hAnsi="Arial" w:cs="Arial"/>
          <w:sz w:val="27"/>
          <w:szCs w:val="27"/>
        </w:rPr>
      </w:pPr>
      <w:r>
        <w:rPr>
          <w:rFonts w:cs="Arial" w:ascii="Arial" w:hAnsi="Arial"/>
          <w:sz w:val="27"/>
          <w:szCs w:val="27"/>
        </w:rPr>
        <w:t xml:space="preserve">"CRITERI GENERALI PER LA DISCIPLINA DA PARTE DELLE UNIVERSITA' DEGLI ORDINAMENTI DEI CORSI DI LAUREA IN SCIENZE DELLA FORMAZIONE PRIMARIA E DELLE SCUOLE DI SPECIALIZZAZIONE PER L'INSEGNAMENTO NELLA SCUOLA SECONDARIA" </w:t>
      </w:r>
    </w:p>
    <w:p>
      <w:pPr>
        <w:pStyle w:val="NormaleWeb"/>
        <w:jc w:val="center"/>
        <w:rPr>
          <w:rFonts w:ascii="Arial" w:hAnsi="Arial" w:cs="Arial"/>
          <w:sz w:val="27"/>
          <w:szCs w:val="27"/>
        </w:rPr>
      </w:pPr>
      <w:r>
        <w:rPr>
          <w:rFonts w:cs="Arial" w:ascii="Arial" w:hAnsi="Arial"/>
          <w:sz w:val="27"/>
          <w:szCs w:val="27"/>
        </w:rPr>
        <w:t>Il Ministro dell'Università e della Ricerca Scientifica e Tecnologica</w:t>
        <w:br/>
        <w:t xml:space="preserve">di concerto con il Ministro della pubblica istruzione, </w:t>
      </w:r>
    </w:p>
    <w:p>
      <w:pPr>
        <w:pStyle w:val="NormaleWeb"/>
        <w:rPr/>
      </w:pPr>
      <w:r>
        <w:rPr/>
        <w:t> </w:t>
      </w:r>
    </w:p>
    <w:p>
      <w:pPr>
        <w:pStyle w:val="NormaleWeb"/>
        <w:jc w:val="center"/>
        <w:rPr>
          <w:rFonts w:ascii="Arial" w:hAnsi="Arial" w:cs="Arial"/>
          <w:b/>
          <w:b/>
          <w:bCs/>
        </w:rPr>
      </w:pPr>
      <w:r>
        <w:rPr>
          <w:rFonts w:cs="Arial" w:ascii="Arial" w:hAnsi="Arial"/>
          <w:b/>
          <w:bCs/>
        </w:rPr>
        <w:t>Art. 3</w:t>
        <w:br/>
        <w:t>(Criteri relativi al corso di laurea in scienze della formazione primaria)</w:t>
      </w:r>
    </w:p>
    <w:p>
      <w:pPr>
        <w:pStyle w:val="NormaleWeb"/>
        <w:rPr>
          <w:rFonts w:ascii="Arial" w:hAnsi="Arial" w:cs="Arial"/>
        </w:rPr>
      </w:pPr>
      <w:r>
        <w:rPr>
          <w:rFonts w:cs="Arial" w:ascii="Arial" w:hAnsi="Arial"/>
        </w:rPr>
        <w:t>1. Il corso di laurea ha la durata di 4 anni. Costituisce titolo di ammissione il diploma di istruzione secondaria superiore di durata quinquennale.</w:t>
      </w:r>
    </w:p>
    <w:p>
      <w:pPr>
        <w:pStyle w:val="NormaleWeb"/>
        <w:rPr>
          <w:rFonts w:ascii="Arial" w:hAnsi="Arial" w:cs="Arial"/>
        </w:rPr>
      </w:pPr>
      <w:r>
        <w:rPr>
          <w:rFonts w:cs="Arial" w:ascii="Arial" w:hAnsi="Arial"/>
        </w:rPr>
        <w:t>2. Il corso di laurea si articola in un biennio comune e in due indirizzi, uno per la scuola materna e l'altro per la scuola elementare. Il tirocinio è attivato fin dal primo anno. La scelta dell'indirizzo è compiuta al termine del secondo anno accademico. La laurea conseguita costituisce titolo per l'ammissione, in relazione all'indirizzo prescelto, ai concorsi a posti di insegnamento nella scuola materna e nella scuola elementare, nonché, con riferimento all'indirizzo per la scuola elementare, a posti di educatore nelle istituzioni educative statali.</w:t>
      </w:r>
    </w:p>
    <w:p>
      <w:pPr>
        <w:pStyle w:val="NormaleWeb"/>
        <w:rPr>
          <w:rFonts w:ascii="Arial" w:hAnsi="Arial" w:cs="Arial"/>
        </w:rPr>
      </w:pPr>
      <w:r>
        <w:rPr>
          <w:rFonts w:cs="Arial" w:ascii="Arial" w:hAnsi="Arial"/>
        </w:rPr>
        <w:t>3. Il corso di laurea afferisce di norma alla facoltà di scienze della formazione, fermo restando quanto previsto all'articolo 2, comma 4, secondo periodo, in ordine all'integrazione degli organi; per il funzionamento del corso sono utilizzate le strutture dell'ateneo e, con il loro consenso, i professori e i ricercatori di tutte le facoltà presso cui le necessarie competenze sono disponibili. L'università, ovvero le università d'intesa ai sensi dell'articolo 2, comma 4, possono attivare il corso di laurea anche nell'ambito di un coordinamento interfacoltà, definendo secondo i propri ordinamenti le necessarie procedure e gli organismi scientifici, didattici ed amministrativi responsabili.</w:t>
      </w:r>
    </w:p>
    <w:p>
      <w:pPr>
        <w:pStyle w:val="NormaleWeb"/>
        <w:rPr>
          <w:rFonts w:ascii="Arial" w:hAnsi="Arial" w:cs="Arial"/>
        </w:rPr>
      </w:pPr>
      <w:r>
        <w:rPr>
          <w:rFonts w:cs="Arial" w:ascii="Arial" w:hAnsi="Arial"/>
        </w:rPr>
        <w:t>4. L'ordinamento didattico si conforma ai seguenti criteri:</w:t>
      </w:r>
    </w:p>
    <w:p>
      <w:pPr>
        <w:pStyle w:val="NormaleWeb"/>
        <w:rPr>
          <w:rFonts w:ascii="Arial" w:hAnsi="Arial" w:cs="Arial"/>
        </w:rPr>
      </w:pPr>
      <w:r>
        <w:rPr>
          <w:rFonts w:cs="Arial" w:ascii="Arial" w:hAnsi="Arial"/>
        </w:rPr>
        <w:t>a) fermo restando quanto previsto all'articolo 2, comma 5, per il laboratorio e il tirocinio, almeno il 20 per cento dei crediti complessivi nell'indirizzo per la scuola elementare ed almeno il 25 per cento nell'indirizzo per la scuola materna è relativo ad attività didattiche di cui all'area n.1 dell'allegato B;</w:t>
      </w:r>
    </w:p>
    <w:p>
      <w:pPr>
        <w:pStyle w:val="NormaleWeb"/>
        <w:rPr>
          <w:rFonts w:ascii="Arial" w:hAnsi="Arial" w:cs="Arial"/>
        </w:rPr>
      </w:pPr>
      <w:r>
        <w:rPr>
          <w:rFonts w:cs="Arial" w:ascii="Arial" w:hAnsi="Arial"/>
        </w:rPr>
        <w:t>b) almeno il 35 per cento dei crediti complessivi nell'indirizzo per la scuola elementare ed almeno il 25 per cento nell'indirizzo per la scuola materna è relativo ad attività didattiche di cui all'area n.2 dell'allegato B;</w:t>
      </w:r>
    </w:p>
    <w:p>
      <w:pPr>
        <w:pStyle w:val="NormaleWeb"/>
        <w:rPr>
          <w:rFonts w:ascii="Arial" w:hAnsi="Arial" w:cs="Arial"/>
        </w:rPr>
      </w:pPr>
      <w:r>
        <w:rPr>
          <w:rFonts w:cs="Arial" w:ascii="Arial" w:hAnsi="Arial"/>
        </w:rPr>
        <w:t>c) almeno il 5 per cento dei crediti complessivi è riservato ad insegnamenti liberamente scelti dallo studente, anche attivati in altri corsi universitari. Sono garantite possibilità di opzioni individuali anche all'interno delle aree di cui alle lettere a) e b);</w:t>
      </w:r>
    </w:p>
    <w:p>
      <w:pPr>
        <w:pStyle w:val="NormaleWeb"/>
        <w:rPr>
          <w:rFonts w:ascii="Arial" w:hAnsi="Arial" w:cs="Arial"/>
        </w:rPr>
      </w:pPr>
      <w:r>
        <w:rPr>
          <w:rFonts w:cs="Arial" w:ascii="Arial" w:hAnsi="Arial"/>
        </w:rPr>
        <w:t xml:space="preserve">d) il piano di studio individuale di ogni studente comprende almeno un'attività didattica per ciascuno dei campi di cui alle aree 1 e 2 dell'allegato B. Il predetto piano di studio, se definito nell'ambito dell'indirizzo per la scuola elementare, prevede altresì il conseguimento di un più elevato numero di crediti formativi relativi all'area 2 dell'allegato B, opportunamente selezionati in corrispondenza delle competenze parzialmente differenziate degli insegnanti di scuola elementare. </w:t>
      </w:r>
    </w:p>
    <w:p>
      <w:pPr>
        <w:pStyle w:val="NormaleWeb"/>
        <w:rPr>
          <w:rFonts w:ascii="Arial" w:hAnsi="Arial" w:cs="Arial"/>
        </w:rPr>
      </w:pPr>
      <w:r>
        <w:rPr>
          <w:rFonts w:cs="Arial" w:ascii="Arial" w:hAnsi="Arial"/>
        </w:rPr>
        <w:t>5. E' garantita, nei limiti di cui al presente comma e mediante l'utilizzazione di crediti acquisiti, la mobilità di studenti da e per il corso di laurea. In particolare, attraverso piani di studio opportunamente personalizzati in relazione al curricolo di cui al comma 4:</w:t>
      </w:r>
    </w:p>
    <w:p>
      <w:pPr>
        <w:pStyle w:val="NormaleWeb"/>
        <w:rPr>
          <w:rFonts w:ascii="Arial" w:hAnsi="Arial" w:cs="Arial"/>
        </w:rPr>
      </w:pPr>
      <w:r>
        <w:rPr>
          <w:rFonts w:cs="Arial" w:ascii="Arial" w:hAnsi="Arial"/>
        </w:rPr>
        <w:t>a) chi ha conseguito la laurea in uno dei due indirizzi può conseguire la laurea nell'altro indirizzo integrando la formazione in non più di due semestri;</w:t>
      </w:r>
    </w:p>
    <w:p>
      <w:pPr>
        <w:pStyle w:val="NormaleWeb"/>
        <w:rPr/>
      </w:pPr>
      <w:r>
        <w:rPr>
          <w:rFonts w:cs="Arial" w:ascii="Arial" w:hAnsi="Arial"/>
        </w:rPr>
        <w:t>b) chi ha conseguito una laurea ritenuta dalla competente</w:t>
      </w:r>
      <w:r>
        <w:rPr>
          <w:rFonts w:cs="Arial" w:ascii="Arial" w:hAnsi="Arial"/>
          <w:b/>
          <w:bCs/>
        </w:rPr>
        <w:t xml:space="preserve"> </w:t>
      </w:r>
      <w:r>
        <w:rPr>
          <w:rFonts w:cs="Arial" w:ascii="Arial" w:hAnsi="Arial"/>
        </w:rPr>
        <w:t>struttura didattica rilevante per l'insegnamento nella scuola elementare o materna può conseguire la laurea in non più di quattro semestri.</w:t>
      </w:r>
    </w:p>
    <w:p>
      <w:pPr>
        <w:pStyle w:val="NormaleWeb"/>
        <w:rPr/>
      </w:pPr>
      <w:r>
        <w:rPr>
          <w:rFonts w:cs="Arial" w:ascii="Arial" w:hAnsi="Arial"/>
        </w:rPr>
        <w:t>6. Ferme restando le attività previste per tutti gli allievi nell'area 1 di cui all'allegato B, sono previste specifiche attività didattiche aggiuntive, per almeno 400 ore, attinenti l'integrazione scolastica degli alunni in situazione di handicap, al fine di consentire, allo studente che lo desidera, di acquisire quei contenuti formativi in base ai quali il diploma di laurea può costituire titolo per l'ammissione ai concorsi per l'attività didattica di sostegno ai sensi dell'articolo 14, comma 3, della legge 5 febbraio 1992, n. 104</w:t>
      </w:r>
      <w:r>
        <w:rPr>
          <w:rFonts w:cs="Arial" w:ascii="Arial" w:hAnsi="Arial"/>
          <w:b/>
          <w:bCs/>
        </w:rPr>
        <w:t>.</w:t>
      </w:r>
      <w:r>
        <w:rPr>
          <w:rFonts w:cs="Arial" w:ascii="Arial" w:hAnsi="Arial"/>
        </w:rPr>
        <w:t xml:space="preserve"> Almeno 100 tra le ore di tirocinio sono finalizzate ad esperienze nel settore del sostegno</w:t>
      </w:r>
      <w:r>
        <w:rPr>
          <w:rFonts w:cs="Arial" w:ascii="Arial" w:hAnsi="Arial"/>
          <w:b/>
          <w:bCs/>
        </w:rPr>
        <w:t>.</w:t>
      </w:r>
      <w:r>
        <w:rPr>
          <w:rFonts w:cs="Arial" w:ascii="Arial" w:hAnsi="Arial"/>
        </w:rPr>
        <w:t xml:space="preserve"> Chi ha già conseguito la laurea nel corso può integrare il percorso formativo, ai fini indicati, con uno o due semestri aggiuntivi. La preparazione specialistica necessaria in relazione a particolari handicap sensoriali dovrà essere completata, con riferimento alle specifiche situazioni, in sede di formazione in servizio.</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56:00Z</dcterms:created>
  <dc:creator>giovanni.pompeo</dc:creator>
  <dc:description/>
  <dc:language>en-US</dc:language>
  <cp:lastModifiedBy>giovanni.pompeo</cp:lastModifiedBy>
  <dcterms:modified xsi:type="dcterms:W3CDTF">2003-09-11T12:56:00Z</dcterms:modified>
  <cp:revision>2</cp:revision>
  <dc:subject/>
  <dc:title>DECRETO MURST 26</dc:title>
</cp:coreProperties>
</file>