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/>
              <w:tc>
                <w:tcPr>
                  <w:tcW w:w="9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gge del 5 febbraio 1992, n. 10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azzetta Ufficiale del 17 febbraio 1992, n. 39 S.O. n. 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egge quadro per l'assistenza, l'integrazione sociale e i diritti delle persone handicappa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ticolo 39 - Compiti delle region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28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both"/>
                    <w:rPr/>
                  </w:pPr>
                  <w:r>
                    <w:rPr/>
                    <w:t>1. Le regioni possono provvedere, nei limiti delle proprie disponibilità di bilancio, ad interventi sociali, educativoformativi e riabilitativi nell'ambito del piano sanitario nazionale, di cui all'art. 53 della legge 23 dicembre 1978, n. 833, e successive modificazioni, e della programmazione regionale dei servizi sanitari, sociali e formativo-culturali.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2. Le regioni possono provvedere, sentite le rappresentanze degli enti locali e le principali organizzazioni del privato sociale presenti sul territorio, nei limiti delle proprie disponibilità di bilancio:(1)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a) a definire l'organizzazione dei servizi, i livelli qualitativi delle prestazioni, nonché i criteri per l'erogazione dell'assistenza economica integrativa di competenza dei comuni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b) a definire, mediante gli accordi di programma di cui all'art. 27 della legge 8 giugno 1990, n. 142, le modalità di coordinamento e di integrazione dei servizi e delle prestazioni individuali di cui alla presente legge con gli altri servizi sociali, sanitari, educativi, anche d'intesa con gli organi periferici dell'Amministrazione della pubblica istruzione e con le strutture prescolastiche o scolastiche e di formazione professionale, anche per la messa a disposizione di attrezzature, operatori o specialisti necessari all'attività di prevenzione, diagnosi e riabilitazione eventualmente svolta al loro interno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c) a definire, in collaborazione con le università e gli istituti di ricerca, i programmi e le modalità organizzative delle iniziative di riqualificazione ed aggiornamento del personale impiegato nelle attività di cui alla presente legge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d) a promuovere, tramite le convenzioni con gli enti di cui all'articolo 38, le attività di ricerca e di sperimentazione di nuove tecnologie di apprendimento e di riabilitazione, nonché la produzione di sussidi didattici e tecnici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e) a definire le modalità di intervento nel campo delle attività assistenziali e quelle di accesso ai servizi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f) a disciplinare le modalità del controllo periodico degli interventi di inserimento ed integrazione sociale di cui all'articolo 5, per verificarne la rispondenza all'effettiva situazione di bisogno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g) a disciplinare con legge, entro sei mesi dalla data di entrata in vigore della presente legge, i criteri relativi all'istituzione e al funzionamento dei servizi di aiuto personale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h) ad effettuare controlli periodici sulle aziende beneficiarie degli incentivi e dei contributi di cui all'articolo 18, comma 6, per garantire la loro effettiva finalizzazione all'integrazione lavorativa delle persone handicappate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i) a promuovere programmi di formazione di personale volontario da realizzarsi da parte delle organizzazioni di volontariato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l) ad elaborare un consuntivo annuale analitico delle spese e dei contributi per assistenza erogati sul territorio anche da enti pubblici e enti o associazioni privati, i quali trasmettono alle regioni i rispettivi bilanci, secondo modalità fissate dalle regioni medesime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l bis) a programmare interventi di sostegno alla persona e familiare come prestazioni integrative degli interventi realizzati dagli enti locali a favore delle persone con handicap di particolare gravità, di cui all'art. 3, comma 3, mediante forme di assistenza domiciliare e di aiuto personale, anche della durata di 24 ore, provvedendo alla realizzazione dei servizi di cui all'art. 9, all'istituzione di servizi di accoglienza per periodi brevi e di emergenza, tenuto conto di quanto disposto dagli articoli 8, comma 1, lettera i), e 10, comma 1, e al rimborso parziale delle spese documentate   di assistenza nell'ambito di programmi previamente concordati (2);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l ter) a disciplinare, allo scopo di garantire il diritto ad una vita indipendente alle persone con disabilità permanente e grave limitazione dell'autonomia personale nello svolgimento di una o più funzioni essenziali della vita, non superabili mediante ausili tecnici, le modalità di realizzazione di programmi di aiuto alla persona,   gestiti   in   forma   indiretta,   anche mediante piani personalizzati per i soggetti che ne facciano richiesta, con verifica delle prestazioni erogate e della loro efficacia". (2)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-----</w:t>
                  </w:r>
                </w:p>
                <w:p>
                  <w:pPr>
                    <w:pStyle w:val="NormaleWeb"/>
                    <w:jc w:val="both"/>
                    <w:rPr/>
                  </w:pPr>
                  <w:r>
                    <w:rPr/>
                    <w:t>(1) Il presente comma è stato così modificato dall'art. 1, L. 21.05.1998, n. 162.</w:t>
                  </w:r>
                </w:p>
                <w:p>
                  <w:pPr>
                    <w:pStyle w:val="NormaleWeb"/>
                    <w:spacing w:before="280" w:after="0"/>
                    <w:jc w:val="both"/>
                    <w:rPr/>
                  </w:pPr>
                  <w:r>
                    <w:rPr/>
                    <w:t>(2) La presente lettera è stata aggiunta dall'art. 1, L. 21.05.1998, n. 162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15:00Z</dcterms:created>
  <dc:creator>giovanni.pompeo</dc:creator>
  <dc:description/>
  <dc:language>en-US</dc:language>
  <cp:lastModifiedBy>giovanni.pompeo</cp:lastModifiedBy>
  <dcterms:modified xsi:type="dcterms:W3CDTF">2003-09-11T10:17:00Z</dcterms:modified>
  <cp:revision>1</cp:revision>
  <dc:subject/>
  <dc:title>Legge del 5 febbraio 1992, n</dc:title>
</cp:coreProperties>
</file>