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PARTIMENTO PER I SERVIZI NEL TERRITORIO</w:t>
        <w:br/>
        <w:t xml:space="preserve">Direzione Generale per l'Organizzazione dei Servizi nel Territorio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7"/>
        <w:gridCol w:w="6571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6C00"/>
                <w:sz w:val="20"/>
                <w:szCs w:val="20"/>
              </w:rPr>
              <w:t xml:space="preserve">Prot. n.704 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, 12 novembre 2001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eWeb"/>
        <w:jc w:val="right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www.mpi.it/news/2001/" \l "destinatari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Destinatari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Finanziamenti finalizzati all'integrazione degli alunni in situazione di handicap nelle scuole paritarie nell'a. s. 2000-200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40"/>
        <w:rPr/>
      </w:pPr>
      <w:r>
        <w:rPr>
          <w:rFonts w:cs="Arial" w:ascii="Arial" w:hAnsi="Arial"/>
          <w:sz w:val="20"/>
          <w:szCs w:val="20"/>
        </w:rPr>
        <w:t>L'art. 1, comma 14, della L. 10.3.2000, n. 62 prevede a decorrere dall'anno 2000, la spesa di £. 7 miliardi per assicurare gli interventi di sostegno previsti dalla legge 5 febbraio 1992, n. 104, e successive modificazioni, nelle istituzioni scolastiche che accolgono alunni con handicap.</w:t>
        <w:br/>
        <w:t>Per l'anno 2000 -a fine esercizio- il citato stanziamento è stato iscritto al cap. 1376 intestato alla soppressa Direzione Generale per l'istruzione classica, scientifica e magistrale che ha provveduto, con decreto del 28.12.2000 ad impegnare la somma a favore dei Provveditorati agli Studi.</w:t>
        <w:br/>
        <w:t>Lo specifico riparto è ora realizzato dalla scrivente Direzione Generale che, con lettera circolare n. 98 del 6.7.2001, ha effettuato, a tal fine, una ricognizione degli alunni con handicap frequentanti le scuole paritarie nell'anno scolastico 2000/01. Sulla base di tale ricognizione è stato possibile stimare la presenza degli alunni handicappati frequentanti le scuole paritarie in ogni provincia e, quindi, ripartire per ogni Provveditorato agli Studi la quota spettante del finanziamento di £. 7 miliardi, quale risulta dall'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enco allegato.</w:t>
        </w:r>
      </w:hyperlink>
      <w:r>
        <w:rPr>
          <w:rFonts w:cs="Arial" w:ascii="Arial" w:hAnsi="Arial"/>
          <w:sz w:val="20"/>
          <w:szCs w:val="20"/>
        </w:rPr>
        <w:br/>
        <w:t>Le risorse finanziarie vengono ora accreditate in contabilità speciale ai Provveditorati agli Studi, i quali dovranno ripartirle tra le scuole dichiarate paritarie con decorrenza dall'anno scolastico 2000-2001, in ragione degli alunni con handicap che hanno effettivamente frequentato le scuole stesse nell'anno scolastico indicato.</w:t>
        <w:br/>
        <w:t>Si evidenzia come tali risorse stanziate per assicurare le finalità d'integrazione della legge 104/92 rappresentano una novità e sono destinate nella logica della legge 62/2000, che inserisce le scuole paritarie nel sistema nazionale d'istruzione, a sezioni e classi formate secondo le finalità della normativa che regola il processo dell'integrazione degli alunni handicappati o in situazioni di disagio nell'ambito del sistema scolastico.</w:t>
        <w:br/>
        <w:t>Si richiama l'attenzione sul fatto che le scuole elementari paritarie sono assegnatarie del finanziamento previsto per il docente di sostegno ai sensi della convenzione di parifica vigente per l'anno scolastico 2000-2001. In tal caso, il contributo pro capite di cui alla presente circolare potrà essere corrisposto solo nella misura in cui non risulti già coperto dal predetto finanziamento.</w:t>
        <w:br/>
        <w:t>A compimento della erogazione dei fondi alle scuole paritarie, i Provveditori agli Studi vorranno fornire alla scrivente Direzione Generale, oltre che all'Ufficio scolastico regionale, il quadro completo dei finanziamenti disposti per ogni scuola paritaria indicando per ogni scuola:</w:t>
        <w:br/>
        <w:t>- Denominazione e Gestore della scuola</w:t>
        <w:br/>
        <w:t>- Numero degli alunni handicappati frequentanti</w:t>
        <w:br/>
        <w:t>- Contributo complessivo erogato per la scuola</w:t>
        <w:br/>
        <w:t>- Erogazione totale per la provincia.</w:t>
        <w:br/>
        <w:t>L'Ufficio VII di questa Direzione Generale - Dirigente Dr. Vito Festina - è a disposizione per ogni informazione ed eventuali chiarimenti (Direzione Generale per l'Organizzazione dei Servizi nel Territorio - Ufficio VII - Viale Trastevere 76/A, 00153 ROMA - tel. 06/58493450; 06/58496055; 06/4466874 - fax 06/58492492).</w:t>
        <w:br/>
        <w:t>La presente lettera circolare è trasmessa via Internet e mediante rete Intranet.</w:t>
        <w:br/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Generale</w:t>
        <w:br/>
        <w:t>Silvana Riccio</w:t>
      </w:r>
    </w:p>
    <w:p>
      <w:pPr>
        <w:pStyle w:val="Normal"/>
        <w:spacing w:before="0" w:after="240"/>
        <w:rPr>
          <w:rFonts w:ascii="Arial" w:hAnsi="Arial" w:cs="Arial"/>
          <w:color w:val="FF6C00"/>
          <w:sz w:val="15"/>
          <w:szCs w:val="15"/>
        </w:rPr>
      </w:pPr>
      <w:r>
        <w:rPr>
          <w:rFonts w:cs="Arial" w:ascii="Arial" w:hAnsi="Arial"/>
          <w:color w:val="FF6C00"/>
          <w:sz w:val="15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color w:val="FF6C00"/>
          <w:sz w:val="15"/>
          <w:szCs w:val="15"/>
        </w:rPr>
      </w:pPr>
      <w:r>
        <w:rPr>
          <w:rFonts w:cs="Arial" w:ascii="Arial" w:hAnsi="Arial"/>
          <w:color w:val="FF6C00"/>
          <w:sz w:val="15"/>
          <w:szCs w:val="15"/>
        </w:rPr>
        <w:t>Destinatar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li Uffici Scolastici Regionali LORO SEDI</w:t>
        <w:br/>
        <w:t>Agli Uffici Scolastici Provinciali LORO SEDI</w:t>
        <w:br/>
        <w:t>All' ANINSEI Via Po, 102 00198 Roma</w:t>
        <w:br/>
        <w:t>All' ASSOSCUOLA Piazza G. Belli, 2 00153 Roma</w:t>
        <w:br/>
        <w:t>Al CNOS/SCUOLA Via Marsala, 42 00185 Roma</w:t>
        <w:br/>
        <w:t>Alla FIDAE Via della Pigna, 13/A 00186 Roma</w:t>
        <w:br/>
        <w:t>Alla FIINSEI Via Leopardi, 7 20100 Milano</w:t>
        <w:br/>
        <w:t>Al FILINS Via Giolitti 74015 Martinafranca (TA)</w:t>
        <w:br/>
        <w:t>Alla FISM Via della Pigna, 1 00186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news/2001/allegati/prot704_handicap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16:00Z</dcterms:created>
  <dc:creator>giovanni.pompeo</dc:creator>
  <dc:description/>
  <dc:language>en-US</dc:language>
  <cp:lastModifiedBy>giovanni.pompeo</cp:lastModifiedBy>
  <dcterms:modified xsi:type="dcterms:W3CDTF">2003-05-15T13:17:00Z</dcterms:modified>
  <cp:revision>1</cp:revision>
  <dc:subject/>
  <dc:title>DIPARTIMENTO PER I SERVIZI NEL TERRITORIO</dc:title>
</cp:coreProperties>
</file>