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8817610</wp:posOffset>
                </wp:positionV>
                <wp:extent cx="0" cy="5715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94.3pt" to="154.35pt,7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207010</wp:posOffset>
                </wp:positionV>
                <wp:extent cx="533400" cy="230505"/>
                <wp:effectExtent l="1270" t="5715" r="190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06.3pt;margin-top:16.3pt;width:41.95pt;height:18.1pt;mso-wrap-style:none;v-text-anchor:middle" type="_x0000_t6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-26035</wp:posOffset>
                </wp:positionV>
                <wp:extent cx="304800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5pt;margin-top:-2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-635</wp:posOffset>
                </wp:positionV>
                <wp:extent cx="304800" cy="533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-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897890</wp:posOffset>
                </wp:positionV>
                <wp:extent cx="0" cy="2286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70.7pt" to="126.55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2073910</wp:posOffset>
                </wp:positionV>
                <wp:extent cx="635" cy="3048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1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2620645</wp:posOffset>
                </wp:positionV>
                <wp:extent cx="1437640" cy="11245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2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2874010</wp:posOffset>
                </wp:positionV>
                <wp:extent cx="635" cy="5715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2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3853180</wp:posOffset>
                </wp:positionV>
                <wp:extent cx="76200" cy="62103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3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010</wp:posOffset>
                </wp:positionH>
                <wp:positionV relativeFrom="paragraph">
                  <wp:posOffset>5045710</wp:posOffset>
                </wp:positionV>
                <wp:extent cx="600075" cy="4445"/>
                <wp:effectExtent l="635" t="34290" r="635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97.3pt" to="363.5pt,3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5651500</wp:posOffset>
                </wp:positionV>
                <wp:extent cx="635" cy="76581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4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245</wp:posOffset>
                </wp:positionH>
                <wp:positionV relativeFrom="paragraph">
                  <wp:posOffset>6760210</wp:posOffset>
                </wp:positionV>
                <wp:extent cx="9525" cy="457200"/>
                <wp:effectExtent l="30480" t="635" r="3683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32.3pt" to="155.05pt,5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645</wp:posOffset>
                </wp:positionH>
                <wp:positionV relativeFrom="paragraph">
                  <wp:posOffset>6645910</wp:posOffset>
                </wp:positionV>
                <wp:extent cx="0" cy="29718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23.3pt" to="316.35pt,75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9796780</wp:posOffset>
                </wp:positionV>
                <wp:extent cx="635" cy="84963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7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17445</wp:posOffset>
                </wp:positionH>
                <wp:positionV relativeFrom="paragraph">
                  <wp:posOffset>9617710</wp:posOffset>
                </wp:positionV>
                <wp:extent cx="457200" cy="6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7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15540</wp:posOffset>
                </wp:positionH>
                <wp:positionV relativeFrom="paragraph">
                  <wp:posOffset>10850245</wp:posOffset>
                </wp:positionV>
                <wp:extent cx="1259205" cy="247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85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1551940</wp:posOffset>
                </wp:positionV>
                <wp:extent cx="2579370" cy="5994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2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0245</wp:posOffset>
                </wp:positionH>
                <wp:positionV relativeFrom="paragraph">
                  <wp:posOffset>7788910</wp:posOffset>
                </wp:positionV>
                <wp:extent cx="0" cy="5715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13.3pt" to="154.35pt,6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9617710</wp:posOffset>
                </wp:positionV>
                <wp:extent cx="228600" cy="6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7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233680</wp:posOffset>
                </wp:positionV>
                <wp:extent cx="1304290" cy="4572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Comune di Appartenen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02.7pt;height:36pt;mso-wrap-distance-left:9.05pt;mso-wrap-distance-right:9.05pt;mso-wrap-distance-top:0pt;mso-wrap-distance-bottom:0pt;margin-top:-18.4pt;mso-position-vertical-relative:text;margin-left:78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Comune di Apparten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-297180</wp:posOffset>
                </wp:positionV>
                <wp:extent cx="1761490" cy="6305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Fax Comunicazione agli Enti Locali ed ai Dirigent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7pt;height:49.65pt;mso-wrap-distance-left:9.05pt;mso-wrap-distance-right:9.05pt;mso-wrap-distance-top:0pt;mso-wrap-distance-bottom:0pt;margin-top:-23.4pt;mso-position-vertical-relative:text;margin-left:204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Fax Comunicazione agli Enti Locali ed ai Dirigenti Scolast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375920</wp:posOffset>
                </wp:positionV>
                <wp:extent cx="1761490" cy="4572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Tesserino di ricono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7pt;height:36pt;mso-wrap-distance-left:9.05pt;mso-wrap-distance-right:9.05pt;mso-wrap-distance-top:0pt;mso-wrap-distance-bottom:0pt;margin-top:29.6pt;mso-position-vertical-relative:text;margin-left:204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Tesserino di riconosc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483870</wp:posOffset>
                </wp:positionV>
                <wp:extent cx="923290" cy="4597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Elenco scuole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72.7pt;height:36.2pt;mso-wrap-distance-left:9.05pt;mso-wrap-distance-right:9.05pt;mso-wrap-distance-top:0pt;mso-wrap-distance-bottom:0pt;margin-top:38.1pt;mso-position-vertical-relative:text;margin-left:90.2pt;mso-position-horizontal-relative:text">
                <v:fill type="gradient" angle="-180" focus="50%" color2="#FFFFF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Elenco scu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1112520</wp:posOffset>
                </wp:positionV>
                <wp:extent cx="3285490" cy="11506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06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Contatto TELEFONICO Tecni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acquisizione Planime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esenza del documento di Valutazione del Risch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esentazione al Preside/Responsab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Evidenziazione problem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58.7pt;height:90.6pt;mso-wrap-distance-left:9.05pt;mso-wrap-distance-right:9.05pt;mso-wrap-distance-top:0pt;mso-wrap-distance-bottom:0pt;margin-top:87.6pt;mso-position-vertical-relative:text;margin-left:78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 xml:space="preserve">Contatto TELEFONICO Tecni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acquisizione Planimet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esenza del documento di Valutazione del Risch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esentazione al Preside/Responsabi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Evidenziazione problem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695</wp:posOffset>
                </wp:positionH>
                <wp:positionV relativeFrom="paragraph">
                  <wp:posOffset>2412365</wp:posOffset>
                </wp:positionV>
                <wp:extent cx="1761490" cy="45720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Acquisizione planimetrie c/o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7pt;height:36pt;mso-wrap-distance-left:9.05pt;mso-wrap-distance-right:9.05pt;mso-wrap-distance-top:0pt;mso-wrap-distance-bottom:0pt;margin-top:189.95pt;mso-position-vertical-relative:text;margin-left:117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Acquisizione planimetrie c/o scu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3307080</wp:posOffset>
                </wp:positionV>
                <wp:extent cx="1228090" cy="115062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06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Ricerca planimetrie c/o Enti Locali o Conservatoria (Archivio di Sta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6.7pt;height:90.6pt;mso-wrap-distance-left:9.05pt;mso-wrap-distance-right:9.05pt;mso-wrap-distance-top:0pt;mso-wrap-distance-bottom:0pt;margin-top:260.4pt;mso-position-vertical-relative:text;margin-left:369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Ricerca planimetrie c/o Enti Locali o Conservatoria (Archivio di Sta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2710815</wp:posOffset>
                </wp:positionV>
                <wp:extent cx="381000" cy="23114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2pt;mso-wrap-distance-left:9.05pt;mso-wrap-distance-right:9.05pt;mso-wrap-distance-top:0pt;mso-wrap-distance-bottom:0pt;margin-top:213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3441065</wp:posOffset>
                </wp:positionV>
                <wp:extent cx="1228090" cy="45720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Calendario </w:t>
                              <w:br/>
                              <w:t>delle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6.7pt;height:36pt;mso-wrap-distance-left:9.05pt;mso-wrap-distance-right:9.05pt;mso-wrap-distance-top:0pt;mso-wrap-distance-bottom:0pt;margin-top:270.95pt;mso-position-vertical-relative:text;margin-left:1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Calendario </w:t>
                        <w:br/>
                        <w:t>delle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3102610</wp:posOffset>
                </wp:positionV>
                <wp:extent cx="381000" cy="23114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2pt;mso-wrap-distance-left:9.05pt;mso-wrap-distance-right:9.05pt;mso-wrap-distance-top:0pt;mso-wrap-distance-bottom:0pt;margin-top:244.3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4469765</wp:posOffset>
                </wp:positionV>
                <wp:extent cx="2980690" cy="132397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3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Predisposizione materiale per sopralluog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Lettera di Presentazione e Tesserino di Riconos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lanimet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Schede di Acquisizione 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Man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0" w:hanging="30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Metr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34.7pt;height:104.25pt;mso-wrap-distance-left:9.05pt;mso-wrap-distance-right:9.05pt;mso-wrap-distance-top:0pt;mso-wrap-distance-bottom:0pt;margin-top:351.95pt;mso-position-vertical-relative:text;margin-left:81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Predisposizione materiale per sopralluog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Lettera di Presentazione e Tesserino di Riconosc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lanimet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Schede di Acquisizione D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Man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0" w:hanging="30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Metr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4812665</wp:posOffset>
                </wp:positionV>
                <wp:extent cx="1913890" cy="45720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Gestione schede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segreteria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0.7pt;height:36pt;mso-wrap-distance-left:9.05pt;mso-wrap-distance-right:9.05pt;mso-wrap-distance-top:0pt;mso-wrap-distance-bottom:0pt;margin-top:378.95pt;mso-position-vertical-relative:text;margin-left:370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Gestione schede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segreteria 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4124960</wp:posOffset>
                </wp:positionV>
                <wp:extent cx="1456690" cy="24892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89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Eventuale fax confer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14.7pt;height:19.6pt;mso-wrap-distance-left:9.05pt;mso-wrap-distance-right:9.05pt;mso-wrap-distance-top:0pt;mso-wrap-distance-bottom:0pt;margin-top:324.8pt;mso-position-vertical-relative:text;margin-left:2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Eventuale fax confe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6695</wp:posOffset>
                </wp:positionH>
                <wp:positionV relativeFrom="paragraph">
                  <wp:posOffset>6412865</wp:posOffset>
                </wp:positionV>
                <wp:extent cx="2752090" cy="283845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84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SOPRALLUOGO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16.7pt;height:22.35pt;mso-wrap-distance-left:9.05pt;mso-wrap-distance-right:9.05pt;mso-wrap-distance-top:0pt;mso-wrap-distance-bottom:0pt;margin-top:504.95pt;mso-position-vertical-relative:text;margin-left:117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SOPRALLUOGO TEC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8355965</wp:posOffset>
                </wp:positionV>
                <wp:extent cx="923290" cy="45720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Inserimento Dati S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72.7pt;height:36pt;mso-wrap-distance-left:9.05pt;mso-wrap-distance-right:9.05pt;mso-wrap-distance-top:0pt;mso-wrap-distance-bottom:0pt;margin-top:657.95pt;mso-position-vertical-relative:text;margin-left:117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Inserimento Dati 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7212965</wp:posOffset>
                </wp:positionV>
                <wp:extent cx="1380490" cy="63055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Schede di Acquisizione Dati COMPIL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08.7pt;height:49.65pt;mso-wrap-distance-left:9.05pt;mso-wrap-distance-right:9.05pt;mso-wrap-distance-top:0pt;mso-wrap-distance-bottom:0pt;margin-top:567.95pt;mso-position-vertical-relative:text;margin-left:100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Schede di Acquisizione Dati COMPIL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695</wp:posOffset>
                </wp:positionH>
                <wp:positionV relativeFrom="paragraph">
                  <wp:posOffset>9384665</wp:posOffset>
                </wp:positionV>
                <wp:extent cx="923290" cy="45720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ntrollo elab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72.7pt;height:36pt;mso-wrap-distance-left:9.05pt;mso-wrap-distance-right:9.05pt;mso-wrap-distance-top:0pt;mso-wrap-distance-bottom:0pt;margin-top:738.95pt;mso-position-vertical-relative:text;margin-left:117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ontrollo elabor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9384665</wp:posOffset>
                </wp:positionV>
                <wp:extent cx="923290" cy="63055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Richiesta ulteriore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72.7pt;height:49.65pt;mso-wrap-distance-left:9.05pt;mso-wrap-distance-right:9.05pt;mso-wrap-distance-top:0pt;mso-wrap-distance-bottom:0pt;margin-top:738.95pt;mso-position-vertical-relative:text;margin-left:22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Richiesta ulteriore soprallu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9389110</wp:posOffset>
                </wp:positionV>
                <wp:extent cx="495300" cy="231140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2pt;mso-wrap-distance-left:9.05pt;mso-wrap-distance-right:9.05pt;mso-wrap-distance-top:0pt;mso-wrap-distance-bottom:0pt;margin-top:739.3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695</wp:posOffset>
                </wp:positionH>
                <wp:positionV relativeFrom="paragraph">
                  <wp:posOffset>10641965</wp:posOffset>
                </wp:positionV>
                <wp:extent cx="923290" cy="457200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Stampa docu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72.7pt;height:36pt;mso-wrap-distance-left:9.05pt;mso-wrap-distance-right:9.05pt;mso-wrap-distance-top:0pt;mso-wrap-distance-bottom:0pt;margin-top:837.95pt;mso-position-vertical-relative:text;margin-left:117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Stampa docu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300</wp:posOffset>
                </wp:positionH>
                <wp:positionV relativeFrom="paragraph">
                  <wp:posOffset>10756265</wp:posOffset>
                </wp:positionV>
                <wp:extent cx="1951990" cy="352425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b2b2b2"/>
                            </a:gs>
                            <a:gs pos="5000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</w:rPr>
                              <w:t xml:space="preserve">CONSEGNA FI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2B2B2" style="position:absolute;rotation:-0;width:153.7pt;height:27.75pt;mso-wrap-distance-left:9.05pt;mso-wrap-distance-right:9.05pt;mso-wrap-distance-top:0pt;mso-wrap-distance-bottom:0pt;margin-top:846.95pt;mso-position-vertical-relative:text;margin-left:28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</w:rPr>
                        <w:t xml:space="preserve">CONSEGNA FIN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045</wp:posOffset>
                </wp:positionH>
                <wp:positionV relativeFrom="paragraph">
                  <wp:posOffset>10417810</wp:posOffset>
                </wp:positionV>
                <wp:extent cx="381000" cy="231140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2pt;mso-wrap-distance-left:9.05pt;mso-wrap-distance-right:9.05pt;mso-wrap-distance-top:0pt;mso-wrap-distance-bottom:0pt;margin-top:820.3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945</wp:posOffset>
                </wp:positionH>
                <wp:positionV relativeFrom="paragraph">
                  <wp:posOffset>9160510</wp:posOffset>
                </wp:positionV>
                <wp:extent cx="448310" cy="231140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2pt;mso-wrap-distance-left:9.05pt;mso-wrap-distance-right:9.05pt;mso-wrap-distance-top:0pt;mso-wrap-distance-bottom:0pt;margin-top:721.3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6400</wp:posOffset>
                </wp:positionH>
                <wp:positionV relativeFrom="paragraph">
                  <wp:posOffset>-216535</wp:posOffset>
                </wp:positionV>
                <wp:extent cx="2980690" cy="11667490"/>
                <wp:effectExtent l="0" t="0" r="0" b="0"/>
                <wp:wrapTopAndBottom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66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SCHEMA DI RILEVAZIONE EDILIZIA SCOLAS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Lo schema presentato è stato utilizzato dai rilevatori per la pianificazione e l’effettuazione dei sopralluoghi nelle strutture scolastiche del Molise. Il diagramma comunque è utilizzabile come schema guida anche nelle restanti regioni itali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Gli step individuati sono i seguen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redisposizione di un elenco degli edifici oggetto di rile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Invio di comunicazione agli Enti locali ed ai Dirigenti scola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Recupero del tesserino di riconos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Effettuazione del necessario contatto telefonico con i tecnici della scuola, nominati referenti per la rilevazione, ai quali verrà chiesto di predisporre i documenti che dovranno essere censiti nel question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Attesa di confe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redisposizione del materiale necessario per il sopralluogo (planimetrie, questionari, manuale, metro per le misurazio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Effettuazione del sopralluogo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Compilazione della scheda di rile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Inserimento dei dati rilevati, tramite il software applicativo, nel data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Effettuazione controllo elaborati  e, ove necessario, effettuazione della richiesta di un’ ulteriore sopralluogo al fine di completare la raccolta o integrare le informazioni rilevate in prece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Effettuazione stampa dei documenti finali (repor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CONSEGNA FI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918.7pt;mso-wrap-distance-left:9.05pt;mso-wrap-distance-right:9.05pt;mso-wrap-distance-top:0pt;mso-wrap-distance-bottom:0pt;margin-top:-17.05pt;mso-position-vertical-relative:text;margin-left:532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SCHEMA DI RILEVAZIONE EDILIZIA SCOLAS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Lo schema presentato è stato utilizzato dai rilevatori per la pianificazione e l’effettuazione dei sopralluoghi nelle strutture scolastiche del Molise. Il diagramma comunque è utilizzabile come schema guida anche nelle restanti regioni itali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Gli step individuati sono i seguenti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INI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Predisposizione di un elenco degli edifici oggetto di rile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Invio di comunicazione agli Enti locali ed ai Dirigenti scolas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Recupero del tesserino di riconosc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Effettuazione del necessario contatto telefonico con i tecnici della scuola, nominati referenti per la rilevazione, ai quali verrà chiesto di predisporre i documenti che dovranno essere censiti nel question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Attesa di confe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Predisposizione del materiale necessario per il sopralluogo (planimetrie, questionari, manuale, metro per le misurazio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Effettuazione del sopralluogo te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Compilazione della scheda di rile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Inserimento dei dati rilevati, tramite il software applicativo, nel data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Effettuazione controllo elaborati  e, ove necessario, effettuazione della richiesta di un’ ulteriore sopralluogo al fine di completare la raccolta o integrare le informazioni rilevate in preced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Effettuazione stampa dei documenti finali (repor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CONSEGNA FI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5:00Z</dcterms:created>
  <dc:creator> </dc:creator>
  <dc:description/>
  <dc:language>en-US</dc:language>
  <cp:lastModifiedBy>Giannetti</cp:lastModifiedBy>
  <dcterms:modified xsi:type="dcterms:W3CDTF">2004-08-04T08:45:00Z</dcterms:modified>
  <cp:revision>2</cp:revision>
  <dc:subject/>
  <dc:title/>
</cp:coreProperties>
</file>