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i/>
        </w:rPr>
        <w:t>Norme vigenti ed elenco dei mezzi di trasporto pubblici e privati agibili.</w:t>
      </w:r>
      <w:r>
        <w:rPr/>
        <w:br/>
        <w:br/>
      </w:r>
      <w:r>
        <w:rPr>
          <w:rStyle w:val="StrongEmphasis"/>
        </w:rPr>
        <w:t>MEZZI PUBBLICI</w:t>
      </w:r>
      <w:r>
        <w:rPr/>
        <w:br/>
        <w:br/>
        <w:t>Per quanto riguarda l'uso di mezzi di trasporto pubblico sono previsti:</w:t>
        <w:br/>
        <w:t>-accessibilità dei servizi di trasporto: tram, metropolitane ecc. (D.P.R. 503/96)</w:t>
        <w:br/>
        <w:t>-riserva di posti su tram, bus, treni, traghetti ecc. (D.P.R. 503/96)</w:t>
        <w:br/>
        <w:t>-adeguamenti e modifiche di autobus adibiti al trasporto di disabili (Legge 151/81)</w:t>
        <w:br/>
        <w:t>Disposizioni per favorire e facilitare l'uso di mezzi di trasporto pubblico da parte di alcune categorie di disabili sono previste anche da diverse legislazioni regionali. A livello locale non mancano inoltre positive iniziative realizzate da amministrazioni pubbliche e da società che gestiscono servizi di trasporto.</w:t>
        <w:br/>
        <w:br/>
      </w:r>
      <w:r>
        <w:rPr>
          <w:rStyle w:val="StrongEmphasis"/>
        </w:rPr>
        <w:t>AUTOBUS E ALTRI MEZZI PUBBLICI ACCESSIBILI</w:t>
      </w:r>
      <w:r>
        <w:rPr/>
        <w:br/>
        <w:br/>
        <w:t>A partire dal 24 gennaio 1992, cioè a sei mesi dalla pubblicazione del D.M. Trasporti 18 luglio 1991, tutti gli autobus, sia ad uso pubblico che privato, con un numero di posti superiori a nove, adibiti al trasporto in comune di persone con handicap e altri passeggeri nonché gli scuolabus devono rispondere a precise caratteristiche tecniche, tali da consentire l' accesso di persone con difficoltà motorie e su sedia a rotelle, la loro mobilità interna e la loro adeguata sistemazione. Le suddette prescrizioni tecniche, riportate in allegato al D.M. riguardano l'installazione di pedane elevatrici, l'accesso all'uscita di emergenza da parte dei passeggeri in carrozzella, i sedili e gli spazi disponibili per persone con ridotta capacità motoria, lo stazionamento della carrozzella e i simboli di accessibilità da apporre internamente ed esternamente ai veicoli. Per quanto concerne l'accessibilità di altri mezzi di trasporto pubblico la Legge-quadro sull'handicap prevede che, entro un anno dalla sua entrata in vigore, il Ministro dei trasporti provveda all'omologazione di almeno un prototipo di autobus urbano ed extraurbano, di taxi e di vagone ferroviario.</w:t>
        <w:br/>
        <w:t>Per quanto concerne la circolazione e la sosta di veicoli a servizio di persone disabili sono previsti:</w:t>
        <w:br/>
        <w:t>-posti riservati nelle aree di parcheggio (D.P.R. 503/96)</w:t>
        <w:br/>
        <w:t>-posti gratuiti nei parcheggi con custodia (D.P.R. 503/96)</w:t>
        <w:br/>
        <w:t>-sosta in parcheggi riservati (C.M. LL.PP. 1270/79)</w:t>
        <w:br/>
        <w:t>-accesso e sosta in zone vietate al traffico (C.M. LL.PP. 1030/83).</w:t>
        <w:br/>
        <w:t>Come fare Per usufruire del diritto alla sosta e alla circolazione in zone di divieto occorre rivolgersi ai competenti uffici comunali e chiedere il rilascio di un apposito contrassegno. Alla domanda per ottenere il contrassegno redatta su carta da bollo, devono essere allegati un certificato medico e un certificato di residenza. Il contrassegno è personale e ha la durata di 5 anni. Esso, come stabilisce la Legge-quadro (art. 28) è valido sia nei parcheggi dei Comuni gestiti direttamente o dati in concessione, sia in quelli realizzati e gestiti dai privati.</w:t>
        <w:br/>
      </w:r>
      <w:r>
        <w:rPr>
          <w:rStyle w:val="StrongEmphasis"/>
        </w:rPr>
        <w:br/>
        <w:t>IN TRENO</w:t>
      </w:r>
      <w:r>
        <w:rPr/>
        <w:br/>
        <w:t>L'Ente Ferrovie dello Stato ha previsto diverse disposizioni per migliorare le condizioni di viaggio in treno dei disabili. In molte stazioni è stato predisposto un servizio di accoglienza e assistenza al quale è possibile rivolgersi per esigenze di mobilità (con carrozzella propria o delle ferrovie) nell'ambito della stazione, per richiesta informazione, acquisto biglietti, accompagnamento al treno o all'uscita o ad altro treno in coincidenza. Nei treni sono riservati alle persone con handicap "non deambulanti" due posti contigui su carrozze di prima e seconda classe e sono previste forme di assistenza da parte del personale in servizio. Nelle principali stazioni ferroviarie, inoltre, è possibile usufruire di servizi idonei per viaggiare con treni che dispongono di carrozze accessibili. In applicazione alla Legge-quadro le condizioni di viaggio in treno dei disabili miglioreranno ulteriormente. La nuova normativa sull'handicap stabilisce che una quota non inferiore all'1% dei mutui autorizzati a favore dell'Ente Ferrovie sia destinato agli interventi per l'eliminazione di barriere nelle stazioni e nei treni.</w:t>
        <w:br/>
        <w:br/>
      </w:r>
      <w:r>
        <w:rPr>
          <w:rStyle w:val="StrongEmphasis"/>
        </w:rPr>
        <w:br/>
        <w:t>STAZIONI DOTATE DI SERVIZI PER DISABILI</w:t>
      </w:r>
      <w:r>
        <w:rPr/>
        <w:br/>
        <w:br/>
        <w:t>Acqui 0144/52043</w:t>
        <w:br/>
        <w:t>Agrigento C.LE 0922/20036</w:t>
        <w:br/>
        <w:t>Alassio 0182/40113</w:t>
        <w:br/>
        <w:t>Alessandria 0131/ 42221</w:t>
        <w:br/>
        <w:t>Alì Terme 090/775201-336</w:t>
        <w:br/>
        <w:t>Ancona 071/43933</w:t>
        <w:br/>
        <w:t>Arona 0322/242044</w:t>
        <w:br/>
        <w:t>Asti 0141 /50311</w:t>
        <w:br/>
        <w:t>Bari C.le 080/292626</w:t>
        <w:br/>
        <w:t>Battaglia Terme 049/525027</w:t>
        <w:br/>
        <w:t>Battipaglia 0828/21009-345</w:t>
        <w:br/>
        <w:t>Benevento 0824/21015-359</w:t>
        <w:br/>
        <w:t>Bergamo 035/234238</w:t>
        <w:br/>
        <w:t>Bologna C.le 051/246490</w:t>
        <w:br/>
        <w:t>Bolzano 0471/97 4292</w:t>
        <w:br/>
        <w:t>Brescia 030/59440</w:t>
        <w:br/>
        <w:t>Brindisi 0831/21975</w:t>
        <w:br/>
        <w:t>Cagliari 070/656293</w:t>
        <w:br/>
        <w:t>Caltanissetta C.le 0934/21517</w:t>
        <w:br/>
        <w:t>Castelbolognese 0546/50051</w:t>
        <w:br/>
        <w:t>Castellammare di st. 081/8707231</w:t>
        <w:br/>
        <w:t>Costei San Pietro T. 051 /941159</w:t>
        <w:br/>
        <w:t>Catania C.le 095/531625</w:t>
        <w:br/>
        <w:t>Catanzaro Lido 0961/32441</w:t>
        <w:br/>
        <w:t>Cervia 0544/971007</w:t>
        <w:br/>
        <w:t>Cesena 0547/21797</w:t>
        <w:br/>
        <w:t>Cesenatico 0547/82208</w:t>
        <w:br/>
        <w:t>Chiusi Chianciano 0578/20074</w:t>
        <w:br/>
        <w:t>Civitavecchia 0766/24668</w:t>
        <w:br/>
        <w:t>Cremona 0372/22237</w:t>
        <w:br/>
        <w:t>Cuneo 01 71 /693434</w:t>
        <w:br/>
        <w:t>Faenza 0546/21790</w:t>
        <w:br/>
        <w:t>Ferrara 0532/770371</w:t>
        <w:br/>
        <w:t>Fidenza 0524/52331 3</w:t>
        <w:br/>
        <w:t>Firenze s.M.N. 055/287971</w:t>
        <w:br/>
        <w:t>Foggia 0881/71916</w:t>
        <w:br/>
        <w:t>Foligno 0742/50730</w:t>
        <w:br/>
        <w:t>Forlì 0543/32329</w:t>
        <w:br/>
        <w:t>Genova B. 010/586891</w:t>
        <w:br/>
        <w:t>Genova P.P. 010/26953775</w:t>
        <w:br/>
        <w:t>Golfo Aranci 0789/46956</w:t>
        <w:br/>
        <w:t>Imola 0542/23177</w:t>
        <w:br/>
        <w:t>Lamezia T. C.le 0968/53220</w:t>
        <w:br/>
        <w:t>Livorno C.le 0586/403041</w:t>
        <w:br/>
        <w:t>Lugo 0545/22336</w:t>
        <w:br/>
        <w:t>Merano 0473/47500</w:t>
        <w:br/>
        <w:t>Messina C.le 090/675234</w:t>
        <w:br/>
        <w:t>Milano C.le 02/67712669</w:t>
        <w:br/>
        <w:t>Milano P.G. 02/67716274</w:t>
        <w:br/>
        <w:t>Modena 059/218226</w:t>
        <w:br/>
        <w:t>Monselice 0429/7 4383</w:t>
        <w:br/>
        <w:t>Montecatini T. 0572/78555</w:t>
        <w:br/>
        <w:t>Napoli C.le 081/286200-2140</w:t>
        <w:br/>
        <w:t>Napoli Mer. 081/286200-2914</w:t>
        <w:br/>
        <w:t>Novara 0321/28759</w:t>
        <w:br/>
        <w:t>0Ibia 0789/21742</w:t>
        <w:br/>
        <w:t>Padova 049/8751800</w:t>
        <w:br/>
        <w:t>Palermo C.le 091/6033558</w:t>
        <w:br/>
        <w:t>Paola 0982/612373</w:t>
        <w:br/>
        <w:t>Parma0521/771118</w:t>
        <w:br/>
        <w:t>Pavia 0382/23000</w:t>
        <w:br/>
        <w:t>Pescara C.le 085/4216682</w:t>
        <w:br/>
        <w:t>Piacenza 0523120673</w:t>
        <w:br/>
        <w:t>Pisa C.le 050/28546-318/9</w:t>
        <w:br/>
        <w:t>Poggio Rusco 0385/51026</w:t>
        <w:br/>
        <w:t>Porretta T 0534/22054</w:t>
        <w:br/>
        <w:t>Potenza Inf. 0971/876224</w:t>
        <w:br/>
        <w:t>Rapallo 0185/50347</w:t>
        <w:br/>
        <w:t>Ravenna 0544/36450</w:t>
        <w:br/>
        <w:t>Reggio Cal. C.le 0965/98123</w:t>
        <w:br/>
        <w:t>Reggio Emilia 0522/439650</w:t>
        <w:br/>
        <w:t>Riccione 0541/600417</w:t>
        <w:br/>
        <w:t>Rimini 0541/53477</w:t>
        <w:br/>
        <w:t>Roma Ost. 06/47305666</w:t>
        <w:br/>
        <w:t>Roma Termini 06/4881726</w:t>
        <w:br/>
        <w:t>Roma Tib. 06/ 47307118</w:t>
        <w:br/>
        <w:t>Roma Trast. 06/47305634</w:t>
        <w:br/>
        <w:t>Rovigo 0425/33396</w:t>
        <w:br/>
        <w:t>Rubiera 0522/62334</w:t>
        <w:br/>
        <w:t>S. Benedetto Val di Sambro 0534/96105</w:t>
        <w:br/>
        <w:t>S. Margherita Ligure 0185/286630</w:t>
        <w:br/>
        <w:t>Salerno 089/225268-376</w:t>
        <w:br/>
        <w:t>Salsomaggiore 0524/572003</w:t>
        <w:br/>
        <w:t>San Remo 0184/53189</w:t>
        <w:br/>
        <w:t>Sassari 079/260246</w:t>
        <w:br/>
        <w:t>Savona 019/806973{7-21 ) 806970 {217)</w:t>
        <w:br/>
        <w:t>Siracusa 0931/66640345</w:t>
        <w:br/>
        <w:t>Stresa 0323/30472</w:t>
        <w:br/>
        <w:t>Taranto 099/411095</w:t>
        <w:br/>
        <w:t>Terme Euganee -Abano Montegr. 049/793467</w:t>
        <w:br/>
        <w:t>Torino PN 011/65493098</w:t>
        <w:br/>
        <w:t>Trento 0461/234545</w:t>
        <w:br/>
        <w:t>Treviso C.le 0422/541352</w:t>
        <w:br/>
        <w:t>Trieste C.le040/418207</w:t>
        <w:br/>
        <w:t>Udine 0432/503656</w:t>
        <w:br/>
        <w:t>Venezia Mestre 041/929472</w:t>
        <w:br/>
        <w:t>Venezia S. Lucia 041/715555</w:t>
        <w:br/>
        <w:t>Ventimiglia 0184/351868</w:t>
        <w:br/>
        <w:t>Vergato 0534/22054</w:t>
        <w:br/>
        <w:t>Verona PN 045/590688</w:t>
        <w:br/>
        <w:t>Viareggio 0584/22054</w:t>
        <w:br/>
        <w:t>Vicenza 0444/325046</w:t>
        <w:br/>
        <w:t>VilIa S. Giovanni 0965/752825</w:t>
        <w:br/>
        <w:t>Voghera 0383/48074</w:t>
        <w:br/>
        <w:br/>
      </w:r>
      <w:r>
        <w:rPr>
          <w:rStyle w:val="StrongEmphasis"/>
        </w:rPr>
        <w:t>IN NAVE</w:t>
      </w:r>
      <w:r>
        <w:rPr/>
        <w:br/>
        <w:br/>
      </w:r>
      <w:r>
        <w:rPr>
          <w:rStyle w:val="StrongEmphasis"/>
        </w:rPr>
        <w:t>NAVI ACCESSIBILI</w:t>
      </w:r>
      <w:r>
        <w:rPr/>
        <w:br/>
        <w:br/>
        <w:t>Per iniziativa del Dipartimento per gli Affari Sociali, la Confederazione italiana degli Armatori ha rilevato che sulle navi che hanno recentemente effettuato lavori di ammodernamento sono stati compiuti interventi per l'eliminazione di barriere e ha sollecitato le Aziende affinché in occasione della costruzione di nuove unità o di lavori di ristrutturazione vengano studiate e adottate tutte le misure idonee affinché le persone con handicap possano usufruire di tutti i servizi. La Confederazione, inoltre, ha manifestato disponibilità a recepire da parte del Dipartimento per gli Affari Sociali suggerimenti e indicazioni in tal senso. Sebbene il problema dell'accessibilità delle navi sia stato affrontato soltanto di recente, diverse sono le iniziative già realizzate per migliorare la mobilità dei passeggeri disabili. Ecco la situazione attuale:</w:t>
        <w:br/>
        <w:br/>
      </w:r>
      <w:r>
        <w:rPr>
          <w:rStyle w:val="StrongEmphasis"/>
        </w:rPr>
        <w:br/>
        <w:t>NAVI TRAGHETTO</w:t>
      </w:r>
      <w:r>
        <w:rPr/>
        <w:br/>
        <w:br/>
        <w:t>Compagnia Adriatica - navi"Sansovino" e "Palladio" - Ascensore, cabina a due porte con annessi locali igienici, porte prive di soglia.</w:t>
        <w:br/>
        <w:br/>
        <w:t>Compagnia Tìrrenia - navi tipo "Strade Romane" e "Arboree" - Cabine per portatori di handicap, utilizzo ascensori di servizio.</w:t>
        <w:br/>
        <w:br/>
        <w:t>Compagnia Toremar - nave "Libuma " - Ascensore, locali igienici.</w:t>
        <w:br/>
        <w:br/>
        <w:t>Compagnia Caremar - nave "Tetide" - Ascensore, locale igienico.</w:t>
        <w:br/>
        <w:br/>
        <w:t>Compagnia Siremar - navi "Polo" e "Veronese" - Ascensore, cabine per posti letto, locali igienici.</w:t>
        <w:br/>
        <w:br/>
        <w:t>Compagnia Saremar - navi "Ichnusa" e "Isola di Caprera" - Unità costruite secondo le norme vigenti.</w:t>
        <w:br/>
        <w:br/>
      </w:r>
      <w:r>
        <w:rPr>
          <w:rStyle w:val="StrongEmphasis"/>
        </w:rPr>
        <w:br/>
        <w:t>NAVI DA CROCIERA</w:t>
      </w:r>
      <w:r>
        <w:rPr/>
        <w:br/>
        <w:t>Società Costa Crociere - nave "Costa Marina" - Saloni pubblici, ascensori, cabine, locali igienici, bagni.</w:t>
        <w:br/>
        <w:t>Gruppo Grimaldi - nave" Ausonia " - Ascensori, saloni e sale.</w:t>
        <w:br/>
        <w:br/>
      </w:r>
      <w:r>
        <w:rPr>
          <w:rStyle w:val="StrongEmphasis"/>
        </w:rPr>
        <w:br/>
        <w:t>TRASPORTI MARITTIMI SUI LAGHI</w:t>
      </w:r>
      <w:r>
        <w:rPr/>
        <w:br/>
        <w:br/>
        <w:t>Le nuove motonavi in servizio sui laghi Maggiore, di Garda e di Como sono dotate di piattaforme mobili montacarrozzelle per accedere alle sale e ai locali igienici</w:t>
        <w:br/>
        <w:br/>
      </w:r>
      <w:r>
        <w:rPr>
          <w:rStyle w:val="StrongEmphasis"/>
        </w:rPr>
        <w:br/>
        <w:t>COME FARE</w:t>
      </w:r>
      <w:r>
        <w:rPr/>
        <w:br/>
        <w:br/>
        <w:t>Per programmare un viaggio, una vacanza e conoscere le condizioni di accessibilità di hotel, campeggi e villaggi turistici, oltre ad informarsi presso le agenzie turistiche, Enti provinciali per il turismo e aziende di soggiorno, è opportuno contattare direttamente la direzione delle strutture ricettive.</w:t>
        <w:br/>
        <w:br/>
        <w:t>Per saperne di più:</w:t>
        <w:br/>
        <w:t>HARVEY CLUB</w:t>
        <w:br/>
        <w:t>Via Luosi, 38- 20131 Milano, tel 02/40308339- 2854200</w:t>
        <w:br/>
        <w:t>L'associazione gestisce un ricco parco notizie di accessibilità alberghiera, pubblica un proprio bollettino e, con l'iscrizione, offre assistenza e consulenza per l'organizzazione di vacanze per disabili.</w:t>
        <w:br/>
        <w:br/>
      </w:r>
      <w:r>
        <w:rPr>
          <w:rStyle w:val="StrongEmphasis"/>
        </w:rPr>
        <w:br/>
        <w:t>IN AEREO</w:t>
      </w:r>
      <w:r>
        <w:rPr/>
        <w:br/>
        <w:t>I viaggi in aereo sono regolati da specifiche disposizioni delle compagnie aeree, che garantiscono forme di assistenza sia a terra che durante il volo, disciplinano il trasporto delle carrozzelle, la necessità di eventuali accompagnatori e le limitazioni di posti su alcuni aeromobili.</w:t>
        <w:br/>
        <w:br/>
      </w:r>
      <w:r>
        <w:rPr>
          <w:rStyle w:val="StrongEmphasis"/>
        </w:rPr>
        <w:br/>
        <w:t>DISPOSIZIONI VIGENTI PER IL TRASPORTO AEREO DEI DISABILI</w:t>
      </w:r>
      <w:r>
        <w:rPr/>
        <w:br/>
        <w:br/>
        <w:t>Il regolamento delle compagnie aeree IATA, adottato anche dall'Alitalia prevede le seguenti sigle:</w:t>
        <w:br/>
        <w:t>WCHR -passeggeri che, pur con difficoltà, possono salire e scendere le scale dell'aereo e raggiungere autonomamente il proprio posto in cabina;</w:t>
        <w:br/>
        <w:t>WCHS -passeggeri che non possono salire e scendere le scale dell'aereo, ma possono camminare lentamente da soli fino al proprio posto in cabina;</w:t>
        <w:br/>
        <w:t>WCHC -passeggeri completamente immobili che necessitano di aiuto e sostegno per l'imbarco e la sistemazione a bordo (nei loro confronti vige l'obbligo dell'accompagnatore per viaggi superiori a tre ore di volo);</w:t>
        <w:br/>
        <w:t>STCR -passeggeri barellati;</w:t>
        <w:br/>
        <w:t>BLND -passeggeri non vedenti (possono viaggiare anche senza accompagnatori);</w:t>
        <w:br/>
        <w:t>DEAF -passeggeri sordi.</w:t>
        <w:br/>
        <w:t>Per i viaggiatori con sordità e cecità è previsto l'obbligo dell'accompagnatore.</w:t>
        <w:br/>
      </w:r>
      <w:r>
        <w:rPr>
          <w:rStyle w:val="StrongEmphasis"/>
        </w:rPr>
        <w:br/>
        <w:t>TRASPORTO CARROZZELLE</w:t>
      </w:r>
      <w:r>
        <w:rPr/>
        <w:br/>
        <w:br/>
        <w:t>Il trasporto della sedia a rotelle pieghevole di proprietà del passeggero è gratuito. A richiesta e se vi è spazio tale sedia può essere trasportata in cabina. Le sedie a rotelle con batteria, a particolari condizioni di accettazione, sono trasportate come bagaglio registrato.</w:t>
        <w:br/>
        <w:br/>
      </w:r>
      <w:r>
        <w:rPr>
          <w:rStyle w:val="StrongEmphasis"/>
        </w:rPr>
        <w:br/>
        <w:t>SERVIZI NEGLI AEROPORTI</w:t>
      </w:r>
      <w:r>
        <w:rPr/>
        <w:br/>
        <w:br/>
        <w:t>In diversi aeroporti, come quello internazionale di Fiumicino, i servizi predisposti permettono l'accessibilità di strutture fisse e mobili.</w:t>
        <w:br/>
        <w:t xml:space="preserve">Sono stati istituiti, inoltre, servizi di informazione e assistenza a favore di disabili e persone con difficoltà ai quali è possibile rivolgersi per il disbrigo di tutte le pratiche connesse ad esigenze di viaggio. </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0:39:00Z</dcterms:created>
  <dc:creator>ScirpaM</dc:creator>
  <dc:description/>
  <dc:language>en-US</dc:language>
  <cp:lastModifiedBy>ScirpaM</cp:lastModifiedBy>
  <dcterms:modified xsi:type="dcterms:W3CDTF">2002-05-09T10:40:00Z</dcterms:modified>
  <cp:revision>1</cp:revision>
  <dc:subject/>
  <dc:title>Norme vigenti ed elenco dei mezzi di trasporto pubblici e privati agibili</dc:title>
</cp:coreProperties>
</file>