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zzetta Ufficiale N. 158 del 08 Luglio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GGE 6 luglio 2002, n.1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 per la riforma dell'organizzazione del Governo e della Presidenza del Consiglio dei Ministri, nonche' di enti pubbl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Camera dei deputati ed il Senato della Repubblica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IDENTE DELLA 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eguente leg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.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he di cui all'articolo 11 della legge 15 marzo 1997, n. 5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Governo e' delegato ad adottare, entro diciotto mesi dall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trata in vigore della presente legge, nel rispet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ze costituzionali delle regioni e delle province autono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o e di Bolzano, uno o piu' decreti legislativi, corretti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vi di decreti legislativi gia' emanati,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icolo 11, comma 1, lettere a), b), c) e d), della leg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o 1997, n. 59, e successive modificazioni. Resta fermo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o dall'articolo 28 della legge 28 dicembre 2001, n. 448,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o dall'articolo 2 della presente leg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ll'attuazione della delega di cui al comma 1, il Govern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ene ai principi e criteri direttivi indicati negli articoli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 17 e 18 della legge 15 marzo 1997, n. 59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decreti legislativi di cui al comma 1 sono adottati pr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re della Commissione di cui all'articolo 5 della citata legge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del 1997, da rendere entro trenta giorni dalla d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missione dei relativi schemi. Decorso tale termine, i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 possono essere comunque adot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l comma 6 dell'articolo 55 del decreto legislativo 30 l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 n. 300, e' aggiunto, in fine, il seguente periodo: "Qua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rrano specifiche e motivate esigenze, il Presidente de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inistri, su proposta del Ministro competente, puo', con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, differire o gradualizzare temporalmente singoli adempi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 atti, relativi ai procedimenti di riorganizzazione dei Ministe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vertenz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esto delle note qui pubblicato e' stato red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mministrazione competente per materia,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0, commi 2 e 3, del testo unic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sulla promulgazione delle leg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emanazione dei decreti del Presidente della 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lle pubblicazioni ufficiali della Repubblica itali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to con D.P.R. 28 dicembre 1985, n. 1092, al 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i facilitare la lettura delle disposizioni di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quali e' operato il rinvio. Restano invariat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e e l'efficacia degli atti legislativi qui trascrit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11 della legge 15 marzo 1997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(Delega al Governo per il conferimento di funz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ti alle regioni ed enti locali, per la riform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 amministrazione e per la sempl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tiva)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1. - 1. Il Governo e' delegato ad emanare,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31 gennaio 1999, uno o piu' decreti legislativi di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azionalizzare l'ordinamento della Presid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 e dei Ministeri, anche attrave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dino, la soppressione e la fusione di Minist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 di amministrazioni centrali anche ad ordi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o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iordinare gli enti pubblici nazionali operan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ri diversi dalla assistenza e previdenza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zioni di diritto privato e le societa' per 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ate direttamente o indirettamente dallo Stat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o, anche all'estero, nella promozione e nel sost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 al sistema produttivo nazion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iordinare e potenziare i meccanismi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enti di monitoraggio e di valutazione dei costi,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menti e dei risultati dell'attivita' svolta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pubbli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riordinare e razionalizzare gli interventi dir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muovere e sostenere il settore del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 e tecnologica nonche' gli organismi oper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settore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decreti legislativi sono emanati previo pa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mmissione di cui all'art. 5, da rendere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a giorni dalla data di trasmissione degli st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so tale termine i decreti legislativ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que ema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isposizioni correttive e integrative ai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 possono essere emanate, nel rispett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principi e criteri direttivi e con le medes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entro un anno dalla data della loro entr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nche al fine di conformare le disposizion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3 febbraio 1993, n. 29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, alle disposizioni della presente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nti principi e criteri direttivi per i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 da emanarsi ai sensi del presente ca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disposizioni integrative e correttive a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3 febbraio 1993, n. 29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, possono essere emanate entro il 31 ott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. A tal fine il Governo, in sede di ado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i legislativi, si attiene ai principi contenuti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oli 97 e 98 della Costituzione, ai criteri dir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l'art. 2 della legge 23 ottobre 1992, n. 421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re dal principio della separazione tra compi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a' di direzione politica e compi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a' di direzione delle amministr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, ad integrazione, sostituzione o modific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 ai seguenti principi e criteri 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ompletare l'integrazione della disciplin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o pubblico con quella del lavoro privato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te estensione al lavoro pubblic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del codice civile e delle leggi sui rapp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o privato nell'impresa; estendere il regim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o privato del rapporto di lavoro anche ai diri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 ed equiparati delle amministrazioni pubbl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enendo ferme le altre esclusioni di cui all'ar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 4 e 5, del decreto legislativo 3 febbraio 1993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evedere per i dirigenti, compresi quelli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lettera a), l'istituzione di un ruolo u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nisteriale presso la Presidenza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, articolato in modo da garantire la necess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ta' tecn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emplificare e rendere piu' spedite l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attazione collettiva; riordinare e potenzi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genzia per la rappresentanza negoziale delle pub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(ARAN) cui e' conferita la rappresen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ziale delle amministrazioni interessate ai fin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crizione dei contratti collettivi nazionali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ndo forme di associazione tra amministrazioni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 dell'esercizio del potere di indirizzo e dire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AN per i contratti dei rispettivi compar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vedere che i decreti legislativ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tazione possano distinguere la disciplina re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dirigenti da quella concernente le specifiche tipol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, fatto salvo quanto previsto per la dirig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uolo sanitario di cui all'art. 15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30 dicembre 1992, n. 502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, e stabiliscano altresi' una dist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 per gli altri dipendenti pubblici che svol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te attivita' professionali, implic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scrizione ad albi, oppure tecnico-scientifiche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garantire a tutte le amministrazioni pubb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i livelli di contrattazione collettiva integ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rispetto dei vincoli di bilancio di cias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; prevedere che per ciascun ambi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tazione collettiva le pubbliche amministr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loro istanze associative o rappresent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no costituire un comitato di sett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evedere che, prima della defini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crizione del contratto collettivo, la quant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costi contrattuali sia dall'ARAN sottopos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amente alla certificazione delle compatibilita'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trumenti di programmazione e di bilancio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. 1-bis della legge 5 agosto 1978, n. 468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, alla Corte dei conti, che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re elementi istruttori e di valutazione a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o di tre esperti, designati, per cias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zione contrattuale, con provvedi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ei Ministri, di concer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 tesoro; prevedere che la Corte dei conti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unci entro il termine di quindici giorni, decor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e la certificazione si intende effettuata; preve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la certificazione e il testo dell'accordo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messi al comitato di settore e, nel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statali, al Governo; prevedere che, dec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dici giorni dalla trasmissione senza riliev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irettivo dell'ARAN abbia mand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ottoscrivere il contratto collettivo il quale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i dalla sottoscrizione definitiva; prevedere ch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caso, tutte le procedure necessarie per cons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AN la sottoscrizione definitiva debba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ate entro il termine di quaranta giorni dall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ottoscrizione iniziale dell'ipotesi di accord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devolvere, entro il 30 giugno 1998, al giu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o, tenuto conto di quanto previsto dalla let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), tutte le controversie relative ai rapporti di la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dipendenti delle pubbliche amministrazioni, ancor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nti in via incidentale atti amministr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pposti, ai fini della disapplicazione, preveden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re organizzative e processuali anche di cara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atte a prevenire disfunzioni dovu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ccarico del contenzioso; procedure stragiudizial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iliazione e arbitrato; infine, la contes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nsione della giurisdizione del giudice am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controversie aventi ad oggetto diritti patrimon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guenziali, ivi comprese quelle relativ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rcimento del danno, in materia edilizia, urbanist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rvizi pubblici, prevedendo altresi' un r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uale transitorio per i procedimenti pend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prevedere procedure facoltative di consul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organizzazioni sindacali firmatarie dei contr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ttivi dei relativi comparti prima dell'ado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 interni di organizzazione aventi riflessi sul rap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prevedere la definizione da parte della Presid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nsiglio dei Ministri - Dipartimento del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 di un codice di comportamento dei dipenden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 amministrazione e le modalita' di raccordo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 contrattuale delle sanzioni disciplin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 l'adozione di codici di comportamento da p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ingole amministrazioni pubbliche; prevede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zione da parte delle singole amministr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i di controllo e consulenza sull'applic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ci e le modalita' di raccordo degli organismi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Dipartimento della funzione pub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bis. I decreti legislativi di cui al comma 4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 previo parere delle commissioni parlamen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i competenti per materia, che si esprimono 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a giorni dalla data di trasmissione dei rel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i. Decorso tale termine, i decreti legislativ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munque ema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l termine di cui all'art. 2, comma 48,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icembre 1995, n. 549, e' riaperto fino al 31 l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Dalla data di entrata in vigore dei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 di cui al comma 4, sono abrogate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in contrasto con i medesimi. Sono apporta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modificazioni alle disposizioni dell'art. 2,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della legge 23 ottobre 1992, n. 421: alla lettera e)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: "ai dirigenti generali ed equipara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resse; alla lettera i) le parole: "prevedere che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 di cui alla lettera h) la contrattazion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e decentrata sono sostituite dalle seguen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edere che la struttura della contrattazione, le 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attazione e il rapporto tra i diversi livelli s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 in coerenza con quelli del settore privato ;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 q) e' abrogata; alla lettera t) dopo le paro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orsi unici per profilo professionale sono inseri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: ", da espletarsi a livello regionale, 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Sono abrogati gli articoli 38 e 39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3 febbraio 1993, n. 29. Sono fatti salv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enti concorsuali per i quali sia stato g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to il bando di concors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riporta il testo dell'art. 28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icembre 2001, n. 448 (Disposizioni per form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cio annuale e pluriennale dello Stato,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iaria 2002), come modificato dalla legge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28 (Trasformazione e soppressione di 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i). - 1. Al fine di conseguire gli obietti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a' e crrescita, di ridurre il complesso della s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unzionamento delle amministrazioni pubbl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rne l'efficienza e di migliorare la qualita'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, con uno o piu' regolamenti, emanar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7, comma 2, della legge 23 agosto 1988, n. 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diciotto mesi dalla data di entrata in vigo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legge, il Governo, su proposta dei Min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conomia e delle finanze e per la funzione pubb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certo con il Ministro interessato, individua gli 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i, le amministrazioni, le agenzie e gli a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i ai quali non siano affidati compiti di gara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ritti di rilevanza costituzionale, finanz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amente o indirettamente a carico del bilanci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o di altri enti pubblici, disponendon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zione in societa' per azioni o in fond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o privato, la fusione o l'accorpamento con enti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i che svolgono attivita' analoghe o complement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la soppressione e messa in liquidazione, senti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zioni sindacali per quanto riguarda i rifl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destinazione del pers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alle trasformazioni o soppressioni di cui a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no esclusi gli enti, gli istituti, le agenzie 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i organismi pubblici c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gestiscono a livello di primario in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la previdenza soci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ono essenziali per le esigenze della difesa 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natura pubblica e' garanzia per la sicurez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volgono funzioni di prevenzione e vigilanz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alute pub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bis. Ai fini dell'attuazione del presente artic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ro dell'economia e delle finanze puo' avval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truttura interdisciplinare prevista dall'art. 73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, del decreto legislativo 30 luglio 1999, n.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i schemi dei regolamenti di cui al comma 1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rticolo, al comma 5 dell'art. 29 e all'art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trasmessi al Parlamento per l'acquisizione del pa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ompetenti commissioni. Quest'ultimo e' es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trenta giorni dalla data di trasmissione degli sc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egolamento. Le commissioni possono richiedere una 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 ai Presidenti delle Camere una proroga di 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 per l'adozione del parere, qualora cio' si 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per la complessita' della materia o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di schemi di regolamento trasmessi nel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o all'esame delle commiss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Qualora sia richiesta, ai sensi del comma 3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oga per l'adozione del parere, e limitatament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 per cui essa sia concessa, i termi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manazione dei regolamenti previsti dal comma 1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ogati di venti giorni. Trascorso il termine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3, secondo periodo, ovvero quello prorogato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rzo periodo del medesimo comma 3, i regol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comunque essere eman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a trasformazione di cui al comma 1 e' subord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verifica che i servizi siano piu' proficu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abili al di fuori del settore pubbl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lla soppressione e messa in liquidazione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 si provvede con le modalita' stabilite da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dicembre 1956, n. 1404, e successive modific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utti gli atti connessi alle opera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zione non rilevano ai fini fisc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La disposizione di cui al comma 1 si applica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rimentale, sentite le regioni interessate, anche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ti di ricovero e cura a carattere scientifico, 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ndo la natura pubblica degli istituti medesimi,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. 1 del decreto legislativo 30 giugno 1993, n. 2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I bilanci consuntivi delle autorita' indip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annualmente pubblicati in allegato allo sta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ione della spesa del Ministero dell'economia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La disposizione di cui al comma 7 si applica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atti connessi alle operazioni di tras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uate dalle regioni e dalle province auto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Gli enti competenti, nell'esercizio del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 compiti in materia di approvvigionamento id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o per uso plurimo e per la gestione dell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tture, opere ed impianti, possono avvalers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preposti al prevalente uso irriguo della ris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ca attraverso apposite convenzioni e discipl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i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riporta il testo degli articoli 12, 14, 17 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itata legge n. 59 del 1997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2. - 1. Nell'attuazione della delega di cu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 a) del comma 1 dell'art. 11 il Governo si atterr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che' ai principi generali desumibili da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gosto 1988, n. 400, dalla legge 7 agosto 1990, n. 24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al decreto legislativo 3 febbraio 1993, n. 29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 ed integrazioni, a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 e criteri 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ssicurare il collegamento funzionale e ope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esidenza del Consiglio dei Ministri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interessate e potenziare,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95 della Costituzione, le autonome funzio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lso, indirizzo e coordinamento del Preside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, con eliminazione, rialloc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erimento delle funzioni e delle risorse concern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ti operativi o gestionali in determinati sett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relazione al conferimento di funzioni di cui 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oli 3 e segu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rasferire a Ministeri o ad enti ed orga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i i compiti non direttamente riconducibil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te funzioni di impulso, indirizzo e coordina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ei Ministri secondo crit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eneita' e di efficenza gestionale, ed anche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duzione dei costi amministrativ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garantire al personale inquadrato ai sens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23 agosto 1988, n. 400, il diritto di opzione t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re nei ruoli della Presidenza de1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e il transitare nei ruoli dell'amministrazione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trasferite le competen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trasferire alla Presidenza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, per l'eventuale affidamento alla responsa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inistri senza portafoglio, anche funzioni attrib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 ultimi direttamente dalla leg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garantire alla Presidenza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autonomia organizzativa, regolamenta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iaria nell'ambito dello stanziamento previsto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to con le leggi finanziaria e di bilancio dell'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s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ocedere alla razionalizzazione e redistrib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competenze tra i Ministeri, tenuto co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enze derivanti dall'appartenenza dello Stato all'Un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, dei conferimenti di cui agli articoli 3 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 principi e dei criteri direttivi indicati dall'art.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al presente articolo, in ogni caso riducendon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, anche con decorrenza differita all'inizi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a legislatu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eliminare le duplicazioni organizzativ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li, sia all'interno di ciascuna amministr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fra di esse, sia tra organi amministrativi e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i, con eventuale trasferimento, riallocazi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zione delle funzioni e degli uffici esistent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segnare le strutture di primo livello, anche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zione di dipartimenti o di amministrazioni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mento autonomo o di agenzie e aziende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nti dalla aggregazione di uffici di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, sulla base di criteri di omogeneita'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arieta' e di organicit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iorganizzare e razionalizzare, sulla bas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i criteri e in coerenza con quanto previsto dal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lla presente legge, gli organi di rappresent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erica dello Stato con funzioni di raccordo, suppor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zione con le regioni e gli enti loc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procedere, d'intesa con le regioni interess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icolazione delle attivita' decentrate e dei ser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i, in qualunque forma essi siano gesti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posti al controllo dell'amministrazione centrale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, in modo che, se organizzati a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regionale, ne sia assicurata la fruibilita'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', considerate unitariamente dal punto di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e. Qualora esigenze organizzative o il rispe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imensionali impongano l'accorpamento di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tive statali con riferimento a dimen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aregionali, deve essere comunque fatta salva l'u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iascuna reg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riordinare le residue strutture periferich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i, dislocate presso ciascuna provincia, in mod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zare l'accorpamento e la concentrazione, sott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o funzionale, organizzativo e logistico, di tu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presso le quali i cittadini effettuano operazion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tiche di versamento di debiti o di riscos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i a favore o a carico dell'erario dello S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istituire, anche in parallelo all'evolvers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a del bilancio dello Stato ed alla attu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4 del decreto legislativo 3 febbraio 1993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e successive modificazioni, un piu' r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mento tra gestione finanziaria ed 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tiva, organizzando le strutture per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genee e per centri di imputazione delle responsabilit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rivedere, senza aggravi di spesa e,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 disciplinato dai contratti collettivi na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o, fino ad una specifica disciplina contrattu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trattamento economico accessorio degli addetti ad uf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retta collaborazione dei Ministri, prevedend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e delle responsabilita' e degli obbligh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ribilita' e disponibilita' ad orari disagevoli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o emolumento, sostitutivo delle ore di la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ordinario autorizzabili in via aggiuntiva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i di incentivazione o simila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diversificare le funzioni di staff e di lin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ire criteri generali e principi uniform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 degli uffici posti alle dirette dipendenz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, in funzione di supporto e di raccordo tra or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rezione politica e amministrazione e della necess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pedire, agli uffici di diretta collaborazion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, lo svolgimento di attivita' am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tranti nelle competenze dei dirigenti ministeri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garantire la speditezza dell'azione amministr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 superamento della frammentazione dell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attraverso opportune modalita' e idonei stru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mento tra uffici, anche istituendo i ce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rvizi, sia all'interno di ciascuna amministr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 fra le diverse amministrazioni; razionalizzare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 collegiali esistenti anche mediante soppress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pamento e riduzione del numero dei compon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istituire servizi centrali per la cura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i controllo interno, che dispongano di adeg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 di supporto ed operino in collegamento con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 di statistica istituiti ai sensi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6 settembre 1989, n. 322, prevedendo inter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tivi nei confronti delle singole amministrazion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provvedano alla istituzione dei servizi di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 entro tre mesi dalla data di entrata in vig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organizzare le strutture secondo crit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sibilita', per consentire sia lo svolgiment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ti permanenti, sia il perseguimento di speci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ttivi e miss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realizzare gli eventuali processi di mo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rendo, in via prioritaria, ad accordi di mobilita'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territoriale, ai sensi dell'art. 35, comma 8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3 febbraio 1993, n. 29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, prevedendo anche per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centrali interessate dai process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erimento di cui all'art. 1 della presente leg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 di razionalizzazione, riordino e fusione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. 11, comma 1, lettera a), procedure finaliz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riqualificazione professionale per il person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e le qualifiche e i livelli per la copertura dei p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 a seguito della definizione delle p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che e con le modalita' previste dall'art. 3, c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 e 206, della legge 28 dicembre 1995, n. 549, f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ndo che le singole amministrazioni provvedo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tura degli oneri finanziari attraverso i rispar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e sui propri capitoli di bilanc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) prevedere che i processi di riordinam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onalizzazione sopra indicati siano accompagna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ti processi formativi che ne agevolino l'attu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uopo anche rivedendo le attribuzioni e l'organizz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cuola superiore della pubblica amministr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altre scuole delle amministrazioni cent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ll'ambito dello stato di previs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, relativament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iche non affidate alla responsabilita' di Ministr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ei Ministri puo' disp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zioni compensative, in termini di competenza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a, da adottare con decreto del Ministro del teso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personale di ruolo della Presidenza de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inistri, comunque in servizio da almeno un ann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 entrata in vigore della presente legge presso al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pubbliche, enti pubblici non economic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a' indipendenti, e', a domanda, inquadrato nei r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amministrazioni, autorita' ed enti pubblici pres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presta servizio, ove occorra in soprannumero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zioni organiche di cui alle tabelle A, B e C all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legge 23 agosto 1988, n. 400, sono corrispondent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otte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4. - 1. Nell'attuazione della delega di cu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 b) del comma 1 dell'art. 11, il Governo persegui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biettivo di una complessiva riduzione dei c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tivi e si atterra', oltreche' ai prin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 desumibili dalla legge 7 agosto 1990, n. 241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, dal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bbraio 1993, n. 29, e successive modific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 3, comma 6, della legge 14 gennaio 1994, n.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seguenti principi e criteri 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fusione o soppressione di enti con fina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oghe o complementari, trasformazione di enti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 l'autonomia non sia necessaria o funzionalmente u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fficio dello Stato o di altra amministrazione pubbl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ero in struttura di universita', con il consens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a, ovvero liquidazione degli enti inutili;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 di cui alla presente lettera il Governo e' tenu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re contestuale piano di utilizzo del personal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'art. 12, comma 1, lettera s), in caric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tti 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rasformazione in associazioni o in per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idiche di diritto privato degli enti che non svol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o servizi di rilevante interesse pubblico nonche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tri enti per il cui funzionamento non e' necessari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a' di diritto pubblico; trasformazione in 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 economico o in societa' di diritto privato di 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 alto indice di autonomia finanziaria; per i casi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presente lettera il Governo e' tenuto a pres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uale piano di utilizzo del personale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2, comma 1, lettera s) in carico ai sudd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mogeneita' di organizzazione per enti omologh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ile rilevanza, anche sotto il profil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 nomina degli organi statutari, e ri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le del numero di componenti degli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i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razionalizzazione ed omogeneizzazione dei po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vigilanza ministeriale, con esclusione, di norma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i ministeriali negli organ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, e nuova disciplina del commissari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ontenimento delle spese di funzionamento.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verso ricorso obbligatorio a forme di comune util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ntraenti ovvero di organi, in analogia a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o dall'art. 20, comma 7, del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bbraio 1993, n. 29, e successive modificaz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ogrammazione atta a favorire la mobil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ttimale utilizzo delle strutture impiantistich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7. - 1. Nell'attuazione della delega di cu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 c) del comma 1 dell'art. 11 il Governo si atterr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che' ai principi generali desumibili da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agosto 1990, n 241, e successive modificazioni,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3 febbraio 1993, n. 29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, dall'art. 3, comma 6, della legge 14 gen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 n. 20, ai seguenti principi e criteri 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revedere che ciascuna amministrazione organ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sistema informativo-statistico di supporto al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 di gestione, alimentato da rilevazioni period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massimo annuali, dei costi, delle attivita'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prevedere e istituire sistemi per la valut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a base di parametri oggettivi, dei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a' amministrativa e dei servizi pubb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ndo ulteriormente l'adozione di carte dei serviz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ndo in ogni caso sanzioni per la loro violazione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ltri strumenti per la tutela dei diritti dell'ut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sua partecipazione, anche in forme associate,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zione delle carte dei servizi ed alla valut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prevedere che ciascuna amministrazione provv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mente e comunque annualmente alla elabo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i indicatori di efficacia, efficienza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ita' ed alla valutazione comparativa dei cos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imenti e risulta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ollegare l'esito dell'attivita' di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costi, dei rendimenti e dei risultati alla allo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e delle riso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costituire presso la Presidenza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una banca dati sull'attivita' di valut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ata con tutte le amministrazioni attraverso i s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la lettera a) ed il sistema informatic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 tesoro - Ragioneria generale dello Sta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e al pubblico, con modalita' da definir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da emanare ai sensi dell'art. 17, comm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egge 23 agosto 1988, n.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evisione, per i casi di mancato rispet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e del procedimento, di mancata o ritardata ado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ovvedimento, di ritardato o incompleto assolv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obblighi e delle prestazioni da parte della 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, di forme di indennizzo automati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ttario a favore dei soggetti richiedenti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imento; contestuale individuazione delle moda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agamento e degli uffici che assolvono all'obblig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spondere l'indennizzo, assicurando la ma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ita' e conoscenza da parte del pubblico delle m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e e la massima celerita' nella correspon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dennizzo st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Presidente del Consiglio dei Ministri pres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mente una relazione al Parlamento circa gli e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attivita' di cui al comma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8. - 1. Nell'attuazione della delega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. 11, comma 1, lettera a), il Governo, olt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previsto dall'art. 14 della presente legge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ene ai seguenti ulteriori principi e criteri 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ndividuazione di una sede di indirizzo strate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 coordinamento della politica nazionale della ricer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con riferimento alla dimensione europe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zionale della ricer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iordino, secondo criteri di programmazione,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operanti nel settore, della loro struttura, de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amento e delle procedure di assun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, nell'intento di evitare duplicazioni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i obiettivi, di promuovere e di collegare real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ve di eccellenza, di assicurare il massimo liv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flessibilita', di autonomia e di efficienza, nonche'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' agevole stipula di intese, accordi di programm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rz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idefinire la disciplina e lo snelli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er il sostegno della ricerca scient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ica e spaziale e per la promo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erimento e della diffusione della tecnol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ndustria, in particolare piccola 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ndo un momento decisionale unitario al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tare, anche con il riordino degli organi consul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stenti, sovrapposizioni di interventi da part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pubbliche di cui all'art. 1, comma 2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3 febbraio 1993, n. 29, riordinando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 operanti nel settore secondo criteri di program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 valutazione, in aggiunta a quelli previsti dall'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della presente legge, favorendo inoltre la mobilita'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 e prevedendo anche forme di partecipazione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ad organismi costituiti dalle organizz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nditoriali e dagli enti di settore 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zionamento con ess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previsione di organismi, strumenti e procedu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utazione dei risultati dell'attivita' di ricer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atto dell'innovazione tecnologica sulla 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 e soci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riordino degli organi consultivi, assicurando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za, oltre che alle componenti universitari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nti di ricerca, anche al mondo della produ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erviz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programmazione e coordinamento dei fl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ziari in ordine agli obiettivi generali della pol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cer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adozione di misure che valorizzi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ita' e l'autonomia dei ricercatori 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scano la mobilita' interna ed esterna tra 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, universita', scuola e impr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sede di prima attuazione e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deguamento alla vigente normativa comunitari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, il Ministro dell'universita' e del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 e tecnologica e' autorizzato ad aggiornare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ri decreti, i limiti, le forme e le modal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o e di finanziamento previsti dalle 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 n. 41 dell'allegato 1, previsto dall'art.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8, della presente legge, ferma rest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licazione dell'art. 11, secondo comma,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febbraio 1982, n. 46, ai programmi di ricerca finanz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tale carico dello S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Ministro dell'universita' e del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 e tecnologica, entro quattro mesi dalla d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ta in vigore della presente legge, trasmett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e una relazione sulle linee di riordino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cerca, nella qu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iano censiti e individuati i soggetti g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ti nel settore o da istituire, articola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logie e funz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ia indicata la natura della loro autonomia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i meccanismi di governo e di funzionamen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sia delineata la tipologia degli interventi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zione e la valutazione, nonche' di qu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uardanti la professionalita' e la mobilita'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tor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5 della legge 15 marzo 1997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9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5. - 1. E' istituita una com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mentare, composta da venti senatori e venti depu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i rispettivamente dai Presidenti del Sena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e della Camera dei deputati, su design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pi parlamen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 commissione elegge tra i propri component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, due vicepresidenti e due segretari che ins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il presidente formano l'ufficio di presidenza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 si riunisce per la sua prima seduta entro v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 dalla nomina dei suoi componenti, per l'el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fficio di presidenza. Sino alla costituz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, il parere, ove occorra, viene espresso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ti commissioni parlamenta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e spese necessarie per il funziona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 si provvede, in parti uguali, a caric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ci interni di ciascuna delle due Cam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 commissi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esprime i pareri previsti dalla presente leg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verifica periodicamente lo stato di attu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riforme previste dalla presente legge e ne rifer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sei mesi alle Came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riporta il testo dell'art. 55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30 luglio 1999, n. 30 (Rif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rganizzazione del Governo, a norma dell'art. 11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15 marzo 1997, n. 59), come modificato da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 pubblic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55 (Procedura di attuazione ed entr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e). - 1. A decorrere dalla data del decreto di no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rimo governo costituito a seguito delle prime ele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he successive all'entrata in vigore del pres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e salvo che non sia divers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to dalle norme del presente decre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ono istitui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'economia e delle finan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e attivita' produt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'ambiente e della tutel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e infrastrutture e dei traspor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 lavoro e delle politiche soci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'istruzione, dell'univers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cer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a sa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ono soppressi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 tesoro, del bilancio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zione economi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e finan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'industria, del commerc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igian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 commercio con l'est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partimento per il turismo della Presid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'ambi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i lavori pubbli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i trasporti e della naviga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partimento per le aree urbane della Presid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nsiglio dei Minist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 lavoro e della previdenza soci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a sanit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Dipartimento per le politiche social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a pubblica istru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ero dell'universita' e del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 e tecnolog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la data di entrata in vigore del presente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il Ministro e il Ministero di graz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zia assumono rispettivamente la denomin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la giustizia e Ministero della giustizia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e il Ministero per le politiche agricole assu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amente la denominazione di Ministr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he agricole e forestali e Ministero delle poli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e e fores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ino all'attuazione del comma 1, con reg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o ai sensi del comma 4-bis dell'art. 17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gosto 1988, n. 400, si puo' provvedere al riass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rganizzazione dei singoli Ministeri, in conform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a riorganizzazione del governo e secondo i criter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incipi previsti dal presente decreto legisla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ono, comunque, fatti salvi i regola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zione gia' adottati ai sensi del comma 4-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7 della legge 23 agosto 1988, n. 400,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3 aprile 1997, n. 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 disposizioni contenute all'art. 11, commi 1, 2 e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trovano applicazione a decorrere dalla data indica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alvo disposizione contraria, la decorr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perativita' delle disposizioni del presente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distribuita, con decreto del Presidente de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inistri, entro l'arco temporale intercorrente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ata in vigore del presente decreto e la data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mma 1. Qualora ricorrano specifiche e mo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enze, il Presidente del Consiglio dei Ministri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ta dei Ministro competente, puo', con pro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, differire o gradualizzare temporalmente sin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pimenti od atti, relativi ai procedi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ganizzazione dei Ministe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Al riordino del Magistrato delle acque di Venez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agistrato per il Po si provvede, nel rispet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disposto dal decreto legislativo 31 marzo 1998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 con i decreti previsti dall'art. 11, comma 3,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15 marzo 1997, n. 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A far data dal 1 gennaio 2000, le funzioni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ettore agroindustriale esercitate dal Ministero 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he agricole sono trasferite, con le iner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rse, al Ministero dell'industria, del commerc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igianato. Per l'esercizio delle funzioni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articoli 35 e 36 del presente decreto legislativ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ambiente si avvale del Corpo forestale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 Il trasferimento del Corpo forestale dello Stat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ambiente e' disposto ai sensi dell'art.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, del decreto legislativo 4 giugno 1997, n. 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ualmente alla emanazione del decreto de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nsiglio dei Ministri di cui all'art. 4, comma 1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simo decreto legislativo n. 143 del 19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All'art. 46, comma 2 del decreto legislativ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raio 1993, n. 29, le parole "per le amministraz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ziende autonome sono sostituite dalle parole "pe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, le agenzie e le aziende autonome 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cedure per la trasformazione e la soppressione di enti pubbli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'articolo 28 della legge 28 dicembre 2001, n. 448,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tate le seguenti modifica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l comma 1, dopo le parole: "legge 23 agosto 1988, n. 400,"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: "entro sei mesi" sono sostituite dalle seguenti: "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otto me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dopo il comma 2 e' inserito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2-bis. Ai fini dell'attuazione del presente articolo, i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conomia e delle finanze puo' avvalersi della strut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disciplinare prevista dall'articolo 73, comma 1,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30 luglio 1999, n. 3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all'art.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l testo dell'art. 28 della legge n. 448 del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eda nelle note all'art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posizioni transitorie per gli uffici di diretta collaborazi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ino all'adeguamento dei regolamenti emanati ai sensi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oli 7 del decreto legislativo 30 luglio 1999, n. 300, e 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, del decreto legislativo 30 marzo 2001, n. 165,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introdotte dall'articolo 1 della legge 26 marzo 2001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 ai vice Ministri e' riservato un contingente di personale fin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o di quello previsto per le segreterie dei sottosegreta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. Tale contingente, per la parte eccedente quello spettante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egretari di Stato, si intende compreso nel conting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ssivo del personale degli uffici di diretta collab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o per ciascun Minist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ll'ambito del contingente di personale riservato ai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ai sensi del comma 1, il vice Ministro puo' nominare un 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segreteria, un segretario particolare, un responsabi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reteria tecnica, un addetto stampa nonche', ove necessari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one delle peculiari funzioni delegate, un responsabile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ri internazionali. Nell'ambito del medesimo contingente il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, d'intesa con il Ministro, nomina un responsabi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mento delle attivita' di supporto degli uffici di dir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zione inerenti le funzioni delegate e un responsabi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mento legislativo nelle materie inerenti le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ll'attuazione del presente articolo non devono derivare nuo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i oneri per il bilancio dello S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3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7 del citato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uglio 1999, n. 300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7 (Uffici di diretta collaborazion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). - 1. La costituzione e la disciplin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 di diretta collaborazione del Ministro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ercizio delle funzioni ad esso attribuite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oli 3 e 14 del decreto legislativo 3 febbraio 1993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e successive modificazioni ed integr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gnazione di personale a tali uffici e il re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tamento economico, il riordino delle segret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i dei Sottosegretari di Stato, sono rego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 14, comma 2, del decreto legislativo 3 febb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n. 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regolamenti di cui al suddetto art. 14, comma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legislativo 3 febbraio 1993, n. 29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gono, tra l'altro, ai seguenti principi e cr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ttribuzione dei compiti di diretta collabo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criteri che consentano l'efficace e fun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imento dei compiti di definizione degli obiettivi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zione delle politiche pubbliche e di valut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lativa attuazione e delle connesse attiv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, nel rispetto del principio di disti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funzioni di indirizzo e compiti di gest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ssolvimento dei compiti di suppor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ssegnazione e la ripartizione delle risorse ai dirig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osti ai centri di responsabilita', ai sensi dell'ar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legislativo 7 agosto 1997, n. 279, an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della verifica della gestione effettuata d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si-ti uffici, nonche' del compito di promo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ppo dei sistemi informativ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organizzazione degli uffici preposti al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o di diretta collaborazione con il Ministro, sec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disposizioni del decreto legislativo di riordi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ziamento dei meccanismi e strumenti di monitoragg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ei costi, dei rendimenti e dei risul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ttivita' svolta dalle amministrazioni pubblich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 da assicurare il corretto ed efficace svolgiment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ti ad essi assegnati dalla legge, anche attravers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ista di adeguati mezzi finanziari, organizzativ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organizzazione del settore giuridico-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do da assicurare: il raccordo permanent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ivita' normativa del Parlamento, l'elabor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 normativi del Governo garantendo la valut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 della regolazione, la qualita' del lingu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o, l'applicabilita' delle norme introdotte,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imento e la semplificazione della normativa, la c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rapporti con gli altri organi costituzionali,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ta' indipendenti e con il Consiglio di S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ttribuzione dell'incarico di Capo degli uffic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 comma 1 ad esperti, anche estr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mministrazione, dotati di elevata professionalita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14, comma 2,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30 marzo 2001, n. 165 (Norme gene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ordinamento del lavoro alle dipendenz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pubbliche)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2. Per l'esercizio delle funzioni di cui al comma 1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si avvale di uffici di diretta collabor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ti esclusive competenze di supporto e di raccordo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mministrazione, istituiti e disciplinati con regol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o ai sensi dell'art. 17, comma 4-bis,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gosto 1988, n. 400. A tali uffici sono assegnati,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 stabiliti dallo stesso regolamento: dip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i anche in posizione di aspettativa, fuori ruol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; collaboratori assunti con contratti a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o disciplinati dalle norme di diritto priv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ti e consulenti per particolari professional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zazioni con incarichi di collaborazione coordin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tinuativa. Per i dipendenti pubblici si applic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e di cui all'art. 17, comma 14,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aggio 1997, n. 127. Con lo stesso regolament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e al riordino delle segretarie particolar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egretari di Stato. Con decreto adot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utorita' di governo competente, di concer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 tesoro, del bilancio e della program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, e' determinato, in attuazione dell'art.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, lettera n) della legge 15 marzo 1997, n. 59, s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avi di spesa e, per il personale disciplinato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tti collettivi nazionali di lavoro, fino ad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disciplina contrattuale, il trattamento econo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orio, da corrispondere mensilmente, a front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ita', degli obblighi di reperibilita'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a' ad orari disagevoli, ai dipendenti asseg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uffici dei Ministri e dei Sottosegretari di S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 trattamento, consiste in un unico emolumento,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tivo dei compensi per il lavoro straordinario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oduttivita' collettiva e per la qualita'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zione individuale. Con effetto dall'entrata in vi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regolamento di cui al presente comma sono abroga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del regio decreto legge 10 luglio 1924, n. 1100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 ed integrazioni, ed ogni a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 riguardante la costituzione e la disciplin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netti dei Ministri e delle segretarie particolari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e dei Sottosegretari di Sta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1 della legge 26 marzo 2001, n. 8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e in materia di disciplina dell'attivita' di Govern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. - 1. All'art. 10, comma 3,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agosto 1988, n. 400, sono aggiunti, in fine, 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: "fermi restando la responsabilita' politica 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ri di indirizzo politico dei Ministri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95 della Costituzione, a non piu' di d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segretari puo' essere attribuito il titol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ministro, se ad essi sono conferite delegh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intera area di competenza di una o piu' strut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rtimentali ovvero di piu' direzioni generali. In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o la delega, conferita dal Ministro competente,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ta dal Consiglio dei Ministri, su propost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ei Ministri 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ifica all'articolo 60 del decreto legislativo 18 agosto 2000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 in materia di ineleggibili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'articolo 60, comma 1, del testo unico delle le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ordinamento degli enti locali, di cui al decreto legislativo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to 2000, n. 267, il numero 1) e' sostituito da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) il Capo della polizia, i vice capi della polizia, gli ispe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i di pubblica sicurezza che prestano servizio press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interno, i dipendenti civili dello Stato che svol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unzioni di direttore generale o equiparate o superiori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all'art. 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riporta il testo dell'art. 60 del testo u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leggi sull'ordinamento degli enti locali,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18 agosto 2000, n. 267, come modifi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egge qui pubblic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60 (Ineleggibilita). - 1. Non sono eleggibil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aco, presidente della provincia, consigliere comun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e e circoscriziona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il Capo della polizia, i vice capi della poliz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ispettori generali di pubblica sicurezza che prest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o presso il Ministero dell'interno, i dipend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i dello Stato che svolgono le funzioni di dir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 o equiparate o superio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nel territorio, nel quale esercitano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, i commissari di Governo, i prefetti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, i vice prefetti ed i funzionari di 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rez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nel territorio, nel quale esercitano il coma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ufficiali generali, gli ammiragli e gli uffi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i delle Forze armate dello S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nel territorio, nel quale esercitano il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icio, gli ecclesiastici ed i ministri di cult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giurisdizione e cura di anime e coloro che ne f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iamente le ve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i titolari di organi individuali ed i compo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organi collegiali che esercitano poteri di con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zionale sull'amministrazione del comune 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 nonche' i dipendenti che dirigono o coordinan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i uffici;</w:t>
      </w:r>
    </w:p>
    <w:p>
      <w:pPr>
        <w:pStyle w:val="PreformattedText"/>
        <w:bidi w:val="0"/>
        <w:spacing w:before="0" w:after="0"/>
        <w:jc w:val="left"/>
        <w:rPr/>
      </w:pPr>
      <w:r>
        <w:rPr/>
        <w:t>6) nel territorio, nel quale esercitano le 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, i magistrati addetti alle corti di appello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nali, ai tribunali amministrativi regionali, nonche'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ci di 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7) i dipendenti del comune e della provincia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i consig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il direttore generale, il direttore amministr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l direttore sanitario delle aziende sanitarie locali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dali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9) i legali rappresentanti ed i dirigent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tture convenzionate per i consigli del comune il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o coincide con il territorio dell'azi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ria locale o ospedaliera con cui sono convenzionat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ricomprende, ovvero dei comuni che concorron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ire l'azienda sanitaria locale o ospedaliera con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convenzio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) i legali rappresentanti ed i dirigent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a' per azioni con capitale maggiori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amente del comune o della provi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) gli amministratori ed i dipendenti con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appresentanza o con poteri di organizzazion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mento del personale di istituto, consorzio 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nda dipendente rispettivamente dal comune 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) i sindaci, presidenti di provincia, consigl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ali, provinciali o circoscrizionali in ca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amente in altro comune, provincia 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scr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 cause di ineleggibilita' di cui al numero 8)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o effetto se le funzioni esercitate siano ces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no centottanta giorni prima della data di scadenz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 di durata degli organi ivi indicati. In cas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glimento anticipato delle rispettive assem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ive, le cause di ineleggibilita' non hanno effet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unzioni esercitate siano cessate entro i sette gi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i alla data del provvedimento di sciogliment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ore generale, il direttore amministrativo ed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ore sanitario, in ogni caso, non sono eleggibili 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i elettorali nei quali sia ricompreso, in tutto 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, il territorio dell'azienda sanitaria loca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daliera presso la quale abbiano esercitato le pro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in un periodo compreso nei sei mesi antecedenti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 accettazione della candidatura. I predetti, ov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candidati e non siano stati eletti, non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rcitare per un periodo di cinque anni le loro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ziende sanitarie locali e ospedaliere compres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o o in parte, nel collegio elettorale nel cui ambit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svolte le ele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e cause di ineleggibilita' previste nei numeri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, 3), 4), 5), 6), 7), 9), 10), 11) e 12) non h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tto se l'interessato cessa dalle funzion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ssioni, trasferimento, revoca dell'incarico 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o, collocamento in aspettativa non retribuit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e il giorno fissato per la present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id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e strutture convenzionate, di cui al numero 9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, sono quelle indicate negli articoli 43 e 44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23 dicembre 1978, n. 8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a pubblica amministrazione e' tenuta ad adott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imenti di cui al comma 3 entro cinque giorn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. Ove l'amministrazione non provveda, la do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dimissioni o aspettativa accompagnata dalla effe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zione delle funzioni ha effetto dal quinto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o alla presenta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La cessazione delle funzioni importa la effet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nsione da ogni atto inerente all'ufficio rivesti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'aspettativa e' concessa anche in deroga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i ordinamenti per tutta la durata del mandato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'art. 81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Non possono essere collocati in aspettativ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ndenti assunti a tempo determin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e cause di ineleggibilita' previste dal numero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mma 1 non si applicano per la carica di consigli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ia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a per l'aggiornamento dell'organizzazione delle strutture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ndi delle aree tecnico-operativa, tecnico-amministrativ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-industriale della Difesa in seguito all'istitu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o militare volontari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Governo e' delegato ad adottare, entro diciotto mesi dall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trata in vigore della presente legge, uno o piu'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 integrativi e correttivi dei decreti legislativi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io 1997, n. 264, 16 luglio 1997, n. 265, 28 novembre 1997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 e 28 novembre 1997, n. 464, e successive modificazioni, anch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i adeguarne le previsioni alle riduzioni organiche prev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egge 14 novembre 2000, n. 331, e dal decreto legislativ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 2001, n.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Nell'attuazione della delega di cui al comma 1 il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ganizza, anche mediante soppressione, accorpame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onalizzazione ovvero ridefinizione dei compiti anche in c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orze, le strutture e i comandi delle aree tecnico-opera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-amministrativa e tecnico-industriale della Dif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guandone l'assetto alla riconfigurazione delle Forze ar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endo l'ottimizzazione delle risorse ed assicurando, altresi'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di quanto previsto dalla legge 18 febbraio 1997, n.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Governo trasmette alla Camera dei deputati ed al Sena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gli schemi dei decreti legislativi di cui al comma 1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di acquisire il parere delle competenti Commissioni perman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si esprimono entro sessanta giorni dalla data di trasmiss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Governo e' altresi' autorizzato, entro diciotto mesi dall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trata in vigore della presente legge, ad apportar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di cui al decreto del Presidente della Repubblica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bre 1999, n. 556, le modifiche necessarie al fine di adeguarl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o previsto dal presente artico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ecreto legislativo 16 luglio 1997, n. 264, re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organizzazione dell'area centrale del Minister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sa, a norma dell'art. 1, comma 1, lettera b),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28 dicembre 1995, n. 54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ecreto legislativo 16 luglio 1997, n. 265, re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sizioni in materia di personale civile del Mini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ifesa, a norma dell'art. 1, comma 1, lettere e) e</w:t>
      </w:r>
    </w:p>
    <w:p>
      <w:pPr>
        <w:pStyle w:val="PreformattedText"/>
        <w:bidi w:val="0"/>
        <w:spacing w:before="0" w:after="0"/>
        <w:jc w:val="left"/>
        <w:rPr/>
      </w:pPr>
      <w:r>
        <w:rPr/>
        <w:t>g), della legge 28 dicembre 1995, n. 54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ecreto legislativo 28 novembre 1997, n. 4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: "Riorganizzazione dell'area tecnico-industri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a difesa, a norma dell'art. 1, comm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a c), della legge 28 dicembre 1995, n. 54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ecreto legislativo 28 novembre 1997, n. 464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: "Riforma strutturale delle Forze armate, 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1, comma 1, lettere a), d) ed h),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dicembre 1995, n. 549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legge 14 novembre 2000, n. 331, reca: "Norm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stituzione del servizio militare professiona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ecreto legislativo 8 maggio 2001, n. 215, re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osizioni per disciplinare la tras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a dello strumento militare in professiona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 dell'art. 3, comma 1, della legge 14 novembr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33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legge 18 febbraio 1997, n. 25, reca: "Attrib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Ministro della difesa, ristrutturazione dei ver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Forze armate e dell'amministrazione della difes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decreto del Presidente della Repubblica 25 ott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 n. 556, reca: "Regolamento di attuazione dell'art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egge 18 febbraio 1997, n. 25, concernen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zioni dei vertici milita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a per il riordino di emolumenti di natura assistenzia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Governo e' delegato ad adottare, entro diciotto mesi dall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trata in vigore della presente legge, nel rispet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ze costituzionali delle regioni, uno o piu'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, ai sensi dell'articolo 24 della legge 8 novembre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328, secondo le procedure, i principi e i criteri dir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i nel citato articolo, nonche', ai fini della defini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zione degli emolumenti riservati a soggetti affett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azioni visive, secondo i parametri per la classific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azioni visive di cui alla legge 3 aprile 2001, n. 1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6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24 della legge 8 novembre 2000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 (Legge quadro per la realizzazione del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o di interventi e servizi sociali)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24 (Delega al Governo per il riordin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umenti derivanti da invalidita' civile, cec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omutismo). - 1. Il Governo e' delegato ad eman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o centottanta giorni dalla data di entrata in vi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esente legge, nel rispetto del principi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zione tra spesa assistenziale e spesa previdenzi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a nuovi o maggiori oneri a carico della fin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, un decreto legislativo recante norme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dino degli assegni e delle indennita' spettanti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e leggi 10 febbraio 1962, n. 66, legge 26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 n. 381, legge 27 maggio 1970, n. 382, legge 30 m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 n. 118, e legge 11 febbraio 1980, n. 18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, sulla base dei seguenti principi e cr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iclassificazione delle indennita' e degli as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 relativi importi, che non determini una rid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attuali trattamenti e, nel complesso, o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untivi rispetto a quelli determinati dall'an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enziale degli attuali trattamenti previsti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richiamate dal presente comma.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assificazione tiene inoltre conto delle funzioni a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emolumenti assolvono, come misure di contrasto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rta' o come incentivi per la rimo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zioni personali, familiari e sociali dei portato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, per la valorizzazione delle capacita' funzio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isabile e della sua potenziale autonomia psico-fis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endo le seguenti forme di sostegno econom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reddito minimo per la disabilita' totale a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 afferire pensioni e assegni che hanno la fun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re, a seguito della minorazione, la man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zione di reddito. Il reddito minimo, nel caso di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a', e' cumulabile con l'indennita'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3.1) della presente lettera;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reddito minimo per la disabilita' parzia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fare afferire indennita' e assegni concessi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e con diversi gradi di minorazione fisica e psic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favorire percorsi formativi, l'accesso ai contra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zione e lavoro di cui al decreto-legge 30 otto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 n. 726, convertito, con modificazioni, da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icembre 1984, n. 863, e successive modificazioni,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29 dicembre 1990, n. 407, e al decreto-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maggio 1994, n. 299, convertito, con modific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legge 19 luglio 1994, n. 451, ed a borse di lavor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 decreto legislativo 7 agosto 1997, n. 280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zare anche temporaneamente nella fase di avvio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o e da revocare al momento dell'inseri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indennita' per favorire la vita autonoma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, commisurata alla gravita', nonche'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ire assistenza e sorveglianza continue a s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gravi limitazioni dell'autonomia. A tale inden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iscono gli emolumenti concessi, alla data di en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gore della presente legge, per gravi disabili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non autosufficienza e non deambulazione, co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o di rimuovere l'esclusione sociale, favorir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cazione e la permanenza delle persone con disabi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o totale non autosufficienza a domicilio, anch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za di spese personali aggiuntive. L'indennita'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re concessa secondo le seguenti modalita' tra loro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bi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) indennita' per l'autonomia di disabili gra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iminorati, concessa a titolo della minora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) indennita' di cura e di assistenza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sessantacinquenni totalmente dipend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umulabilita' dell'indennita' di cura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enza di cui alla lettera a), numero 3.2),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ito minimo di inserimento di cui all'art. 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fissazione dei requisiti psico-fisici e reddit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i che danno luogo alla concess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umenti di cui ai numeri 1) e 2) della lettera a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comma secondo quanto previsto dall'art. 1,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secondo periodo, del decreto legislativo 31 marzo 19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1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orresponsione dei nuovi trattamenti per c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non sono titolari di pensioni e indennita' 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oventi giorni dalla data di entrata in vigor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, prevedendo nello stess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arazione tra gli emolumenti richiesti nella dom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a alle sedi competenti ed i nuovi trattam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equiparazione e ricollocazione delle inden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' percepite e in atto nel termine massimo di un 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data di entrata in vigore del decreto legislat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disciplina del regime transitorio, fatti salvi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i acquisiti per coloro che gia' fruiscono di ass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indennita'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riconoscimento degli emolumenti anche ai disa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gli anziani ospitati in strutture residenziali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i di pari opportunita' con i soggetti non ricover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endo l'utilizzo di parte degli emolument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cipazione alla spesa per l'assistenza fornita, f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ndo la conservazione di una quota, pari al 5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o del reddito minimo di inserimento di cui all'art. 2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tto beneficio dell'assisti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revisione e snellimento delle procedur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ccertamento dell'invalidita' civile e alla conce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estazioni spettanti, secondo il principi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zione delle competenze, anche preved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stituzione di uno sportello unico; revisione dei crit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 requisiti che danno titolo alle prestazioni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rticolo, tenuto conto di quanto previ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 4 della legge 5 febbraio 1992, n. 104,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30 aprile 1997, n. 157, nonche'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cazione internazionale dei disturbi, disabilita'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icap - International classification of impair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ilities and handicaps (ICIDH), adot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rganizzazione mondiale della sanita'; defin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modalita' per la verifica della sussistenz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i medes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Sullo schema di decreto legislativo di cui a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 sono acquisiti l'intesa con la Conferenza unific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l'art. 8 del decreto legislativo 28 agosto 1997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 nonche' i pareri degli enti e delle associ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i di promozione sociale di cui all'art. 1, comm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e a) e b), della legge 19 novembre 1987, n. 476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, delle organizzazioni sindac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mente rappresentative a livello nazionale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zioni di tutela degli utenti. Lo schema di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e' successivamente trasmesso alle Camer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spressione del parere da parte delle compet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i parlamentari, che si pronunciano entro tr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 dalla data di assegnazi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a legge 3 aprile 2001, n. 138, re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assificazione e quantificazione delle minorazioni vi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orme in materia di accertamenti oculistic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a per la riforma degli organi collegiali della 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uzione di livello nazionale e perifer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Governo e' delegato ad adottare, entro diciotto mesi dall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trata in vigore della presente legge, uno o piu'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, correttivi o modificativi di decreti legislativi gia'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ti, ai sensi dell'articolo 21, comma 15, della legge 15 m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 n. 59, e successive modificazioni, attenendosi ai princip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 direttivi contenuti nel citato comma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all'art. 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21, comma 15, della citat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marzo 1997, n. 59, e successive modificazioni, e'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15. Entro il 30 giugno 1999 il Governo e' delegato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are un decreto legislativo di riforma degli org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iali della pubblica istruzione di livello naziona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erico che tenga conto della specificita' del set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astico, valorizzando l'autonomo apporto delle d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i e delle minoranze linguistiche riconosci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 delle specifiche professionalita' e competenze, 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dei seguenti criter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ndo di perequazi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segretariato generale della giustizia amministrativa gest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fondo perequativo e previdenziale previsto dall'articolo 8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di cui al decreto del Presidente della Repubblic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bre 1993, n. 418, in conformita' ai criteri fissati da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presidenza della giustizia amministrativa. Il fondo e' alimen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i emolumenti indicati dal citato articolo 8, nonche' dalle s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ute a titolo di compenso per lo svolgimento di incarichi confe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Consiglio di presidenza della giustizia am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soggetti tenuti al pagamento degli importi di cui al comm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no quanto dovuto, al lordo delle ritenute fisca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enziali, alla competente struttura del segretariato gen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giustizia amministrativa, secondo le modalita' definite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di contabilita' adottato dal Consiglio di presid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giustizia amministrati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segretariato generale della giustizia amministrativa,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ei criteri predeterminati dal Consiglio di presidenz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tizia amministrativa, corrisponde a ciascun magistrato che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to uno degli incarichi di cui al comma 1, una somma compresa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50 per cento e l'80 per cento dell'importo versato al fondo, 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o per il predetto incarico, nonche' l'intera somma versata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a titolo di rimborso sp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 residua consistenza del fondo e' periodicamente ripartita fra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i amministrativi, secondo le modalita' e i criteri de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Consiglio di presidenza della giustizia amministrati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mente anche per finalita' di carattere assistenzia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enz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e somme di cui ai commi 3 e 4 sono soggette al trat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e e previdenziale previsto per le retribuzioni dei magist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ti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all'art. 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8 del decreto del President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bblica 6 ottobre 1993, n. 418 (Regolamento rec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sugli incarichi dei magistrati amministrativi,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 dell'art. 58, comma 3, del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bbraio 1993, n. 29)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8 (Fondo di perequazione). - 1. Al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re l'equa ripartizione dei compensi spettanti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i amministrativi, il Consiglio di presid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ove le iniziative occorrenti alla costituzione d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o di perequazione, ed eventualmente con fina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enziali, costituito da quote degli emolu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piti per la partecipazione a collegi arbitral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a per l'emanazione del testo unico delle 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vigenti concernenti la minoranza slovena della re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li-Venezia Giuli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Governo e' delegato ad adottare, entro sei mesi dalla da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ta in vigore della presente legge, sentito il Com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zionale di cui all'articolo 3 della legge 23 febbraio 2001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 e previo parere delle competenti Commissioni parlamentari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contenente il testo unico delle 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vigenti concernenti la minoranza slovena della reg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li-Venezia Giulia, riunendole e coordinandole fra loro 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e della legge 23 febbraio 2001, n.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 all'art. 9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3 della legge 23 febbraio 2001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(Norme a tutela della minoranza linguistica slo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gione Friuli-Venezia Giulia)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3 (Comitato istituzionale paritetic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i della minoranza slovena). - 1. Con decr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la Repubblica, previa deliber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, e' istituito entro sei mes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 entrata in vigore della presente legge il comi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zionale paritetico per i problemi della minor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a, di seguito denominato "Comitato , composto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i membri, di cui dieci cittadini italiani di lin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anno parte del comita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quattro membri nominati da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, dei quali uno di lingua sloven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sei membri nominati dalla giunta region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li-Venezia Giulia, di cui quattro di lingua slo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 dalle associazioni piu' rappresentativ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anz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re membri nominati dall'assemblea degli elet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a slovena nei consigli degli enti local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o di cui all'art. 1; l'assemblea viene convo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presidente del consiglio regionale del Friuli-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ia entro tre mesi dalla data di entrata in vigo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leg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ette membri, di cui due appartenenti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anza di lingua slovena, nominati da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e del Friuli-Venezia Giulia con voto limi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n il decreto istitutivo di cui al comma 1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e le norme per il funzionamento del comitato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tato ha sede a Trie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er la partecipazione al lavori del comitat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osciuto ai componenti solo il rimborso delle spe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g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er le finalita' di cui al presente articol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zata la spesa massima di lire 98,5 milioni ann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rrere dall'anno 2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a per il riassetto e la codificazione in materia d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i e ambientali, spettacolo, sport, proprieta' letterar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o d'aut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erma restando la delega di cui all'articolo 1, per qu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 il Ministero per i beni e le attivita' culturali il Gov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delegato ad adottare, entro diciotto mesi dalla data di entr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e della presente legge, uno o piu' decreti legislativi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setto e, limitatamente alla lettera a), la codific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legislative in materia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beni culturali e ambient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inematograf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eatro, musica, danza e altre forme di spettacolo dal vivo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proprieta' letteraria e diritto d'au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decreti legislativi di cui al comma 1, senza determinare nuo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i oneri per il bilancio dello Stato, si attengono ai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 e criteri 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deguamento agli articoli 117 e 118 della Costitu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deguamento alla normativa comunitaria e agli acc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zion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miglioramento dell'efficacia degli interventi concernenti i be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ttivita' culturali, anche allo scopo di conseg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ttimizzazione delle risorse assegnate e l'incre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te; chiara indicazione delle politiche pubbliche di set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ai fini di una significativa e trasparente impost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cio; snellimento e abbreviazione dei procedimenti; adegu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procedure alle nuove tecnologie informatich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quanto alla materia di cui alla lettera a) del comma 1: aggior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trumenti di individuazione, conservazione e protezione de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i e ambientali, anche attraverso la costitu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zioni aperte alla partecipazione di regioni, enti loc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zioni bancarie, soggetti pubblici e privati, senza determi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eriori restrizioni alla proprieta' privata, ne' l'abrog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strumenti attuali e, comunque, conformandosi al punt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degli accordi internazionali, soprattutto in mate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olazione dei beni culturali; riorganizzare i servizi off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attraverso la concessione a soggetti diversi dallo S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la costituzione di fondazioni aperte alla partecip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i, enti locali, fondazioni bancarie, soggetti pubblic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, in linea con le disposizioni di cui alla lettera b-bis)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1 dell'articolo 10 del decreto legislativo 20 ottobre 1998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 e successive modificazioni; adeguare la disciplina degli app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lavori pubblici concernenti i beni culturali, modifica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ie per il ricorso alle diverse procedure di individu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ente in maniera da consentire anche la partecip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e artigiane di comprovata specializzazione ed esperien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finendo i livelli di progettazione necessari per l'affid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lavori, definendo i criteri di aggiudicazione e prevedend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a' di varianti oltre i limiti percentuali ordinaria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i, in relazione alle caratteristiche oggettive e alle esig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tutela e conservazione dei beni; ridefinire le modal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zione e funzionamento degli organismi consultiv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gono nelle procedure per la concessione di contribu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olazioni in favore di enti ed istituti culturali, al fine di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a definizione delle responsabilita' degli organi tecn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principi di separazione fra amministrazione e politica 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attenzione ai profili di incompatibilita'; individ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 di collaborazione, in sede procedimentale, tra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i per i beni e le attivita' culturali e della dife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realizzazione di opere destinate alla difesa milit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quanto alle materie di cui alle lettere b) e c) del comm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onalizzare gli organismi consultivi e le relative funzioni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nte soppressione, accorpamento e riduzione del numero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i; snellire le procedure di liquidazione dei contribu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finire le modalita' di costituzione e funzionamento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i che intervengono nelle procedure di individu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etti legittimati a ricevere contributi e di quantificazione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i; adeguare l'assetto organizzativo degli organismi e degli 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settore; rivedere il sistema dei controlli sull'impieg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rse assegnate e sugli effetti prodotti dagli interv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quanto alla materia di cui alla lettera d) del comm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izzare la legislazione ai principi generali a cui si ispi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Stati dell'Unione europea in materia di doping; riordina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ti dell'Istituto per il credito sportivo, assicurando n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 anche la rappresentanza delle regioni e delle auton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; garantire strumenti di finanziamento anche a sogg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quanto alla materia di cui alla lettera e) del comma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dinare, anche nel rispetto dei principi e criteri diret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 all'articolo 14, comma 1, lettera b), della legge 15 m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, n. 59, la Societa' italiana degli autori ed editori (SIAE)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statuto dovra' assicurare un'adeguata presenza degli auto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ditori e degli altri soggetti creativi negli organi dell'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a massima trasparenza nella ripartizione dei proventi deri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esazione dei diritti d'autore tra gli aventi dirit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nizzare la legislazione relativa alla produzione e diffus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ti digitali e multimediali e di software ai principi gene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i si ispira l'Unione europea in materia di diritto d'autor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i connes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 decreti legislativi di cui al comma 1 indicano esplicitamen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sostituite o abrogate, fatta salva l'appl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icolo 15 delle disposizioni sulla legge in generale prem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codice civile. I decreti legislativi di cui al comma 1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tati, sentita la Conferenza unificata di cui all'articolo 8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legislativo 28 agosto 1997, n. 281, previ parer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i Stato e delle Commissioni parlamentari competenti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, resi nel termine di sessanta giorni dal ricevi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a richiesta. Decorso tale termine, i decreti legisl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ono essere comunque adott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Disposizioni correttive ed integrative dei decreti legislativ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 comma 1 possono essere adottate, nel rispetto degli ste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 e criteri direttivi e con le medesime procedure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 articolo, entro due anni dalla data della loro entr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gli articoli 117 e 118 della Costit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17. - La potesta' legislativa e' eserci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o Stato e dalle regioni nel rispet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ituzione, nonche' dei vincoli deriv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rdinamento comunitario e dagli obbl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z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to ha legislazione esclusiva nelle segu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politica estera e rapporti internazionali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; rapporti dello Stato con l'Unione europea; di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silo e condizione giuridica dei cittadini di Sta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enenti all'Unione europ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mmigra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rapporti tra la Repubblica e le confess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difesa e Forze armate; sicurezza dello Sta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i, munizioni ed esplosivi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moneta, tutela del risparmio e mercati finanziari;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la della concorrenza; sistema valutario; sis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ario e contabile dello Stato; perequazion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rse finanziari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organi dello Stato e relative leggi elettor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dum statali; elezione del Parlamento europe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ordinamento e organizzazione amministrativa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e degli enti pubblici nazion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h) ordine pubblico e sicurezza, ad esclusion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zia amministrativa lo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i) cittadinanza, stato civile e anagrafi;</w:t>
      </w:r>
    </w:p>
    <w:p>
      <w:pPr>
        <w:pStyle w:val="PreformattedText"/>
        <w:bidi w:val="0"/>
        <w:spacing w:before="0" w:after="0"/>
        <w:jc w:val="left"/>
        <w:rPr/>
      </w:pPr>
      <w:r>
        <w:rPr/>
        <w:t>l) giurisdizione e norme processuali; ordi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e e penale; giustizia amministrativa;</w:t>
      </w:r>
    </w:p>
    <w:p>
      <w:pPr>
        <w:pStyle w:val="PreformattedText"/>
        <w:bidi w:val="0"/>
        <w:spacing w:before="0" w:after="0"/>
        <w:jc w:val="left"/>
        <w:rPr/>
      </w:pPr>
      <w:r>
        <w:rPr/>
        <w:t>m) determinazione dei livelli essenzial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azioni concernenti i diritti civili e social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no essere garantiti su tutto il territorio nazion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) norme generali sull'istru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) previdenza soci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) legislazione elettorale, organi di govern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fondamentali di comuni, province e cit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q) dogane, protezione dei confini naziona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assi internazion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) pesi, misure e determinazione del temp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mento informativo statistico e informatico dei 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ministrazione statale, regionale e locale; o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geg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s) tutela dell'ambiente, dell'ecosistema e de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materie di legislazione concorrente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a: rapporti internazionali e con l'Unione eur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regioni; commercio con l'estero; tutela e sicur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avoro; istruzione, salva l'autonomia delle 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astiche e con esclusione della istruzione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zione professionale; professioni; ricerca sci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tecnologica e sostegno all'innovazione per i se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ttivi; tutela della salute; alimentazione; ordi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tivo; protezione civile; governo del territorio; p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eroporti civili; grandi reti di trasport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zione; ordinamento della comunicazione; produ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porto e distribuzione nazionale dell'energia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denza complementare e integrativa; armonizzaz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nci pubblici e coordinamento della finanza pubbl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istema tributario; valorizzazione dei beni cultura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ali e promozione e organizzazione di attiv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i; casse di risparmio, casse rurali, aziend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o a carattere regionale; enti di credito fondiari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rio a carattere regionale. Nelle materi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zione concorrente spetta alle regioni la potes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a, salvo che per la determinazione dei prin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mentali, riservata alla legislazione dello S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ta alle regioni la potesta' legislativ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rimento ad ogni materia non espressamente riser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 legislazione dello S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egioni e le province autonome di Trent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ano, nelle materie di loro competenza, partecipano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i dirette alla formazione degli atti norm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ri e provvedono all'attuazione e all'esec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accordi internazionali e degli atti dell'Un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, nel rispetto delle norme di procedura stabilite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dello Stato, che disciplina le modalita' di eserc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potere sostitutivo in caso di inadempien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otesta' regolamentare spetta allo Stato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e di legislazione esclusiva, salva delega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i. La potesta' regolamentare spetta alle region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altra materia. I comuni, le province e le cit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e hanno potesta' regolamentare in ordin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 dell'organizzazione e dello svolgi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loro attrib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leggi regionali rimuovono ogni ostacolo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isce la piena parita' degli uomini e delle donne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 sociale, culturale ed economica e promuovo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a' di accesso tra donne e uomini alle car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gge regionale ratifica le intese della regione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regioni per il migliore esercizio delle prop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, anche con individuazione di organi comu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e materie di sua competenza la regione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dere accordi con Stati e intese, con 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iali interni ad altro Stato, nei casi 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 disciplinati da leggi dello Stat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18. - Le funzioni amministrative sono attrib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comuni salvo che, per assicurarne l'esercizio uni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o conferite a province, citta' metropolitane, reg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, sulla base dei principi di sussidiarie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ziazione ed adeguatezz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uni, le province e le citta' metropolitan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lari di funzioni amministrative proprie e di 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ite con legge statale o regionale, second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e compet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legge statale disciplina forme di coordinamento 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e regioni nelle materie di cui alle lettere b) e h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condo comma dell'art. 117, e disciplina inoltre 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tesa e coordinamento nella materia della tutel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 cultur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, regioni, citta' metropolitane, province e com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scono l'autonoma iniziativa dei cittadini, singo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, per lo svolgimento di attivita' di inte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e, sulla base del principio di sussidiarieta'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10 del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ottobre 1998, n. 368 (Istituzione del Ministero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 e le attivita' culturali, a norma dell'art. 11,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15 marzo 1997, n. 59)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0 (Accordi e forme associative). - 1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ai fini del piu' efficace esercizio delle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e, in particolare, per la valorizzazione de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i e ambientali puo'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stipulare accordi con amministrazioni pubblic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soggetti priva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ostituire o partecipare ad associazi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zioni o societa' secondo modalita' e criteri de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regolamento emanato ai sensi dell'art. 17, comma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egge 23 agosto 1988, n. 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-bis) dare in concessione a soggetti diversi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i statali la gestione di servizi finalizzat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ioramento della fruizione pubblica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zzazione del patrimonio artistico come def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 152, comma 3, del decreto legislativo 31 m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 n. 112, secondo modalita', criteri e gara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 con regolamento emanato al sensi dell'art.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3, della legge 23 agosto 1988, n. 400. Il sud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dovra' stabilire, tra l'altro: le proced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amento dei servizi, che dovranno avvenire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tazione privata, con i criteri concorrenti dell'off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 piu' vantaggiosa e della proposta di offert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 qualitativamente piu' favorevole dal punto di 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rescita culturale degli utenti e della tutel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zzazione dei beni, e comunque nel rispet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a nazionale ed europea; i rispettivi compiti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 e dei concessionari riguardo alle questioni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restauri e all'ordinaria manutenzione dei beni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ervizio, ferma restando la riserva statali e su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la dei beni; i criteri, le regole e le garanzie per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utamento del personale, le professionalita' necess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o ai diversi compiti, i livelli retributivi mi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l personale, a prescindere dal contratto di impiego;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i di offerta al pubblico e di gestione dei 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i. Tali parametri dovranno attenersi ai prin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iliti all'art. 2, comma 1, dello sta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nternational Council of Museums. Con lo st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o sono fissati i meccanismi per la determin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durata della concessione per un periodo non infer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inque anni e del canone complessivo da corrispo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 Stato per tutta la durata stabilita, da ver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amente all'atto della stipulazione della rel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zione nella misura di almeno il 50 per cento;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convenzione deve prevedere che, all'at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azione per qualsiasi causa della concessione, i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ali conferiti in gestione dal Ministero ritor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disponibilita' di quest'ultimo. La presentazione, 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e dei soggetti concorrenti, di progetti di gest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izzazione complessi e plurimi che includano acca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 e siti di maggiore rilevanza anche beni e 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ddetti "minori collocati in centri urbani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lazione pari o inferiore a 30.000 abitanti, ver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a titolo di preferenza a condizione che 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e e comunque salvaguardata l'autonomia scientif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mmagine individuale propria del museo min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l patrimonio delle associazioni, delle fondazio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ocieta' il Ministero puo' partecipare anche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imento in uso di beni culturali che ha in conseg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o costitutivo e lo statuto delle associazioni,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zioni e delle societa' debbono prevedere che, in 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stinzione o di scioglimento, i beni culturali ad 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iti in uso dal Ministero ritornan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ibilita' di quest'ulti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Ministro presenta annualmente alle Camer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sulle iniziative adottate ai sensi del comma 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 il testo dell'art. 14 della legge 15 marzo 1997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59, si vede nelle note all'art.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15 delle disposizioni su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e premesse al codice civile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5 (Abrogazione delle leggi). - Le leggi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gate che da leggi posteriori per dichiarazione espr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legislatore, o per incompatibilita' tra le n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e le precedenti o perche' la nuov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 l'intera materia gia' regolata da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8 del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agosto 1997, n. 281 (Definizione ed ampliament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zioni della Conferenza permanente per i rapporti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 Stato, le regioni e le province autonome di Tr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ano ed unificazione, per le materie ed i compi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 comune delle province e dei comuni, con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za Stato-citta' ed autonomie locali), e'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8 (Conferenza Stato-citta' ed autonomie local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za unificata). - 1. La Conferenza Stato-citta'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ie locali e' unificata per le materie ed i com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interesse comune delle regioni, delle province,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 e delle comunita' montane, con la Confer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-reg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a Conferenza Stato-citta' ed autonomie locali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eduta dal Presidente del Consiglio dei Ministri o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 delega, dal Ministro dell'interno o dal Ministr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affari regionali; ne fanno parte altresi' i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tesoro e del bilancio e della programmazione econom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ro delle finanze, il Ministro dei lavori pubblic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inistro della sanita', il presidente dell'Associ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dei comuni d'Italia - ANCI, i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one province d'Italia - UPI ed i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one nazionale comuni, comunita' ed enti montani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M. Ne fanno parte inoltre quattordici sindaci desig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NCI e sei presidenti di provincia designati dall'UPI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quattordici sindaci designati dall'ANCI ci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o le citta' individuate dall'art. 17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8 giugno 1990, n. 142. Alle riunioni poss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 altri membri del Governo, nonche' rappresent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amministrazioni statali, locali o di enti pubbl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a Conferenza Stato-citta' ed autonomie locali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cata almeno ogni tre mesi, e comunque in tutti i c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residente ne ravvisi la necessita' o qualora ne fa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il presidente dell'ANCI, dell'UPI o dell'UNC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a Conferenza unificata di cui al comma 1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ocata dal Presidente del Consiglio dei Ministri.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te sono presiedute dal Presidente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o, su sua delega, dal Ministro per gli af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i o, se tale incarico non e' conferito,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l'inter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Ufficio per l'attivita' normativa ed amministrativ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lificazione delle norme e delle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Nucleo per la semplificazione delle norme e delle procedur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l'articolo 3 della legge 8 marzo 1999, n. 50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, e' soppresso a decorrere dal 30 giugno 2002.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a data e' abrogato l'articolo 3 della citata legge n. 50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Presso il Dipartimento della funzione pubblica e' istituito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Presidente del Consiglio dei ministri, un uff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genziale di livello generale, alle dirette dipendenz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per la funzione pubblica e composto da non piu' di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zi, con il compito di coadiuvare il Ministro nell'attiv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a ed amministrativa di semplificazione delle norme 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Presso la Presidenza del Consiglio dei ministri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del Presidente del Consiglio dei ministri, sono istituiti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' di due servizi con il compito di provvedere all'appl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nalisi dell'impatto della regolamentazione di cui all'art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ella citata legge n. 50 del 1999, nonche' alla predisposi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temi informatici di documentazione giuridica a benefici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he amministrazioni e dei cittadi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 fini di collaborazione con la Presidenza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e con il Dipartimento della funzione pubblica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vita' di cui al comma 2, sono nominati diciotto esperti, a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to di quelli assegnati al Nucleo per la semplificazion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 entrata in vigore della presente legge. Gli esperti, no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le modalita' di cui all'articolo 31 della legge 23 agosto 19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400, e successive modificazioni, per un periodo non superi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 anni, rinnovabile, sono scelti fra soggetti, anche estr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mministrazione, dotati di elevata professionalita' nei se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dazione di testi normativi, dell'analisi economica,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tazione di impatto delle norme, della analisi costi-benefici,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o comunitario, del diritto pubblico comparato,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uistica, delle scienze e tecniche dell'organizza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nalisi organizzativa, dell'analisi delle politiche pubbli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appartenenti ai ruoli delle pubbliche amministrazioni, gli esp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collocati obbligatoriamente fuori ruolo o in aspett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buita, anche in deroga alle norme e ai criteri che discipli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ispettivi ordinamenti, ivi inclusi quelli del personale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icolo 3 del decreto legislativo 30 marzo 2001, n. 165;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tenenti ai ruoli degli organi costituzionali, si prov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o le norme dei rispettivi ordinamenti. In ogni caso gli esp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ocati fuori ruolo non possono superare il limite di nove uni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esperti e' corrisposto un compenso determinato con decr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del Consiglio dei ministri, di concerto con i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economia e delle finanze, ai sensi dell'articolo 32, comma 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itata legge n. 400 del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n i decreti del Presidente del Consiglio dei ministri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, sono stabiliti i contingenti di personale della segre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soppresso Nucleo e degli esperti di cui al comma 3 da asseg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amente alla Presidenza del Consiglio dei ministri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rtimento della funzione pubbl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i dirigenti ai quali, in conseguenza della riorganizza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 presente articolo, non sia confermato l'incarico svol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za, e' attribuito altro incarico secondo le disposi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contrattazione collettiva. Il personale non dirigenzi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o assegnato al soppresso Nucleo per la semplificazion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 entrata in vigore della presente legge e' mantenu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 giuridica ivi rivestita ed assegnato agli uffici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, in relazione ai compiti rispettivamente attribui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Gli stanziamenti ed ogni altra risorsa gia' di compet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resso Nucleo sono attribuiti al Segretariato genera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, che li assegna in conform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esigenze per lo svolgimento delle funzioni di cui al comma 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i riferimento normativo alle competenze del soppresso Nucleo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 effettuato alla Presidenza del Consiglio dei ministri 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rtimento della funzione pubblica, secondo le rispet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ze di cui al comma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Dall'attuazione del presente articolo non devono derivare nuo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i oneri per il bilancio dello St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'art. 3 della legge 8 marzo 1999, n.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ificazione e testi unici di norme concer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imenti amministrativi - Legge di sempl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) abrogato dalla legge qui pubblicata recava: "(Nu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la semplificazione delle norme e delle procedure).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5 della legge 8 marzo 1999, n.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5 (Analisi dell'impatto della regolamentazi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. Con decreto del Presidente del Consiglio dei Min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definiti, entro sessanta giorni dalla data di ent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igore della presente legge e a titolo speriment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i e modalita' di effettuazione dell'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mpatto della regolamentazione (A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organizzazione delle amministrazioni pubblic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'attivita' dei cittadini e delle imprese in rel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schemi di atti normativi adottati dal Govern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menti ministeriali o interministeri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e commissioni parlamentari competenti pos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dere una relazione contenente l'AIR per schem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 normativi e progetti di legge al loro esame, ai f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volgimento dell'istruttoria legislativ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31 della legge 23 agosto 1988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 (Disciplina dell'attivita' di Governo e ordi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Presidenza del Consiglio dei Ministri), e'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31 (Consiglieri ed esperti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(Abrog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(Abrog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(Abrogat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 decreti di conferimento di incarico ad espe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he' quelli relativi a dipendenti di amministr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he diverse dalla Presidenza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 o di enti pubblici, con qualifica dirigenzia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arata, in posizione di fuori ruolo o di comando, 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siano confermati entro tre mesi dal giuramen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o, cessano di avere effet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(Abrogato)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3 del citato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marzo 2001, n. 165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3 (Personale in regime di diritto pubblic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t. 2, comma 4 e 5 del decreto legislativo n. 29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 come sostituiti dall'art. 2 del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546 del 1993 e successivamente modificati dall'art.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 del decreto legislativo n. 80 del 1998). - 1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ga all'art. 2, commi 2 e 3, rimangono disciplinati 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ettivi ordinamenti: i magistrati ordin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tivi e contabili, gli avvocati e procu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to, il personale militare e le Forze di poliz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, il personale della carriera diplomatica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a prefettizia nonche' i dipendenti degli enti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ono la loro attivita' nelle materie con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art. 1 del decreto legislativo del Capo provvis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to 17 luglio 1947, n. 691, e dalle leggi 4 gi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 n. 281, e successive modificazioni ed integrazioni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ottobre 1990, n. 2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rapporto di impiego dei professori 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tori universitari resta disciplinato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rispettivamente vigenti, in attes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 disciplina che la regoli in modo organico 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a' ai principi della autonomia universitari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l'art. 33 della Costituzione ed agli articoli 6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della legge 9 maggio 1989, n. 168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 ed integrazioni, tenuto conto dei princip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l'art. 2, comma 1, della legge 23 ottobre 1992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32 della legge 23 agosto 1988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32 (Trattamento economico del persona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). - 1. L'indenn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ui all'art. 8 della legge 8 agosto 1985, n. 455, sp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personale in ruolo della Presidenza del Consiglio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dipendenti da amministrazioni diverse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 ed in servizio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ssa in posizione di comando o fuori ruolo conservano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tamento economico dell'amministrazione di apparten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d essi viene attribuita una indennita' mensile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ionabile stabilita con decreto del Presiden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 d'intesa con il Ministro del te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i perequazione del rispettivo tratt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o complessivo con quello spettante al personal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ca pari od equiparata di cui al comma 1. 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nita', spettante anche al personale dei gabinett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egreterie particolari dei Ministri senza portafo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i Sottosegretari di Stato presso la Presid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, non puo' comunque superar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 massimo previsto dall'art. 8, comma 1,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agosto 1985, n. 455, e ad essa si applicano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izioni di cui ai commi 2 e 3 del medesimo artico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Presidente del Consiglio dei Ministri deter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proprio decreto, di concerto con il Minist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ro, gli uffici ed i dipartimenti della Presid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 cui si applicano i criter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zione di ore di lavoro straordinario di cui all'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ella legge 15 novembre 1973, n. 7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compenso degli esperti, dei consiglieri a te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iale e del personale incaricato di cui alle tabel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B, allegate alla presente legge, nonche' dei compon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omitato di cui all'art. 21, comma 1, e' determ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creti del Presidente del Consiglio dei Min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esa con il Ministro del teso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asferimento di uffici all'Agenzia per la protezione dell'ambi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er i servizi tecni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l'Agenzia per la protezione dell'ambiente e per i serv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i di cui all'articolo 38 del decreto legislativo 30 lu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 n. 300, e successive modificazioni, sono trasferiti,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risorse umane, strumentali e finanziarie, gli Uf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teca e documentazione gia' assegnati, ai sensi dell'arti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comma 6, del decreto legislativo 30 luglio 1999, n. 3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ambito dell'Ufficio per il sistema informativo unico,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rtimento per l'innovazione e le tecnologie della Presidenz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ei minist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12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38 del citato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luglio 1999, n. 300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38 (Agenzia per la protezione dell'ambiente 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vizi tecnici). - 1. E' istituita l'Agenzia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dell'ambiente e per i servizi tecnici n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 disciplinate dagli articoli 8 e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'Agenzia svolge i compiti e le attiv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-scientifiche di interesse nazionale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zione dell'ambiente, per la tutela delle ris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che e della difesa del suolo, ivi comp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ividuazione e delimitazione dei bacini idrogra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i e interreg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'Agenzia sono trasferite le attrib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genzia nazionale per la protezione dell'ambi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dei servizi tecnici nazionali istituiti press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, ad eccezio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 del servizio sismico nazio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o statuto dell'Agenzia, emanato ai sensi dell'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comma 4, prevede l'istituzione di un consiglio fede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tivo delle agenzie regionali per la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, con funzioni consultive nei confront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ore generale e del comitato direttivo. Lo sta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de altresi' che il comitato direttivo sia compost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membri, di cui due designati dal Minis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 e due designati dalla Conferenza 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rapporti tra lo Stato, le regioni e l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e di Trento e di Bolzano. Lo statuto discip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ltre le funzioni e le competenze degli organismi so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 e la loro durata nell'ambito delle final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dagli articoli 3, comma 5, e 1, comma 1, let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), del decreto-legge 4 dicembre 1993, n. 496, converti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odificazioni, dalla legge 21 gennaio 1994, n. 61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no soppressi l'Agenzia nazionale per la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, i servizi tecnici nazionali istituiti pr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idenza del Consiglio dei Ministri. Il re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e e le relative risorse sono asse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genzia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ll'art. 10, comma 6,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30 luglio 1999, n. 303 (Ordinamento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, a norma dell'art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egge 15 marzo 1997, n. 5)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0 (Riordino dei compiti operativi e gestional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6. A decorrere dalla data di cui al comma 3, 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a data indicata in sede di riordino dei Minist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trasferite, con le inerenti risorse finanziar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 ed umane, all'Agenzia per la prote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mbiente e per i servizi tecnici, di cui all'art. 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legislativo 30 luglio 1999, n. 300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, le funzioni del Dipartiment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ervizi tecnici nazionali della Presidenza de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inistri, fatta eccezione per le funzioni del Serv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ico nazionale, fermo restando quanto previsto dall'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91 del decreto legislativo 31 marzo 1998, n. 112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. Sono escluse dal sudd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erimento le funzioni gia' attribuite all'Ufficio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sistema informativo unico, che restano assegnate 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za del Consiglio dei Ministri e sono affidate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rtimento per l'innovazione e le tecnologi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ga per il riordino delle disposizioni in tema di parita' e 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l Governo e' delegato ad adottare, entro diciotto mesi dall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entrata in vigore della presente legge, uno o piu' dec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i per il riordino delle disposizioni in tema di par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 opportunita' tra uomo e do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 decreti legislativi di cui al comma 1, senza determinare nuo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i oneri a carico del bilancio dello Stato, si attengono 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principi e criteri direttiv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razionalizzare gli organismi titolari di competenze general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 di parita' e di pari opportunita' tra uomo e donn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o a livello nazionale e le relative funzioni anche medi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pamento e riduzione del numero dei compon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ricondurre alla Presidenza del Consiglio dei ministri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coordinamento delle attivita' svolte da tutti gli organ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lari di competenze generali in materia di parita' e di p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a' tra uomo e donna che operano a livello nazion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.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terventi correttivi all'organizzazione del settore della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gricoltu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l decreto legislativo 29 ottobre 1999, n. 454, sono apporta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 modifica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ll'articolo 4, comma 1, la lettera c) e' sostituita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c) il consiglio dei dipartimenti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ll'articolo 4, comma 3, secondo periodo, la parola: "cinque"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ta dalla seguente: "sette"; al medesimo comma 3, t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o, sono aggiunte, in fine, le parole: "e uno dal Minis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istruzione, dell'universita' e della ricer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all'articolo 4, il comma 4 e' sostituito da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4. Il consiglio dei dipartimenti e' l'organo di indirizz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mento dell'attivita' scientifica del Consiglio ed elabor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triennale e gli aggiornamenti annuali di cui all'articolo 2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 e la natura disciplinare dei dipartimenti e la composi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organo sono determinati con lo statuto di cui all'articolo 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all'articolo 14, comma 1, dopo la lettera b), e' inserita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b-bis) il consiglio scientifico;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) all'articolo 14, comma 2, secondo periodo, dopo la par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entifica" sono inserite le seguenti: "nelle discipline ogg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attivita' di ricerca degli en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f) all'articolo 14, comma 3, terzo periodo, le parole: "ed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e della categoria dei sementieri" sono sostituite d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enti: ", un rappresentante per ciascuna delle due associ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mente rappresentative della categoria dei sementieri 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e della categoria dei moltiplicat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g) all'articolo 14, dopo il comma 3, e' inserito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bis. Il consiglio scientifico e' l'organo di indirizzo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mento e di controllo delle attivita' di ricerc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ti ed e' costituito dal presidente e da due membri nominati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, di cui uno designato dalla Conferenza permanente per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i tra lo Stato, le regioni e le province autonome di Tr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olz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i fini dell'applicazione delle disposizioni di cui al comma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 organi del Consiglio e degli istituti di cui, rispettivam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icolo 4 e agli articoli 10, 11, 12 e 13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29 ottobre 1999, n. 454, sono disciolti entro tr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rni dalla data di entrata in vigore della presente leg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Dall'attuazione del presente articolo non devono derivare nuovi 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i oneri per il bilancio dello S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presente legge, munita del sigillo dello Stato, sara' inse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Raccolta ufficiale degli atti normativi della 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ana. E' fatto obbligo a chiunque spetti di osservarla e di f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rvare come legge dello Sta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 Roma, addi' 6 luglio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usconi, Presidente del Consi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in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ttini, Ministro per la fun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o, il Guardasigilli: Cast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RI PREPA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dei deputati (atto n. 1534)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o dal Presidente del Consiglio dei Mini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rlusconi) e dal Ministro senza portafoglio pe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e pubblica (Frattini) il 6 settembr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to alla I commissione (Affari costituziona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de referente, il 18 settembre 2001 con parer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i IV, V, VII, XII e della com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mentare per le questioni reg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to dalla I commissione, in sede referente, il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16 ottobre 2001; l'8 e 13 novembr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scritta presentata il 20 novembre 2001 (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1534/A - relatore on. Carrar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to in aula il 21, 26 novembre 2001 ed appro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27 novembr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to della Repubblica (atto n. 905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to alla 1a commissione (Affari costituziona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de referente, il 5 dicembre 2001 con parer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i 2a, 4a, 5a, 6a, 7a, 9a, 10a, 12a, della gi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gli affari delle Comunita' europee e della commiss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mentare per le questioni reg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to dalla 1a commissione, in sede referente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dicembre 2001; il 16, 22, 29, 30, 31 gennaio 2002; il 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raio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zione scritta presentata il 14 febbraio 2002 (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905/A - relatore sen. Ioannuc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to in aula il 12, 14 marzo 2002; ed approva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modificazioni, il 19 marzo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ra dei deputati (atto n. 1534/B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gnato alla I commissione (Affari costituzionali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de referente, il 25 marzo 2002 con i pareri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i II, V, VI, VII, VIII, XI, XIII, XIV 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e parlamentare per le questioni reg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to dalla I commissione il 18, 22, 23, 24 ap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; il 14, 16, 29 maggio 20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minato in aula il 24 giugno 2002 ed approvato il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gno 20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l'art. 14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riporta il testo degli articoli 4 e 14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29 ottobre 1999, n. 454 (Riorganizaz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ore della ricerca in agricoltura, a norma dell'art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legge 15 marzo 1997, n. 59), come modificati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e qui pubblic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4 (Organi). - 1. Sono organi del consigl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l presi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l consiglio di amministra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l consiglio dei dipartiment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il collegio dei revisori dei c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presidente ha la rappresentanza del consiglio,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intende l'andamento, convoca e presiede il consi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 e il consiglio scientifico. Il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to tra personalita' di alta qualificazione sci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fessionale, nei settori in cui opera l'ente,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to ai sensi dell'art. 6, comma 2,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5 giugno 1998, n. 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consiglio di amministrazione ha compit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 amministrativa e finanziaria, di delibe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o statuto e dei regolamenti, dei bilanci, di rip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risorse finanziarie, di determinazione del fabbis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sorse umane e organizzative degli istituti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 della compatibilita' finanziaria dei pian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etti di ricerca. E' composto dal presidente e da 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ti di alta qualificazione amministrativa, contabile 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, nominati dal Ministro. Tre dei componenti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 dalla Conferenza permanente per i rapporti tra 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o, le regioni e le province autonome di Trento 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ano e uno dal Ministro dell'istru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universita' e della ricerca. Il consiglio non pu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re sulle scelte di programmazione scient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cerca. Alle sedute del consiglio partecipa,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consultive, il direttore generale di cui al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consiglio dei dipartimenti e' l'org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 e di coordinamento dell'attivita' scientific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ed elabora il piano triennale e gli aggiorna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i di cui all'art. 2. Il numero e la n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iplinare dei dipartimenti e la composizione dell'or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 determinati con lo statuto di cui all'art.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l collegio dei revisori dei conti svolge i com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i dall'art. 2403 del codice civile. Il collegi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to da tre membri effettivi e due supplenti, no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 Ministro, di cui uno su designazione del Minist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ro, del bilancio e della programmazione economica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le funzioni di presidente. I revisori devono 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itti nel registro di cui all'art. 1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27 gennaio 1992, n. 88, e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presidente e i componenti degli organi duran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a quattro anni e sono rinnovabili una sola volt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i compensi e quello del direttore generale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ti con decreto del Ministro, di concerto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 del tesoro, del bilancio e della program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Il direttore generale e' nominato dal presidente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e parere del consiglio di amministrazione, 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rti di elevata qualificazione professionale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o di lavoro e' regolato con contratto di di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o di durata massima quadriennale, rinnovabile 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 volta. Se dipendente pubblico, con esclusione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ori e ricercatori universitari, e' collocato n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zione prevista dall'ordinamento di appartenenza 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anza, si applica l'art. 19, comma 6, ultimo perio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decreto legislativo 3 febbraio 1993, n. 29, 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modificazioni. Se ricercatore o profes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rio e' collocato in aspettativa senza assegni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tore generale e' responsabile della gestion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4 (Organi dell'I.N.E.A., dell'INRAN, dell'ENS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Centro di Portici). - 1. Sono organi degli enti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 articoli 10, 11, 12 e 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il presiden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il consiglio di amministrazi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bis) il consiglio scientifico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l collegio dei revisori dei co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presidente ha la rappresentanza legale dell'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intende al suo funzionamento e vigila sulla esecu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deliberazioni del consiglio di amministrazione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, scelto tra personalita' di alta qualif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a nelle discipline oggetto delle attiv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 degli enti, e' nominato ai sensi dell'art. 6,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del decreto legislativo 5 giugno 1998, n. 2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consiglio di amministrazione esercita tutt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nze per l'amministrazione dell'ente che non 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essamente riservate ad altri organi. Esso, per 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ti di cui agli articoli 10 e 11, e' composto 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 e da quattro membri, nominati con decret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ro, di cui due designati dalla Conferenza perma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 rapporti tra lo Stato, le regioni e le prov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nome di Trento e di Bolzano. Del consi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 dell'ENSE fanno parte, oltre a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i quattro membri nominati con le procedure suindi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un rappresentante della categoria dei costitutari,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resentante per ciascuna del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zioni maggiormente rappresentative della catego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sementieri e un rappresentante della categoria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iplicatori. Del consiglio di amministrazione del Ce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o parte, oltre al presidente, quattro membri no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creto del Ministro, di cui uno designato d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za permanente per i rapporti tra lo Stato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i e le province autonome di Trento e di Bolzano, 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 dalla Societa' italiana degli economisti agrari 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designato dall'Universita' degli studi "Federico II"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li. Il consiglio di amministrazione puo' delegare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 o piu' componenti funzioni specifiche. Alle sedut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o di amministrazione partecipa, con fun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ve, il direttore generale dell'ente, di cui 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is. Il consiglio scientifico e' l'organ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izzo, di coordinamento e di controllo delle attivita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ricerca degli istituti ed e' costituito dal president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due membri nominati dal Ministro, di cui uno desig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 Conferenza permanente per i rapporti tra lo Stato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i e le province autonome di Trento e di Bolz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Il collegio dei revisori dei conti esplica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o sull'attivita' dell'ente ai sensi della norma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nte. E' composto da tre membri effettivi 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nti nominati con decreto del Ministro. I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un membro supplente sono designati dal Minist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ro, del bilancio e della programmazione economica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ori devono essere iscritti nel registro di 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'art. 1 del decreto legislativo 27 gennaio 1992, n. 88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uccessive modific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I componenti degli organi dell'ente durano in ca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anni e sono rinnovabili una sola volta. I rela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i e quelli del direttore generale sono determi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decreto del Ministro, di concerto con il Ministr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ro, del bilancio e della programmazione econom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Il direttore generale e' nominato da consiglio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zione su proposta del presidente tra esper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a qualificazione professionale in campo scientifi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nistrativo o aziendale. Il rapporto di lavoro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lato con contratto di diritto privato di durata mas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iennale, rinnovabile una sola volta. Se dipen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, con esclusione dei professori e ricerc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ri, e' collocato nella posizione prev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'ordinamento di appartenenza o, in mancanza, si app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rt. 19, comma 6, ultimo periodo, del decreto legisla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ebbraio 1993, n. 29, e successive modificazioni.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tore o professore universitario e' colloc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ttativa senza assegni. Il direttore generale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abile della gestione dell'en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l testo degli articoli 10, 11, 12 e 13 del de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o 29 ottobre 1999, n. 454, e' il segu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0 (Riordino dell'I.N.E.A). - 1. L'Ist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di economia agraria (I.N.E.A.), con sede le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oma, di seguito denominato Istituto, di cui al re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to 10 maggio 1928, n. 1418, e' ente di ricerca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o pubblico sottoposto alla vigilanza del Minis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'Istituto e' dotato di autonomia scient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aria, organizzativa, amministrativa e finanzi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Istituto fa parte del sistema statistico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STAN), ai sensi del decreto legislativo 6 sette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 n. 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'Istituto, nel rispetto degli obiettiv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nazionale per la ricerca (PNR), di cui all'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comma 2, del decreto legislativo 5 giugno 1998, n. 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ge attivita' di ricerca socio-economica in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o, agro-industriale, forestale e della pesca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to nazionale, comunitario ed internazionale, al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orrere all'elaborazione delle linee di poli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ola, agro-industriale e forestale naz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stituto presenta annualmente al Ministro un rapp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lo stato dell'agrico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'Istituto, inoltre realizza indagini ed ana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zate all'impatto delle politiche agric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alimentari e del mondo rurale; svolge i com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sti dal decreto del Presidente della 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icembre 1965, n. 1708, sulla rete di in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bile agricola (RICA); promuove, attraverso bor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 da assegnare a centri di ricerca universitari, 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mi scientifici e ad altri enti, d'intesa con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stero dell'universita' e della ricerca scientif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ologica, la formazione post-laurea di giovani nel c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icerca economica applicata al settore agrico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-alimentare ed alle relative politiche; diffon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ltati della propria attivita'. L'Istituto sv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ioni di supporto all'applicazione delle polit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-alimentari, agro-industriali e di sviluppo rur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'interesse delle regioni e delle province auton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i enti locali e delle altre pubbliche amministraz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er il raggiungimento delle sue finalita' l'Ist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ove attivita' di ricerca in collaborazion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' e altre istituzioni scientifiche, nazion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rie e internazionali, anche istituendo bor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'Istituto, in coerenza con gli obiettiv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nazionale della ricerca (PNR), di cui all'art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, del decreto legislativo 5 giugno 1998, n. 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ne un piano triennale di attivita' aggiorn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mente con cui determina obiettivi, prior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rse e lo trasmette per l'approvazione al Minister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e a sentire la Conferenza permanente per i rapp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o Stato, le regioni e le province autonome di Tr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olzano. Decorsi sessanta giorni, senza osservazion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diventa esecutiv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1 (Riordino dell'Istituto nazional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zione). - 1. L'Istituto nazionale della nutrizione,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 alla legge 6 marzo 1958, n. 199, e' trasforma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to nazionale di ricerca per gli alimenti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zione (INRAN), con sede in Roma, di seguito denom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tuto. L'Istituto e' ente di ricerca di diritto pub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oposto alla vigilanza del Minis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'Istituto e' dotato di autonomia scientif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aria, organizzativa, amministrativa e finanzi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Istituto subentra in tutti i diritti, gli on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patrimonio, le azioni, le obbligazioni e comunq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ti i rapporti giuridici attivi e passivi dell'Ist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e della nutrizi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L'istituto svolge attivita' di ricerca, in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romozione nel campo degli alimenti e della nutrizi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i fini della tutela del consumatore e del miglio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tivo delle produzioni agro-alimentari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, l'Istituto promuove e sviluppa attivita'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a sulla qualita', nonche' sulla sicurezza de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enti in collaborazione con l'Istituto superiore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ta', finalizzate alla certificazione, etichetta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zionale e valorizzazione delle specificita' 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otti nazionali, nonche' allo sviluppo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zioni biotecnologiche nel settore agro-aliment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L'Istituto promuove inoltre l'edu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zionale ed alimentare, anche mediante la prepar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iffusione periodica di linee guida, di raccomanda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zionali e di tabelle di composizione degli al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er il raggiungimento delle sue finalita' l'Istit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uove attivita' di ricerca in collaborazione c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' e altre istituzioni scientifiche, naziona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rie e internazionali, anche istituendo bors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L'Istituto, in coerenza con gli obiettivi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 nazionale della ricerca (PNR), di cui all'art.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2, del decreto legislativo 5 giugno 1998, n. 20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spone un piano triennale di attivita' aggiornab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mente con cui determina obiettivi, priorita'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rse e lo trasmette per l'approvazione al Ministero, 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vede a sentire la Conferenza permanente per i rappo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 lo Stato, le regioni e le province autonome di Trent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Bolzano. Decorsi sessanta giorni, senza osservazioni,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o diventa esecutivo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2 (Riordino dell'ENSE). - 1. L'Ente nazio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sementi elette (ENSE), di cui all'art. 23 della le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novembre 1971, n. 1096, e al decreto del 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a Repubblica 1 aprile 1978, n. 247, di seg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minato Ente, con sede in Milano, e' ente di dir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lico, sottoposto alla vigilanza del Minis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'Ente ha autonomia scientifica, statuta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zativa, amministrativa e finanzia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'Ente, avvalendosi di sezioni o labora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erici, svolge i compiti derivanti dall'applic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e norme che disciplinano la produzione 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zazione dei prodotti sementieri 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olare quelli 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ertificazione ufficiale dei prodotti sementier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in conformita' delle normative regolant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zion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nalisi e controlli qualitativi delle piant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ggi e dei relativi materiali di moltiplicazione,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 dei servizi fitosanitari regionali ai se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l'art. 4 del decreto del Presidente della Repub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dicembre 1996, n. 6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esami tecnici per il riconoscimento varietal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ettuale delle novita' vegetali di specie agrari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ve, prove di controllo, anche previste dalle n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unitarie e per l'iscrizione nel registro nazionale d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a' vegetali;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studi e ricerche di nuove varieta' e messa a p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 nuove metodologie per la valutazione tecnologic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ale delle sementi".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. 13 (Riordino del Centro di specializzazion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rche economiche-agrarie per il Mezzogiorno). - 1.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 di specializzazione e ricerche economico-agrari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Mezzogiorno, di cui alla legge 4 giugno 1984, n. 194, e'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formato in Centro per la formazione in economia 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 dello sviluppo rurale, di seguito denomi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, con sede in Portici (Napoli). Il Centro e' ent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itto pubblico sottoposto alla vigilanza del Minist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l Centro svolge attivita' di 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ica nell'economia e politica dell'agricol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ttivita' e' diretta in particolare alla formaz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a superiore, di cui all'art. 69 della legge 17 ma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 n. 144; alla qualificazione e all'aggiornament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iesta, dei dirigenti delle amministrazioni pubbliche 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loro rappresentanti negli organismi e nelle istituz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onali e internazionali; alla formazione post-lau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e attraverso la collaborazione a dottorati di ric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ari, italiani e internazio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Il Centro puo' partecipare a progetti di ricerca 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e istituzioni italiane ed internazionali, al fine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curare il livello delle attivita' formative e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o aggiornamento del personale scientifico 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n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i sensi del decreto legislativo 3 febbraio 1993, 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 e successive modificazioni ed integrazioni, v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o il compatto di appartenenza del personal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