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 Arial" w:hAnsi="Verdana; Arial" w:cs="Verdana; Arial"/>
          <w:b/>
          <w:b/>
          <w:sz w:val="36"/>
        </w:rPr>
      </w:pPr>
      <w:r>
        <w:rPr>
          <w:rFonts w:cs="Verdana; Arial" w:ascii="Verdana; Arial" w:hAnsi="Verdana; Arial"/>
          <w:b/>
          <w:sz w:val="36"/>
        </w:rPr>
        <w:t>CEI 81-1</w:t>
      </w:r>
    </w:p>
    <w:p>
      <w:pPr>
        <w:pStyle w:val="Normal"/>
        <w:rPr>
          <w:rFonts w:ascii="Verdana; Arial" w:hAnsi="Verdana; Arial" w:cs="Verdana; Arial"/>
          <w:b/>
          <w:b/>
          <w:sz w:val="28"/>
        </w:rPr>
      </w:pPr>
      <w:r>
        <w:rPr>
          <w:rFonts w:cs="Verdana; Arial" w:ascii="Verdana; Arial" w:hAnsi="Verdana; Arial"/>
          <w:b/>
          <w:sz w:val="28"/>
        </w:rPr>
        <w:t>Protezione di strutture contro i fulmini</w:t>
      </w:r>
    </w:p>
    <w:p>
      <w:pPr>
        <w:pStyle w:val="Normal"/>
        <w:rPr/>
      </w:pPr>
      <w:r>
        <w:rPr>
          <w:rFonts w:cs="Verdana; Arial" w:ascii="Verdana; Arial" w:hAnsi="Verdana; Arial"/>
          <w:sz w:val="18"/>
        </w:rPr>
        <w:t>1984-10 - fascicolo 687 - prima edizione</w:t>
      </w:r>
      <w:r>
        <w:rPr/>
        <w:br/>
      </w:r>
      <w:r>
        <w:rPr>
          <w:rFonts w:cs="Verdana; Arial" w:ascii="Verdana; Arial" w:hAnsi="Verdana; Arial"/>
          <w:sz w:val="18"/>
        </w:rPr>
        <w:t>1990-01 - fascicolo 1439 - seconda edizione</w:t>
        <w:br/>
        <w:t>1992-05 - fascicolo 1830 V - variante 1</w:t>
        <w:br/>
        <w:t>1995-11 - fascicolo 2697 - terza edizione</w:t>
        <w:br/>
        <w:t>1996-12 - fascicolo 2943 - variante 1</w:t>
        <w:br/>
        <w:t>1998-02 - fascicolo 3681 C - terza edizione (reing.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; Arial" w:hAnsi="Verdana; Arial" w:cs="Verdana; Arial"/>
          <w:sz w:val="18"/>
        </w:rPr>
      </w:pPr>
      <w:r>
        <w:rPr>
          <w:rFonts w:cs="Verdana; Arial" w:ascii="Verdana; Arial" w:hAnsi="Verdana; Arial"/>
          <w:sz w:val="18"/>
        </w:rPr>
        <w:t>NORMA ITALIANA</w:t>
      </w:r>
    </w:p>
    <w:p>
      <w:pPr>
        <w:pStyle w:val="Normal"/>
        <w:rPr/>
      </w:pPr>
      <w:r>
        <w:rPr/>
        <w:br/>
      </w:r>
      <w:r>
        <w:rPr>
          <w:rFonts w:cs="Verdana; Arial" w:ascii="Verdana; Arial" w:hAnsi="Verdana; Arial"/>
          <w:b/>
          <w:sz w:val="28"/>
        </w:rPr>
        <w:br/>
        <w:t>Sommario</w:t>
        <w:br/>
      </w:r>
      <w:r>
        <w:rPr>
          <w:rFonts w:cs="Verdana; Arial" w:ascii="Verdana; Arial" w:hAnsi="Verdana; Arial"/>
          <w:color w:val="0000FF"/>
          <w:sz w:val="18"/>
        </w:rPr>
        <w:t>(per gentile concessione CEI)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La Norma riguarda le modalità di progettazione, esecuzione, verifica e manutenzione dei sistemi di protezione contro i fulmini (LPS) che impiegano organi di captazione ad asta, a funi o a maglia e che sono installati per la protezione di strutture e di quanto (persone, cose, impianti) in esse contenuto o da esse coinvolto.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Costituisce la base comune per la realizzazione di LPS nuovi e per la trasformazione radicale di LPS esistenti in strutture civili e industriali ordinarie.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Prescrizioni integrative (App.H) possono essere necessarie nel caso di strutture non ordinarie, quali: strutture di notevole altezza (&gt;60 m); strutture pericolose per le zone adiacenti per possibili esplosioni o propagazioni d'incendio; strutture pericolose per l'ambiente per possibile rilascio di sostanze tossiche, radioattive, contaminanti o inquinanti; impianti ed apparecchiature particolarmente suscettibili alle sovratensioni; impianti sportivi (stadi, palasport, ecc.).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Prescrizioni particolari possono applicarsi alle strutture provvisorie (ad esempio: cantieri, tende, campeggi, circhi, fiere, ecc.).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Non si applica a macchine, apparecchiature e linee, esterne alle strutture, di: sistemi ferroviari; sistemi elettrici di generazione, trasmissione e distribuzione; sistemi di telecomunicazioni e similari; automezzi, natanti, aeromobili e piattaforme petrolifere.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Si precisa inoltre che la presente Norma è in vigore dal 02.05.1996.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La presente Norma costituisce la ristampa consolidata, secondo il nuovo progetto di veste editoriale, della Norma pari numero ed edizione (Fascicolo 2697); essa incorpora la Variante V1 pubblicata precedentemente in Fascicolo separato (Fascicolo 2943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8308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40.3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Recepisce con modifiche la ENV 61024-1</w:t>
        <w:br/>
        <w:t>(Norma Europea sperimenta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52:00Z</dcterms:created>
  <dc:creator>VallerotondaR</dc:creator>
  <dc:description/>
  <dc:language>en-US</dc:language>
  <cp:lastModifiedBy>VallerotondaR</cp:lastModifiedBy>
  <dcterms:modified xsi:type="dcterms:W3CDTF">2004-04-08T09:52:00Z</dcterms:modified>
  <cp:revision>1</cp:revision>
  <dc:subject/>
  <dc:title>CEI 81-1</dc:title>
</cp:coreProperties>
</file>