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Decreto Ministeriale 9 febbraio 1979</w:t>
      </w:r>
      <w:r>
        <w:rPr>
          <w:rFonts w:cs="Arial" w:ascii="Arial" w:hAnsi="Arial"/>
          <w:b/>
          <w:bCs/>
        </w:rPr>
        <w:br/>
      </w:r>
      <w:r>
        <w:rPr>
          <w:rFonts w:cs="Arial" w:ascii="Arial" w:hAnsi="Arial"/>
          <w:b/>
          <w:bCs/>
          <w:sz w:val="15"/>
          <w:szCs w:val="15"/>
        </w:rPr>
        <w:t>(in SO alla GU 20 febbraio 1979, n. 50)</w:t>
      </w:r>
    </w:p>
    <w:p>
      <w:pPr>
        <w:pStyle w:val="NormaleWeb"/>
        <w:jc w:val="center"/>
        <w:rPr>
          <w:rFonts w:ascii="Arial" w:hAnsi="Arial" w:cs="Arial"/>
        </w:rPr>
      </w:pPr>
      <w:r>
        <w:rPr>
          <w:rFonts w:cs="Arial" w:ascii="Arial" w:hAnsi="Arial"/>
          <w:b/>
          <w:bCs/>
          <w:sz w:val="27"/>
          <w:szCs w:val="27"/>
        </w:rPr>
        <w:t>Programmi, orari di insegnamento e prove di esame per la scuola media statal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rt. 4.- Strutture partecipative per la collaborazione tra famiglia e scuola previste dal D.P.R. 31 maggio 1974, n. 416.</w:t>
      </w:r>
    </w:p>
    <w:p>
      <w:pPr>
        <w:pStyle w:val="NormaleWeb"/>
        <w:spacing w:before="280" w:after="280"/>
        <w:rPr>
          <w:rFonts w:ascii="Arial" w:hAnsi="Arial" w:cs="Arial"/>
        </w:rPr>
      </w:pPr>
      <w:r>
        <w:rPr>
          <w:rFonts w:cs="Arial" w:ascii="Arial" w:hAnsi="Arial"/>
        </w:rPr>
        <w:t>Le strutture partecipative di una scuola non ancorata ad un'unica interpretazione della realtà, ma effettivamente aperta a tutti i fermenti e gli apporti del mondo esterno, debbono consentire alla scuola media di sviluppare in modo del tutto particolare la propria azione educativa in stretta cooperazione con le famiglie, raccogliendo le loro indicazioni per quanto riguarda le scelte educative fondamentali: a tal fine dovranno essere vitalizzate le occasioni di incontro offerte dai consigli di classe, dal consiglio d'istituto, dalle assemblee dei genitori, dai periodici incontri docenti-genitori. Dovranno essere altresì utilizzate tutte le occasioni e le strutture per un proficuo rapporto fra la scuola e le comunità territoriali, anche per il tramite del consiglio distrettuale, ai sensi del decreto delegato del 31 maggio 1974, n. 416, e delle disposizioni legislative success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09:00Z</dcterms:created>
  <dc:creator>giovanni.pompeo</dc:creator>
  <dc:description/>
  <dc:language>en-US</dc:language>
  <cp:lastModifiedBy>giovanni.pompeo</cp:lastModifiedBy>
  <dcterms:modified xsi:type="dcterms:W3CDTF">2003-09-11T13:09:00Z</dcterms:modified>
  <cp:revision>2</cp:revision>
  <dc:subject/>
  <dc:title>Decreto Ministeriale 9 febbraio 1979</dc:title>
</cp:coreProperties>
</file>