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7533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eastAsia="English111 Adagio BT" w:cs="English111 Adagio BT"/>
          <w:sz w:val="44"/>
          <w:szCs w:val="44"/>
        </w:rPr>
      </w:pPr>
      <w:r>
        <w:rPr>
          <w:rFonts w:eastAsia="English111 Adagio BT" w:cs="English111 Adagio BT" w:ascii="English111 Adagio BT" w:hAnsi="English111 Adagio BT"/>
          <w:sz w:val="44"/>
          <w:szCs w:val="44"/>
        </w:rPr>
      </w:r>
    </w:p>
    <w:p>
      <w:pPr>
        <w:pStyle w:val="Caption"/>
        <w:spacing w:lineRule="auto" w:line="36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Ministero dell’Istruzione, dell’ Università e della Ricerca</w:t>
      </w:r>
    </w:p>
    <w:p>
      <w:pPr>
        <w:pStyle w:val="Normal"/>
        <w:spacing w:lineRule="auto" w:line="360"/>
        <w:ind w:left="-567" w:righ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partimento per l’istruzione</w:t>
      </w:r>
    </w:p>
    <w:p>
      <w:pPr>
        <w:pStyle w:val="Normal"/>
        <w:ind w:left="-567" w:righ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partimento per la programmazione ministerial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per la gestione ministeriale del bilancio, delle risorse umane e dell’informazione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RIZZI OPERATIVI DEL CAPO DIPART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LLE ATTIVITA’ DI GESTIONE PER L’ANNO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eastAsia="English111 Adagio BT" w:cs="English111 Adagio BT" w:ascii="English111 Adagio BT" w:hAnsi="English111 Adagio BT"/>
                <w:sz w:val="36"/>
                <w:szCs w:val="36"/>
              </w:rPr>
              <w:t xml:space="preserve">Prot. n. </w:t>
            </w:r>
            <w:r>
              <w:rPr>
                <w:sz w:val="24"/>
                <w:szCs w:val="24"/>
              </w:rPr>
              <w:t>967/DIP/Segr.</w:t>
            </w:r>
            <w:r>
              <w:rPr>
                <w:rFonts w:eastAsia="English111 Adagio BT" w:cs="English111 Adagio BT" w:ascii="English111 Adagio BT" w:hAnsi="English111 Adagio BT"/>
                <w:sz w:val="36"/>
                <w:szCs w:val="36"/>
              </w:rPr>
              <w:tab/>
              <w:tab/>
              <w:tab/>
              <w:tab/>
              <w:tab/>
              <w:tab/>
              <w:t>Roma,</w:t>
            </w:r>
            <w:r>
              <w:rPr>
                <w:sz w:val="24"/>
                <w:szCs w:val="24"/>
              </w:rPr>
              <w:t xml:space="preserve"> 6 maggio 2004</w:t>
            </w:r>
            <w:r>
              <w:rPr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English111 Adagio BT" w:hAnsi="English111 Adagio BT" w:eastAsia="English111 Adagio BT" w:cs="English111 Adagio B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English111 Adagio BT" w:cs="English111 Adagio BT" w:ascii="English111 Adagio BT" w:hAnsi="English111 Adagio BT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  <w:r>
        <w:br w:type="page"/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>SEZIONE F)</w:t>
      </w:r>
    </w:p>
    <w:p>
      <w:pPr>
        <w:pStyle w:val="Heading1"/>
        <w:jc w:val="center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eastAsia="Arial" w:cs="Arial" w:ascii="Arial" w:hAnsi="Arial"/>
          <w:i/>
          <w:iCs/>
          <w:sz w:val="36"/>
          <w:szCs w:val="36"/>
        </w:rPr>
        <w:t>Indirizzi relativi alle materie rientranti nelle competenze del Dipartimento per l’istruzion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jc w:val="left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4) Iniziative di integrazione degli alunni diversamente abili</w:t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Gli interventi per l’integrazione degli alunni diversamente abili richiedono l’apporto congiunto e sinergico di diversi contributi, sia da parte delle strutture dell’Amministrazione centrale e periferica, che da parte di soggetti, organi rappresentativi, livelli istituzionali (Ministero della Salute, Ministero del Lavoro, Ministero delle tecnologie) enti locali, associazioni operanti nel settore dell’integrazione dei disabili, ecc.</w:t>
      </w:r>
      <w:r>
        <w:rPr>
          <w:b/>
          <w:bCs/>
          <w:sz w:val="20"/>
          <w:szCs w:val="20"/>
        </w:rPr>
        <w:t>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Nell’anno 2004 occorre dare ulteriore impulso e consistenza alle iniziative in corso, con specifico riguardo ai seguenti ambiti di intervento:  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prosecuzione e ampliamento delle attività dell’Osservatorio sull’handicap e del Comitato tecnico di sostegno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individuazione delle soluzioni organizzative e operative più idonee in funzione di un forte rilancio in senso moderno e adeguato alle reali esigenze delle politiche di integrazione scolastica dei disabili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definizione, in collaborazione con il Ministero della Salute, delle procedure inerenti la individuazione e certificazione dell’handicap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di modalità di partecipazione al Tavolo interistituzionale sull’handicap, istituito presso la Conferenza Unificata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collaborazione attenta e puntuale alle iniziative in tema di sicurezza ed abbattimento delle barriere architettoniche, anche attraverso un adeguamento degli strumenti e delle modalità di monitoraggio collegate all’attuazione del Decreto legislativo 626 (anagrafe nazionale edilizia scolastica, osservatorio per l’edilizia scolastica)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inserimento nel piano di formazione per il personale docente di iniziative e percorsi volti a potenziare la cultura degli interventi didattici finalizzati all’integrazione; 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individuazione di nuove e più idonee opportunità per il conseguimento della specializzazione da parte dei docenti di sostegno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prosecuzione nella partecipazione ai programmi internazionali, anche tenendo a riferimento attività realizzate nel semestre europeo di presidenza italiana e nell’anno europeo del disabile;</w:t>
      </w:r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803" w:hanging="363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definizione del ruolo degli istituti atipici per una adeguata collocazione nel nuovo contesto delineato dal processo di riforma degli ordinam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nglish111 Adagio BT">
    <w:charset w:val="01"/>
    <w:family w:val="script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rFonts w:ascii="English111 Adagio BT" w:hAnsi="English111 Adagio BT" w:eastAsia="English111 Adagio BT" w:cs="English111 Adagio B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56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firstLine="708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eastAsia="English111 Adagio BT" w:cs="English111 Adagio BT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eastAsia="Arial" w:cs="Arial"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1">
    <w:name w:val="Block Text1"/>
    <w:basedOn w:val="Normal"/>
    <w:qFormat/>
    <w:pPr>
      <w:ind w:left="993" w:right="992" w:hanging="426"/>
      <w:jc w:val="both"/>
    </w:pPr>
    <w:rPr>
      <w:b/>
      <w:bCs/>
      <w:sz w:val="36"/>
      <w:szCs w:val="36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360"/>
      <w:ind w:left="480" w:hanging="480"/>
    </w:pPr>
    <w:rPr>
      <w:smallCaps/>
      <w:sz w:val="24"/>
      <w:szCs w:val="24"/>
    </w:rPr>
  </w:style>
  <w:style w:type="paragraph" w:styleId="NormaleCapo">
    <w:name w:val="Normale Capo"/>
    <w:basedOn w:val="Normal"/>
    <w:qFormat/>
    <w:pPr>
      <w:widowControl w:val="false"/>
      <w:spacing w:lineRule="auto" w:line="360"/>
      <w:ind w:firstLine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einterl15">
    <w:name w:val="Normale interl 1.5"/>
    <w:basedOn w:val="Normal"/>
    <w:qFormat/>
    <w:pPr>
      <w:spacing w:lineRule="auto" w:line="360"/>
      <w:ind w:firstLine="357"/>
      <w:jc w:val="both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firstLine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38:00Z</dcterms:created>
  <dc:creator>Ministero Pubblica Istruzione</dc:creator>
  <dc:description/>
  <dc:language>en-US</dc:language>
  <cp:lastModifiedBy>MIUR</cp:lastModifiedBy>
  <cp:lastPrinted>2004-05-24T16:56:00Z</cp:lastPrinted>
  <dcterms:modified xsi:type="dcterms:W3CDTF">2004-07-13T11:38:00Z</dcterms:modified>
  <cp:revision>2</cp:revision>
  <dc:subject/>
  <dc:title>VISTA la Direttiva Generale sull?zione amministrativa e sulla gestione per l?nno 2002 emanata dal Ministro con atto in data 25 gennaio 2002, prot</dc:title>
</cp:coreProperties>
</file>