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5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lockText"/>
        <w:ind w:left="360" w:right="485"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BlockText"/>
        <w:ind w:left="360" w:right="485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i noti in un seminario a Ragusa i progetti e gli interventi del Ministero dell’Istruzione sulla dispersione scolastica</w:t>
      </w:r>
    </w:p>
    <w:p>
      <w:pPr>
        <w:pStyle w:val="TextBody"/>
        <w:spacing w:before="0" w:after="100"/>
        <w:ind w:left="-360" w:right="-35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80"/>
        <w:ind w:left="-357" w:right="-357" w:hanging="0"/>
        <w:rPr/>
      </w:pPr>
      <w:r>
        <w:rPr>
          <w:rFonts w:cs="Tahoma" w:ascii="Tahoma" w:hAnsi="Tahoma"/>
          <w:sz w:val="18"/>
        </w:rPr>
        <w:t>Si è svolto a Ragusa dal 30 maggio al 1 giugno 2005, presso l’Istituto Tecnico Industriale  “E.Majorana”, un seminario di lavoro sulla dispersione scolastica organizzato dal Ministero dell’istruzione, dell’Università e della Ricerca Scientifica. Obiettivo del seminario, al quale hanno partecipato studenti, dirigenti scolastici e insegnanti, è stato quello di fare il punto sugli interventi realizzati contro la dispersione scolastica nell’ambito del Programma Operativo Nazionale “</w:t>
      </w:r>
      <w:r>
        <w:rPr>
          <w:rFonts w:cs="Tahoma" w:ascii="Tahoma" w:hAnsi="Tahoma"/>
          <w:b/>
          <w:i/>
          <w:sz w:val="18"/>
        </w:rPr>
        <w:t>La  Scuola per lo sviluppo” 2000-2006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TextBody"/>
        <w:spacing w:before="0" w:after="80"/>
        <w:ind w:left="-357" w:right="-357" w:hanging="0"/>
        <w:rPr/>
      </w:pPr>
      <w:r>
        <w:rPr>
          <w:rFonts w:cs="Tahoma" w:ascii="Tahoma" w:hAnsi="Tahoma"/>
          <w:sz w:val="18"/>
        </w:rPr>
        <w:t xml:space="preserve">Grazie alla Misura 4 del Programma, finanziata con il Fondo Europeo dello Sviluppo Regionale, sono stati istituiti </w:t>
      </w:r>
      <w:r>
        <w:rPr>
          <w:rFonts w:cs="Tahoma" w:ascii="Tahoma" w:hAnsi="Tahoma"/>
          <w:b/>
          <w:sz w:val="18"/>
        </w:rPr>
        <w:t xml:space="preserve">134 Centri Risorse </w:t>
      </w:r>
      <w:r>
        <w:rPr>
          <w:rFonts w:cs="Tahoma" w:ascii="Tahoma" w:hAnsi="Tahoma"/>
          <w:sz w:val="18"/>
        </w:rPr>
        <w:t xml:space="preserve">in alcune aree del Mezzogiorno caratterizzate da gravi problemi di dispersione scolastica e di disagio sociale, causati anche dall’influsso della criminalità organizzata, o dall’ isolamento socioculturale. </w:t>
      </w:r>
    </w:p>
    <w:p>
      <w:pPr>
        <w:pStyle w:val="TextBody"/>
        <w:spacing w:before="0" w:after="80"/>
        <w:ind w:left="-357" w:right="-35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Centri Risorse hanno l’obiettivo di promuovere la collaborazione e il supporto reciproco fra tutte le forze vitali di un territorio: genitori, enti locali, imprese, procure minorili, forze di polizia, ASL, associazioni del volontariato. Tutti soggetti che divengono partner del Centro e partecipano alla programmazione delle attività. Il Centro Risorse è il veicolo di sperimentazioni didattiche finalizzate a motivare i giovani più svantaggiati, nonché il luogo di incontro, di svago e di apprendimento, di orientamento, formazione o riconversione professionale per i giovani, gli adulti, le donne del territorio.</w:t>
      </w:r>
    </w:p>
    <w:p>
      <w:pPr>
        <w:pStyle w:val="TextBody"/>
        <w:spacing w:before="0" w:after="80"/>
        <w:ind w:left="-357" w:right="-35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i Centri Risorse si possono trovare strutture sportive, spazi d'accoglienza, ludoteche, mediateche, laboratori teatrali, musicali, cinematografici, laboratori tecnologicamente avanzati, oltre a competenti  formatori,attenti all'innovazione didattica e alle potenzialità occupazionali di nuove figure professionali.</w:t>
      </w:r>
    </w:p>
    <w:p>
      <w:pPr>
        <w:pStyle w:val="TextBody"/>
        <w:spacing w:before="0" w:after="80"/>
        <w:ind w:left="-357" w:right="-357" w:hanging="0"/>
        <w:rPr/>
      </w:pPr>
      <w:r>
        <w:rPr>
          <w:rFonts w:cs="Tahoma" w:ascii="Tahoma" w:hAnsi="Tahoma"/>
          <w:sz w:val="18"/>
        </w:rPr>
        <w:t xml:space="preserve">I Centri Risorse attualmente funzionanti sono </w:t>
      </w:r>
      <w:r>
        <w:rPr>
          <w:rFonts w:cs="Tahoma" w:ascii="Tahoma" w:hAnsi="Tahoma"/>
          <w:b/>
          <w:sz w:val="18"/>
        </w:rPr>
        <w:t xml:space="preserve">71: </w:t>
      </w:r>
      <w:r>
        <w:rPr>
          <w:rFonts w:cs="Tahoma" w:ascii="Tahoma" w:hAnsi="Tahoma"/>
          <w:sz w:val="18"/>
        </w:rPr>
        <w:t xml:space="preserve">il numero più alto </w:t>
      </w:r>
      <w:r>
        <w:rPr>
          <w:rFonts w:cs="Tahoma" w:ascii="Tahoma" w:hAnsi="Tahoma"/>
          <w:b/>
          <w:sz w:val="18"/>
        </w:rPr>
        <w:t xml:space="preserve">(26) nella sola Sicilia - </w:t>
      </w:r>
      <w:r>
        <w:rPr>
          <w:rFonts w:cs="Tahoma" w:ascii="Tahoma" w:hAnsi="Tahoma"/>
          <w:sz w:val="18"/>
        </w:rPr>
        <w:t xml:space="preserve">seguono Puglia (14), Campania (13), Calabria (8), Sardegna (8), Basilicata (2). Ad essi si aggiungeranno altri </w:t>
      </w:r>
      <w:r>
        <w:rPr>
          <w:rFonts w:cs="Tahoma" w:ascii="Tahoma" w:hAnsi="Tahoma"/>
          <w:b/>
          <w:sz w:val="18"/>
        </w:rPr>
        <w:t>63 centri</w:t>
      </w:r>
      <w:r>
        <w:rPr>
          <w:rFonts w:cs="Tahoma" w:ascii="Tahoma" w:hAnsi="Tahoma"/>
          <w:sz w:val="18"/>
        </w:rPr>
        <w:t xml:space="preserve"> attualmente in corso di realizzazione, che porteranno a </w:t>
      </w:r>
      <w:r>
        <w:rPr>
          <w:rFonts w:cs="Tahoma" w:ascii="Tahoma" w:hAnsi="Tahoma"/>
          <w:b/>
          <w:sz w:val="18"/>
        </w:rPr>
        <w:t>un totale di 134</w:t>
      </w:r>
      <w:r>
        <w:rPr>
          <w:rFonts w:cs="Tahoma" w:ascii="Tahoma" w:hAnsi="Tahoma"/>
          <w:sz w:val="18"/>
        </w:rPr>
        <w:t xml:space="preserve"> il numero dei Centri a regime entro giugno 2005. Fino ad oggi, ammontano a </w:t>
      </w:r>
      <w:r>
        <w:rPr>
          <w:rFonts w:cs="Tahoma" w:ascii="Tahoma" w:hAnsi="Tahoma"/>
          <w:b/>
          <w:sz w:val="18"/>
        </w:rPr>
        <w:t xml:space="preserve">247.668 </w:t>
      </w:r>
      <w:r>
        <w:rPr>
          <w:rFonts w:cs="Tahoma" w:ascii="Tahoma" w:hAnsi="Tahoma"/>
          <w:sz w:val="18"/>
        </w:rPr>
        <w:t xml:space="preserve">gli utenti che hanno potuto usufruire delle attrezzature e dei laboratori presenti nei Centri. </w:t>
      </w:r>
    </w:p>
    <w:p>
      <w:pPr>
        <w:pStyle w:val="BodyText2"/>
        <w:spacing w:before="0" w:after="80"/>
        <w:ind w:left="-357" w:right="-357" w:hanging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 xml:space="preserve">I progetti coordinati dal Centro Risorse sono fondati su un accordo di rete tra le scuole di ogni ordine e grado e con i soggetti del territorio che a vario titolo si occupano di disagio sociale (USL, Enti locali, associazioni di volontariato, ecc). L'obiettivo principale è quello di affrontare in maniera sinergica il problema della dispersione scolastica e da angolazioni diverse, mettendo in piedi una serie di iniziative di diversa natura: attività di orientamento e riorientamento, aggregative-socializzanti, ludico-ricreative, di rafforzamento delle abilità di base rivolte ai ragazzi, attività di sensibilizzazione sui temi legati al disagio rivolte alle famiglie, attività di formazione dei docenti, coinvolgimento di esperti, del territorio, ecc. </w:t>
      </w:r>
    </w:p>
    <w:p>
      <w:pPr>
        <w:pStyle w:val="Normal"/>
        <w:spacing w:before="0" w:after="80"/>
        <w:ind w:left="-357" w:right="-35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a “grandezza” degli interventi realizzati dai centri non si misura soltanto attraverso i numeri (sono 69 i progetti complessivi avviati finora in tutto il Mezzogiorno per la dispersione scolastica), ma sull'entità e il valore aggiunto che essi hanno portato nei contesti territoriali più difficili del sud del Paese. </w:t>
      </w:r>
    </w:p>
    <w:p>
      <w:pPr>
        <w:pStyle w:val="TextBody"/>
        <w:spacing w:before="0" w:after="100"/>
        <w:ind w:left="-360" w:right="-355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</w:t>
      </w:r>
    </w:p>
    <w:p>
      <w:pPr>
        <w:pStyle w:val="TextBody"/>
        <w:spacing w:before="0" w:after="100"/>
        <w:ind w:left="-360" w:right="-35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00"/>
        <w:ind w:left="-360" w:right="-35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Programma Operativo Nazionale “La Scuola per lo Sviluppo”</w:t>
      </w:r>
    </w:p>
    <w:p>
      <w:pPr>
        <w:pStyle w:val="TextBody"/>
        <w:spacing w:before="0" w:after="40"/>
        <w:ind w:left="-357" w:right="-357" w:hanging="0"/>
        <w:rPr/>
      </w:pPr>
      <w:r>
        <w:rPr>
          <w:rFonts w:cs="Tahoma" w:ascii="Tahoma" w:hAnsi="Tahoma"/>
          <w:sz w:val="16"/>
        </w:rPr>
        <w:t xml:space="preserve">Nell'ambito del Quadro Comunitario di Sostegno per le regioni Obiettivo 1, che vede l’Unione europea e il Governo Italiano impegnati a promuovere lo sviluppo sociale e economico delle regioni del Mezzogiorno,  obiettivo comune è di far diventare la scuola motore dello sviluppo del territorio, recuperando giovani e adulti alla partecipazione sociale, al piacere della fruizione e della produzione culturale, all'apprendimento e alla formazione di professionalità innovative e strettamente connesse alle politiche di sviluppo locale. In quest'ambito nascono i </w:t>
      </w:r>
      <w:r>
        <w:rPr>
          <w:rFonts w:cs="Tahoma" w:ascii="Tahoma" w:hAnsi="Tahoma"/>
          <w:b/>
          <w:i/>
          <w:sz w:val="16"/>
        </w:rPr>
        <w:t>Centri Risorse contro la dispersione scolastica e il disagio giovanile</w:t>
      </w:r>
      <w:r>
        <w:rPr>
          <w:rFonts w:cs="Tahoma" w:ascii="Tahoma" w:hAnsi="Tahoma"/>
          <w:sz w:val="16"/>
        </w:rPr>
        <w:t xml:space="preserve"> che, in rete con le altre scuole e tutti i partner del territorio realizzano interventi attraverso specifiche misure del Fondo Sociale Europeo. </w:t>
      </w:r>
    </w:p>
    <w:p>
      <w:pPr>
        <w:pStyle w:val="TextBody"/>
        <w:spacing w:before="0" w:after="40"/>
        <w:ind w:left="-357" w:right="-35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e iniziative realizzate con il Fondo Sociale e che riguardano tutte le Misure del PON Scuola sono state finora 4.158.</w:t>
      </w:r>
    </w:p>
    <w:p>
      <w:pPr>
        <w:pStyle w:val="TextBody"/>
        <w:spacing w:before="0" w:after="40"/>
        <w:ind w:left="-357" w:right="-35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8"/>
        <w:ind w:left="-3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Ufficio stampa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</w:rPr>
        <w:t>Alina Fiordellisi (MS&amp;L Chiappe Revello)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010 566334 (int. 112) -  333 1281303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16"/>
          </w:rPr>
          <w:t>a.fiordellisi@chiapperevello.it</w:t>
        </w:r>
      </w:hyperlink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TextBody"/>
        <w:spacing w:before="0" w:after="40"/>
        <w:ind w:left="-357" w:righ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1134" w:top="1948" w:footer="11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75535</wp:posOffset>
          </wp:positionH>
          <wp:positionV relativeFrom="paragraph">
            <wp:posOffset>18415</wp:posOffset>
          </wp:positionV>
          <wp:extent cx="1507490" cy="4438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71475</wp:posOffset>
          </wp:positionV>
          <wp:extent cx="1575435" cy="5124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835</wp:posOffset>
          </wp:positionH>
          <wp:positionV relativeFrom="paragraph">
            <wp:posOffset>-283845</wp:posOffset>
          </wp:positionV>
          <wp:extent cx="1906270" cy="936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300" w:before="0" w:after="80"/>
      <w:ind w:left="-360" w:hanging="0"/>
      <w:jc w:val="both"/>
      <w:outlineLvl w:val="7"/>
    </w:pPr>
    <w:rPr>
      <w:rFonts w:ascii="Tahoma" w:hAnsi="Tahoma" w:cs="Tahoma"/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-360" w:right="-355" w:hanging="0"/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fiordellisi@chiapperevel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39:00Z</dcterms:created>
  <dc:creator>Postazione7</dc:creator>
  <dc:description/>
  <dc:language>en-US</dc:language>
  <cp:lastModifiedBy>Francesca F</cp:lastModifiedBy>
  <cp:lastPrinted>2005-05-17T13:16:00Z</cp:lastPrinted>
  <dcterms:modified xsi:type="dcterms:W3CDTF">2005-05-27T07:08:00Z</dcterms:modified>
  <cp:revision>47</cp:revision>
  <dc:subject/>
  <dc:title>COMUNICATO STAMPA</dc:title>
</cp:coreProperties>
</file>