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Ministero dell'Istruzione, dell'Università e della Ricerca</w:t>
      </w:r>
    </w:p>
    <w:p>
      <w:pPr>
        <w:pStyle w:val="Header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ipartimento per la Programmazione</w:t>
      </w:r>
    </w:p>
    <w:p>
      <w:pPr>
        <w:pStyle w:val="Header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irezione Generale per gli Affari Internazionali</w:t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Ufficio IV</w:t>
      </w:r>
      <w:r>
        <w:rPr>
          <w:rFonts w:cs="Garamond" w:ascii="Garamond" w:hAnsi="Garamond"/>
          <w:i/>
          <w:sz w:val="28"/>
          <w:szCs w:val="28"/>
        </w:rPr>
        <w:t xml:space="preserve"> - Programmazione e gestione dei fondi strutturali europei e nazionali</w:t>
      </w:r>
    </w:p>
    <w:p>
      <w:pPr>
        <w:pStyle w:val="Header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per lo sviluppo e la coesione soci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n. AOODGAI/4972</w:t>
        <w:tab/>
        <w:tab/>
        <w:t xml:space="preserve">   </w:t>
        <w:tab/>
        <w:t xml:space="preserve">           </w:t>
        <w:tab/>
        <w:t xml:space="preserve">          Roma, 23 april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Agli Uffici Scolastici Regionali</w:t>
      </w:r>
    </w:p>
    <w:p>
      <w:pPr>
        <w:pStyle w:val="Normal"/>
        <w:ind w:left="5580" w:right="-442" w:hanging="0"/>
        <w:rPr>
          <w:sz w:val="24"/>
          <w:szCs w:val="24"/>
        </w:rPr>
      </w:pPr>
      <w:r>
        <w:rPr>
          <w:sz w:val="24"/>
          <w:szCs w:val="24"/>
        </w:rPr>
        <w:t>per le Regioni dell’Obiettivo Convergenza</w:t>
        <w:tab/>
        <w:t xml:space="preserve"> Calabria, Campania, Puglia e Sicilia</w:t>
      </w:r>
    </w:p>
    <w:p>
      <w:pPr>
        <w:pStyle w:val="Normal"/>
        <w:ind w:left="558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Alle Scuole Secondarie di I grado delle Regioni Obiettivo Convergenza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(Calabria, Campania, Puglia e Sicilia)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partecipanti al Progetto Nazionale “Qualità e Merito” - PQ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E p.c.         All’INVALSI - Villa Falconieri </w:t>
      </w:r>
    </w:p>
    <w:p>
      <w:pPr>
        <w:pStyle w:val="Normal"/>
        <w:ind w:left="5124" w:firstLine="456"/>
        <w:rPr>
          <w:sz w:val="24"/>
          <w:szCs w:val="24"/>
        </w:rPr>
      </w:pPr>
      <w:r>
        <w:rPr>
          <w:sz w:val="24"/>
          <w:szCs w:val="24"/>
        </w:rPr>
        <w:t>Via Borromini 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FRASCATI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All’ANSAS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Via Buonarroti n. 10</w:t>
      </w:r>
    </w:p>
    <w:p>
      <w:pPr>
        <w:pStyle w:val="Normal"/>
        <w:ind w:left="55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RENZE</w:t>
      </w:r>
    </w:p>
    <w:p>
      <w:pPr>
        <w:pStyle w:val="Normal"/>
        <w:ind w:left="45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 xml:space="preserve">Programmazione dei Fondi Strutturali Europei 2007-2013 – Programma Operativo Nazionale “Competenze per lo sviluppo” – FSE -2007-IT 05 1 PO 007 – Asse I – Obiettivo A –Azione A.2 </w:t>
      </w:r>
      <w:r>
        <w:rPr>
          <w:i/>
          <w:sz w:val="24"/>
          <w:szCs w:val="24"/>
        </w:rPr>
        <w:t xml:space="preserve">“Definizione di strumenti e metodologie per l’autovalutazione/valutazione del servizio scolastico inclusa l’azione di diagnostica”. </w:t>
      </w:r>
      <w:r>
        <w:rPr>
          <w:sz w:val="24"/>
          <w:szCs w:val="24"/>
        </w:rPr>
        <w:t>Progetto nazionale “Qualità e Merito” (PQM) per il potenziamento degli apprendimenti nell’area logico-matematica - A.S. 2009/2010. Apertura area Sistema Informativo per documentazione progetto PQM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 riferimento al progetto nazionale “Qualità e Merito”, di cui all’oggetto, avviato da questa Direzione con la Circolare prot.n. AOODGAI/3764 del 30 luglio 2009, </w:t>
      </w:r>
      <w:r>
        <w:rPr>
          <w:b/>
          <w:sz w:val="24"/>
          <w:szCs w:val="24"/>
        </w:rPr>
        <w:t>si comunica che sul Sistema Informativ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la Gestione della Programmazione Unitaria 2007-2013 è stata aperta un’area di documentazione dei Piani di Miglioramento realizzati nell’ambito del progetto PQM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4"/>
          <w:szCs w:val="24"/>
        </w:rPr>
        <w:t>Nella suddetta area è stato predisposto un sistema di monitoraggio dei Piani che prevede la classificazione e l’archiviazione dei documenti collegati a ciascun modulo formativo realizzato dalle scuole nell’ambito del progetto di miglioramento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La documentazione di processo di ciascun modulo PQM (già classificato per nucleo tematico) riguarda i seguenti elementi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mazione del modul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stione del modul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iti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4"/>
          <w:szCs w:val="24"/>
        </w:rPr>
        <w:t>Per l’inserimento della documentazione è necessario entrare nella sezione “Gestione del modulo” e, cliccando su “Gestione e Documentazione attività”, è possibile accedere alla Maschera di documentazione specifica PQM.</w:t>
      </w:r>
    </w:p>
    <w:p>
      <w:pPr>
        <w:pStyle w:val="Normal"/>
        <w:spacing w:before="12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La maschera comprende le seguenti sched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levazione indicator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/>
          <w:sz w:val="24"/>
          <w:szCs w:val="24"/>
        </w:rPr>
        <w:t>gestione del modulo (metodologie didattiche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stione del modulo (documentazione verifiche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iti</w:t>
      </w:r>
    </w:p>
    <w:p>
      <w:pPr>
        <w:pStyle w:val="Normal"/>
        <w:spacing w:before="12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Tutte le schede devono essere compilate per poter chiudere il modulo; pertanto, si invitano le scuole in indirizzo a procedere al suddetto inserimento e si precisa che nei casi in cui l’istituzione scolastica abbia scelto di realizzare l’attività opzionale di “produzione materiale” dovrà obbligatoriamente allegare il materiale didattico prodotto ex-novo dalla scuola stessa.</w:t>
      </w:r>
    </w:p>
    <w:p>
      <w:pPr>
        <w:pStyle w:val="Normal"/>
        <w:spacing w:before="12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ecisa che l’area di lavoro sopra descritta è già attiva ed è possibile accedervi dalla pagina web </w:t>
      </w:r>
      <w:hyperlink r:id="rId3">
        <w:r>
          <w:rPr>
            <w:rStyle w:val="InternetLink"/>
            <w:i/>
            <w:sz w:val="24"/>
            <w:szCs w:val="24"/>
          </w:rPr>
          <w:t>http://archivio.pubblica.istruzione.it/fondistrutturali/default2007.shtml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ll’interno della quale il dirigente scolastico, con la sua utenza nominale, può entrare nella sezione “Gestione degli Interventi” e selezionare l’“Area PQM”.</w:t>
      </w:r>
    </w:p>
    <w:p>
      <w:pPr>
        <w:pStyle w:val="Normal"/>
        <w:spacing w:before="12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è possibile rivolgersi all’Help Desk dell’ANSAS, tel. 055-2380417, 055-2380575, 055-2380576 o accedere all’apposito spazio web: pqm.indire.it. 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4"/>
          <w:szCs w:val="24"/>
        </w:rPr>
        <w:t>Si invitano gli Uffici Scolastici in indirizzo a dare la massima diffusione alla presente ed a favorire il corretto adempimento di quanto sopra richiesto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4"/>
          <w:szCs w:val="24"/>
        </w:rPr>
        <w:t>Si  ringrazia per la collabo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firstLine="3792"/>
        <w:rPr/>
      </w:pPr>
      <w:r>
        <w:rPr>
          <w:sz w:val="24"/>
          <w:szCs w:val="24"/>
        </w:rPr>
        <w:t>F.to    IL DIRIGENTE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nnamaria Leuzzi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it-IT" w:bidi="ar-SA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spacing w:lineRule="atLeast" w:line="288" w:before="240" w:after="0"/>
    </w:pPr>
    <w:rPr>
      <w:sz w:val="24"/>
      <w:szCs w:val="24"/>
    </w:rPr>
  </w:style>
  <w:style w:type="paragraph" w:styleId="Cartaintestata1">
    <w:name w:val="Carta intestata 1"/>
    <w:basedOn w:val="Heading2"/>
    <w:qFormat/>
    <w:pPr>
      <w:numPr>
        <w:ilvl w:val="0"/>
        <w:numId w:val="0"/>
      </w:numPr>
      <w:spacing w:before="0" w:after="0"/>
      <w:ind w:left="-1134" w:right="-1366" w:hanging="0"/>
      <w:jc w:val="center"/>
      <w:outlineLvl w:val="9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ivio.pubblica.istruzione.it/fondistrutturali/default2007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09:00Z</dcterms:created>
  <dc:creator>M.I.U.R.</dc:creator>
  <dc:description/>
  <dc:language>en-US</dc:language>
  <cp:lastModifiedBy>Alessia Tomassini</cp:lastModifiedBy>
  <cp:lastPrinted>2010-04-21T13:36:00Z</cp:lastPrinted>
  <dcterms:modified xsi:type="dcterms:W3CDTF">2010-04-30T10:09:00Z</dcterms:modified>
  <cp:revision>2</cp:revision>
  <dc:subject/>
  <dc:title/>
</cp:coreProperties>
</file>