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Cs/>
        </w:rPr>
      </w:pPr>
      <w:r>
        <w:rPr>
          <w:iCs/>
        </w:rPr>
        <w:t>PROGETTO NAZIONALE “SCIENZA E AUTOM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Progetto ai Corsi di formazione</w:t>
      </w:r>
    </w:p>
    <w:p>
      <w:pPr>
        <w:pStyle w:val="TextBody"/>
        <w:rPr>
          <w:rStyle w:val="Stile71"/>
          <w:b/>
          <w:b/>
        </w:rPr>
      </w:pPr>
      <w:r>
        <w:rPr>
          <w:b/>
        </w:rPr>
      </w:r>
    </w:p>
    <w:p>
      <w:pPr>
        <w:pStyle w:val="TextBody"/>
        <w:rPr>
          <w:rStyle w:val="Stile71"/>
          <w:b/>
          <w:b/>
        </w:rPr>
      </w:pPr>
      <w:r>
        <w:rPr>
          <w:rStyle w:val="Stile71"/>
          <w:b/>
        </w:rPr>
        <w:t>La Formazione dei docenti della scuola secondaria superiore.</w:t>
      </w:r>
    </w:p>
    <w:p>
      <w:pPr>
        <w:pStyle w:val="TextBody"/>
        <w:rPr>
          <w:rStyle w:val="Stile71"/>
          <w:b/>
          <w:b/>
        </w:rPr>
      </w:pPr>
      <w:r>
        <w:rPr/>
      </w:r>
    </w:p>
    <w:p>
      <w:pPr>
        <w:pStyle w:val="TextBody"/>
        <w:rPr>
          <w:rStyle w:val="Stile71"/>
        </w:rPr>
      </w:pPr>
      <w:r>
        <w:rPr>
          <w:rStyle w:val="Stile71"/>
        </w:rPr>
        <w:t xml:space="preserve">Il primo corso di formazione </w:t>
      </w:r>
      <w:r>
        <w:rPr>
          <w:bCs/>
          <w:iCs/>
          <w:szCs w:val="20"/>
        </w:rPr>
        <w:t>residenziale nazionale</w:t>
      </w:r>
      <w:r>
        <w:rPr>
          <w:b/>
          <w:bCs/>
          <w:iCs/>
          <w:szCs w:val="20"/>
        </w:rPr>
        <w:t xml:space="preserve"> </w:t>
      </w:r>
      <w:r>
        <w:rPr>
          <w:rStyle w:val="Stile71"/>
        </w:rPr>
        <w:t>su Scienza e Automazione, gestito dall’I.S. “Montessori” di Roma insieme al MIUR, si è svolto a Montecchio Emilia, presso l’I.I.S. “D’Arzo”, dal 15 al 18 dicembre 2009 e ha seguito le seguenti line programmatiche:</w:t>
      </w:r>
    </w:p>
    <w:p>
      <w:pPr>
        <w:pStyle w:val="Normal"/>
        <w:jc w:val="center"/>
        <w:rPr>
          <w:rStyle w:val="Stile7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 Teoriche</w:t>
      </w:r>
    </w:p>
    <w:p>
      <w:pPr>
        <w:pStyle w:val="Normal"/>
        <w:jc w:val="both"/>
        <w:rPr/>
      </w:pPr>
      <w:r>
        <w:rPr>
          <w:bCs/>
          <w:iCs/>
          <w:szCs w:val="20"/>
        </w:rPr>
        <w:t>La sezione basata sulle conoscenze teoriche supporta lo sviluppo e l’effettiva applicazione delle Abilità Pratiche necessarie per poter essere in grado di portare a termine con sicurezza le operazioni di: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installazione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messa in funzione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prove di prestazione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manutenzione </w:t>
      </w:r>
      <w:r>
        <w:rPr>
          <w:bCs/>
          <w:szCs w:val="20"/>
        </w:rPr>
        <w:t>predittiva</w:t>
      </w:r>
      <w:r>
        <w:rPr>
          <w:bCs/>
          <w:iCs/>
          <w:szCs w:val="20"/>
        </w:rPr>
        <w:t xml:space="preserve"> e gestione del macchinario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assistenza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Cs w:val="20"/>
        </w:rPr>
      </w:pPr>
      <w:r>
        <w:rPr>
          <w:bCs/>
          <w:iCs/>
          <w:szCs w:val="20"/>
        </w:rPr>
        <w:t>rimozione dei componenti e loro sostituzione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Lo sviluppo delle capacità di programmazione e preparazione, l’utilizzo delle specifiche e delle informazioni tecniche e la formulazione e il perfezionamento delle procedure per la sicurezza sul lavoro posti in primo piano nel corso di ogni aspetto del programma.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Prerequisiti Dei Docenti  </w:t>
      </w:r>
      <w:r>
        <w:rPr>
          <w:rFonts w:cs="Arial;Arial" w:ascii="MetaPlusLF;Times New Roman" w:hAnsi="MetaPlusLF;Times New Roman"/>
          <w:szCs w:val="20"/>
        </w:rPr>
        <w:t>dell’area scientifica – tecnologica</w:t>
      </w:r>
      <w:r>
        <w:rPr>
          <w:rFonts w:cs="Arial;Arial" w:ascii="Arial;Arial" w:hAnsi="Arial;Arial"/>
          <w:sz w:val="18"/>
          <w:szCs w:val="18"/>
        </w:rPr>
        <w:t xml:space="preserve">, </w:t>
      </w:r>
      <w:r>
        <w:rPr>
          <w:b/>
          <w:bCs/>
          <w:iCs/>
          <w:szCs w:val="20"/>
        </w:rPr>
        <w:t>da formare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MetaPlusLF;Times New Roman" w:hAnsi="MetaPlusLF;Times New Roman" w:cs="Arial;Arial"/>
          <w:szCs w:val="20"/>
        </w:rPr>
      </w:pPr>
      <w:r>
        <w:rPr>
          <w:rFonts w:cs="Arial;Arial" w:ascii="MetaPlusLF;Times New Roman" w:hAnsi="MetaPlusLF;Times New Roman"/>
          <w:szCs w:val="20"/>
        </w:rPr>
        <w:t xml:space="preserve">conoscenza di base del pc 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MetaPlusLF;Times New Roman" w:hAnsi="MetaPlusLF;Times New Roman" w:cs="Arial;Arial"/>
          <w:szCs w:val="20"/>
        </w:rPr>
      </w:pPr>
      <w:r>
        <w:rPr>
          <w:rFonts w:cs="Arial;Arial" w:ascii="MetaPlusLF;Times New Roman" w:hAnsi="MetaPlusLF;Times New Roman"/>
          <w:szCs w:val="20"/>
        </w:rPr>
        <w:t>conoscenze di base di informatica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jc w:val="both"/>
        <w:rPr>
          <w:rFonts w:ascii="MetaPlusLF;Times New Roman" w:hAnsi="MetaPlusLF;Times New Roman" w:cs="Arial;Arial"/>
          <w:szCs w:val="20"/>
        </w:rPr>
      </w:pPr>
      <w:r>
        <w:rPr>
          <w:rFonts w:cs="Arial;Arial" w:ascii="MetaPlusLF;Times New Roman" w:hAnsi="MetaPlusLF;Times New Roman"/>
          <w:szCs w:val="20"/>
        </w:rPr>
        <w:t>conoscenza dei principali settori della fisica ( meccanica, elettricità, termodinamica, fluidica, leggi dei gas, ecc.)</w:t>
      </w:r>
    </w:p>
    <w:p>
      <w:pPr>
        <w:pStyle w:val="Normal"/>
        <w:rPr>
          <w:rFonts w:ascii="MetaPlusLF;Times New Roman" w:hAnsi="MetaPlusLF;Times New Roman" w:cs="Arial;Arial"/>
          <w:bCs/>
          <w:iCs/>
          <w:szCs w:val="20"/>
        </w:rPr>
      </w:pPr>
      <w:r>
        <w:rPr>
          <w:rFonts w:cs="Arial;Arial" w:ascii="MetaPlusLF;Times New Roman" w:hAnsi="MetaPlusLF;Times New Roman"/>
          <w:bCs/>
          <w:iCs/>
          <w:szCs w:val="20"/>
        </w:rPr>
      </w:r>
    </w:p>
    <w:p>
      <w:pPr>
        <w:pStyle w:val="Normal"/>
        <w:rPr>
          <w:b/>
          <w:b/>
          <w:bCs/>
          <w:iCs/>
          <w:color w:val="FF0000"/>
          <w:szCs w:val="20"/>
        </w:rPr>
      </w:pPr>
      <w:r>
        <w:rPr>
          <w:b/>
        </w:rPr>
        <w:t xml:space="preserve">Metodologia Didattica </w:t>
      </w:r>
    </w:p>
    <w:p>
      <w:pPr>
        <w:pStyle w:val="Normal"/>
        <w:jc w:val="both"/>
        <w:rPr>
          <w:b/>
          <w:b/>
          <w:bCs/>
          <w:iCs/>
          <w:color w:val="FF0000"/>
          <w:szCs w:val="20"/>
        </w:rPr>
      </w:pPr>
      <w:r>
        <w:rPr>
          <w:b/>
          <w:bCs/>
          <w:iCs/>
          <w:color w:val="FF0000"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Le unità sulle conoscenze teoriche affrontate in maniera frontale.</w:t>
      </w:r>
    </w:p>
    <w:p>
      <w:pPr>
        <w:pStyle w:val="Normal"/>
        <w:jc w:val="both"/>
        <w:rPr/>
      </w:pPr>
      <w:r>
        <w:rPr>
          <w:bCs/>
          <w:iCs/>
          <w:szCs w:val="20"/>
        </w:rPr>
        <w:t>Le unità sulle abilità pratiche affrontate mediante l’uso di programmi per la simulazione di circuiti automatici e successivamente la realizzazione, in laboratorio attrezzato, di un circuito elettropneumatico progettato per l’automazione desiderata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rcorso Formativ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MetaPlusLF;Times New Roman" w:hAnsi="MetaPlusLF;Times New Roman" w:cs="Arial;Arial"/>
          <w:i/>
          <w:i/>
          <w:iCs/>
          <w:color w:val="FF0000"/>
          <w:szCs w:val="20"/>
        </w:rPr>
      </w:pPr>
      <w:r>
        <w:rPr>
          <w:rFonts w:cs="Arial;Arial" w:ascii="MetaPlusLF;Times New Roman" w:hAnsi="MetaPlusLF;Times New Roman"/>
          <w:i/>
          <w:iCs/>
          <w:szCs w:val="20"/>
        </w:rPr>
        <w:t xml:space="preserve">Introduzione alla certificazione CETOP </w:t>
      </w:r>
    </w:p>
    <w:p>
      <w:pPr>
        <w:pStyle w:val="Normal"/>
        <w:rPr>
          <w:rFonts w:ascii="MetaPlusLF;Times New Roman" w:hAnsi="MetaPlusLF;Times New Roman" w:cs="Arial;Arial"/>
          <w:bCs/>
          <w:i/>
          <w:i/>
          <w:iCs/>
          <w:color w:val="FF0000"/>
          <w:szCs w:val="20"/>
        </w:rPr>
      </w:pPr>
      <w:r>
        <w:rPr>
          <w:rFonts w:cs="Arial;Arial" w:ascii="MetaPlusLF;Times New Roman" w:hAnsi="MetaPlusLF;Times New Roman"/>
          <w:bCs/>
          <w:i/>
          <w:iCs/>
          <w:color w:val="FF0000"/>
          <w:szCs w:val="20"/>
        </w:rPr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NIT</w:t>
      </w:r>
      <w:r>
        <w:rPr>
          <w:b/>
          <w:bCs/>
          <w:caps/>
          <w:sz w:val="20"/>
          <w:szCs w:val="20"/>
        </w:rPr>
        <w:t>à</w:t>
      </w:r>
      <w:r>
        <w:rPr>
          <w:b/>
          <w:bCs/>
          <w:sz w:val="20"/>
          <w:szCs w:val="20"/>
        </w:rPr>
        <w:t xml:space="preserve"> BASATE SULLA CONOSCENZA TEORIC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1</w:t>
        <w:tab/>
        <w:t>Principi scientifici fondamental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2</w:t>
        <w:tab/>
        <w:t>Applicazione dei principi fondamental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3</w:t>
        <w:tab/>
        <w:t>Impianti ad aria compre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4</w:t>
        <w:tab/>
        <w:t>Disposizioni di legg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5</w:t>
        <w:tab/>
        <w:t>Componenti delle linee ad ar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4.6</w:t>
        <w:tab/>
        <w:t>Componenti del circuito pneuma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P1.4.7</w:t>
        <w:tab/>
        <w:t>Caratteristiche dei circuiti e di comando (riconoscimento ed uso dei simboli dei componenti pneumatici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P1.4.8</w:t>
        <w:tab/>
        <w:t>Procedure basilari di manutenzio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szCs w:val="20"/>
        </w:rPr>
        <w:t xml:space="preserve">P1.4.1 Principi scientifici fondamentali </w:t>
      </w:r>
    </w:p>
    <w:p>
      <w:pPr>
        <w:pStyle w:val="TextBody"/>
        <w:rPr>
          <w:bCs/>
        </w:rPr>
      </w:pPr>
      <w:r>
        <w:rPr/>
        <w:t>Descrivere i principi fondamentali della trasmissione di potenza per mezzo della pneumatica e i principi scientifici associati evidenziandone l’us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(a)</w:t>
        <w:tab/>
        <w:t>elencare i componenti di base e descriverne la funzione:</w:t>
      </w:r>
    </w:p>
    <w:p>
      <w:pPr>
        <w:pStyle w:val="Normal"/>
        <w:numPr>
          <w:ilvl w:val="0"/>
          <w:numId w:val="21"/>
        </w:numPr>
        <w:ind w:left="540" w:hanging="0"/>
        <w:jc w:val="both"/>
        <w:rPr>
          <w:szCs w:val="20"/>
        </w:rPr>
      </w:pPr>
      <w:r>
        <w:rPr>
          <w:szCs w:val="20"/>
        </w:rPr>
        <w:t xml:space="preserve">motori primari, compressori, refrigeratori, </w:t>
      </w:r>
      <w:r>
        <w:rPr>
          <w:iCs/>
          <w:szCs w:val="20"/>
        </w:rPr>
        <w:t>collettori</w:t>
      </w:r>
      <w:r>
        <w:rPr>
          <w:i/>
          <w:iCs/>
          <w:szCs w:val="20"/>
        </w:rPr>
        <w:t xml:space="preserve">, </w:t>
      </w:r>
      <w:r>
        <w:rPr>
          <w:szCs w:val="20"/>
        </w:rPr>
        <w:t xml:space="preserve">deumidificatori e </w:t>
      </w:r>
      <w:r>
        <w:rPr>
          <w:iCs/>
          <w:szCs w:val="20"/>
        </w:rPr>
        <w:t>tubazioni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b)</w:t>
        <w:tab/>
        <w:t>conoscere le quantità e le unità di misura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pressione, forza, superficie, consumo d’aria, portata, velocità, coppia e potenz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c)</w:t>
        <w:tab/>
        <w:t>conoscere e utilizzare le formule relative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pressione, forza, superficie, consumo d’aria, portata, velocità, coppia e potenza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d)</w:t>
        <w:tab/>
        <w:t>elencare i vantaggi e gli svantaggi dei sistemi pneumatici paragonati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sistemi meccani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sistemi elettri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sistemi oleoidraulic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P1.4.2 Applicazione dei principi fondamentali 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Descrivere l’applicazione dei principi fondamentali in riferimento a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szCs w:val="20"/>
        </w:rPr>
      </w:pPr>
      <w:r>
        <w:rPr/>
        <w:t>(a)</w:t>
        <w:tab/>
        <w:t>relazione tra portata, caduta di pressione, dimensione dei tubi e loro lunghezza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(b)</w:t>
        <w:tab/>
        <w:t>controllo della pressione: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bCs/>
          <w:szCs w:val="20"/>
        </w:rPr>
        <w:t>distinguere tra pressione relativa (di manometro) e pressione assoluta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i/>
          <w:i/>
          <w:szCs w:val="20"/>
        </w:rPr>
      </w:pPr>
      <w:r>
        <w:rPr>
          <w:szCs w:val="20"/>
        </w:rPr>
        <w:t>rapporto di compressione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scarico della pressione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riduzione della pression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(c)</w:t>
        <w:tab/>
        <w:t>controllo della portata: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bCs/>
          <w:szCs w:val="20"/>
        </w:rPr>
        <w:t>direzionale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i/>
          <w:i/>
          <w:szCs w:val="20"/>
        </w:rPr>
      </w:pPr>
      <w:r>
        <w:rPr>
          <w:szCs w:val="20"/>
        </w:rPr>
        <w:t>avviamento progressivo/scarico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controllo della portata bidirezionale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controllo della portata unidirezionale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non ritor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(d)</w:t>
        <w:tab/>
        <w:t>controllo del movimento: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bCs/>
          <w:szCs w:val="20"/>
        </w:rPr>
        <w:t>velocità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i/>
          <w:i/>
          <w:szCs w:val="20"/>
        </w:rPr>
      </w:pPr>
      <w:r>
        <w:rPr>
          <w:szCs w:val="20"/>
        </w:rPr>
        <w:t>fermare o impedire il movimento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szCs w:val="20"/>
        </w:rPr>
        <w:t>cambio di direzio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P1.4.3 Impianti ad aria compressa </w:t>
      </w:r>
    </w:p>
    <w:p>
      <w:pPr>
        <w:pStyle w:val="Normal"/>
        <w:jc w:val="both"/>
        <w:rPr/>
      </w:pPr>
      <w:r>
        <w:rPr>
          <w:szCs w:val="20"/>
        </w:rPr>
        <w:t xml:space="preserve">Descrivere </w:t>
      </w:r>
      <w:r>
        <w:rPr/>
        <w:t>impianti ad aria compressa</w:t>
      </w:r>
      <w:r>
        <w:rPr>
          <w:szCs w:val="20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(a)</w:t>
        <w:tab/>
      </w:r>
      <w:r>
        <w:rPr>
          <w:iCs/>
        </w:rPr>
        <w:t>disegnare (software di simulazione) uno schema a blocchi di un tipico impianto ad aria compressa, mostrando la relativa posizione dei seguenti componenti: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compressori</w:t>
      </w:r>
    </w:p>
    <w:p>
      <w:pPr>
        <w:pStyle w:val="TextBody"/>
        <w:numPr>
          <w:ilvl w:val="0"/>
          <w:numId w:val="16"/>
        </w:numPr>
        <w:ind w:left="1020" w:hanging="480"/>
        <w:rPr>
          <w:iCs/>
        </w:rPr>
      </w:pPr>
      <w:r>
        <w:rPr/>
        <w:t>refrigeratori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collettore d’aria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essiccatori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filtri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separatori di condensa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gruppi trattamento aria</w:t>
      </w:r>
    </w:p>
    <w:p>
      <w:pPr>
        <w:pStyle w:val="Normal"/>
        <w:numPr>
          <w:ilvl w:val="0"/>
          <w:numId w:val="16"/>
        </w:numPr>
        <w:ind w:left="1020" w:hanging="480"/>
        <w:jc w:val="both"/>
        <w:rPr>
          <w:szCs w:val="20"/>
        </w:rPr>
      </w:pPr>
      <w:r>
        <w:rPr>
          <w:szCs w:val="20"/>
        </w:rPr>
        <w:t>serbatoi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(b)</w:t>
        <w:tab/>
      </w:r>
      <w:r>
        <w:rPr>
          <w:iCs/>
        </w:rPr>
        <w:t>stabilire la funzionalità dei componenti elencati al punto 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P1.4.4 Disposizioni di legge </w:t>
      </w:r>
    </w:p>
    <w:p>
      <w:pPr>
        <w:pStyle w:val="TextBodyIndent"/>
        <w:ind w:left="0" w:hanging="0"/>
        <w:jc w:val="both"/>
        <w:rPr/>
      </w:pPr>
      <w:r>
        <w:rPr>
          <w:iCs/>
        </w:rPr>
        <w:t>Esporre le disposizioni di legge per i sistemi pressurizzati (</w:t>
      </w:r>
      <w:r>
        <w:rPr/>
        <w:t xml:space="preserve">Leggi sulla sicurezza dei sistemi pressurizzati del 2000 PED)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P1.4.5 Componenti delle linee ad aria </w:t>
      </w:r>
    </w:p>
    <w:p>
      <w:pPr>
        <w:pStyle w:val="TextBody"/>
        <w:rPr>
          <w:bCs/>
          <w:szCs w:val="20"/>
        </w:rPr>
      </w:pPr>
      <w:r>
        <w:rPr/>
        <w:t>Stabilire la funzione dei componenti della linee ad ar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a)</w:t>
        <w:tab/>
        <w:t>valvola di chiusu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b)</w:t>
        <w:tab/>
        <w:t>filtr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c)</w:t>
        <w:tab/>
        <w:t>regolatore di pressione e manometr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d)</w:t>
        <w:tab/>
        <w:t>valvola di avviamento progressivo/scar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e)</w:t>
        <w:tab/>
        <w:t>lubrificato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P1.4.6 Componenti del circuito pneumatico </w:t>
      </w:r>
    </w:p>
    <w:p>
      <w:pPr>
        <w:pStyle w:val="TextBody"/>
        <w:rPr>
          <w:bCs/>
        </w:rPr>
      </w:pPr>
      <w:r>
        <w:rPr>
          <w:bCs/>
        </w:rPr>
        <w:t>Descrivere i componenti del circuito pneumatico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a)</w:t>
        <w:tab/>
      </w:r>
      <w:r>
        <w:rPr>
          <w:iCs/>
        </w:rPr>
        <w:t>cilindri, motori e attuatori rotativi</w:t>
      </w:r>
      <w:r>
        <w:rPr/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enunciare la conversione dell’energia fluida in lavoro nei cilindri e nei motor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descrivere come la velocità possa essere variata agendo sulle valvole di controllo di porta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identificare le principali caratteristiche ed enunciare le tipiche applicazioni dei seguenti tipi di cilindr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0"/>
        </w:rPr>
      </w:pPr>
      <w:r>
        <w:rPr>
          <w:szCs w:val="20"/>
        </w:rPr>
        <w:t>a semplice effett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Cs w:val="20"/>
        </w:rPr>
      </w:pPr>
      <w:r>
        <w:rPr>
          <w:szCs w:val="20"/>
        </w:rPr>
        <w:t>a doppio effet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motivare l’ammortizzamento nei cilindri a doppio effet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>(b)</w:t>
        <w:tab/>
        <w:t>valvole di controll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identificare la necessità in un circuito di valvole di controllo direzionale e di regolatori di fluss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identificare le principali caratteristiche delle valvole a cassetto e a otturatore 2/2, 3/2, 4/2, 5/2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identificare i diversi metodi di azionamento delle valvole:</w:t>
      </w:r>
    </w:p>
    <w:p>
      <w:pPr>
        <w:pStyle w:val="Normal"/>
        <w:tabs>
          <w:tab w:val="clear" w:pos="708"/>
          <w:tab w:val="left" w:pos="1021" w:leader="none"/>
          <w:tab w:val="left" w:pos="1260" w:leader="none"/>
        </w:tabs>
        <w:ind w:left="1202" w:hanging="302"/>
        <w:jc w:val="both"/>
        <w:rPr>
          <w:szCs w:val="20"/>
        </w:rPr>
      </w:pPr>
      <w:r>
        <w:rPr>
          <w:szCs w:val="20"/>
        </w:rPr>
        <w:t>A) manuale</w:t>
      </w:r>
    </w:p>
    <w:p>
      <w:pPr>
        <w:pStyle w:val="Normal"/>
        <w:tabs>
          <w:tab w:val="clear" w:pos="708"/>
          <w:tab w:val="left" w:pos="1021" w:leader="none"/>
          <w:tab w:val="left" w:pos="1260" w:leader="none"/>
        </w:tabs>
        <w:ind w:left="1202" w:hanging="302"/>
        <w:jc w:val="both"/>
        <w:rPr>
          <w:szCs w:val="20"/>
        </w:rPr>
      </w:pPr>
      <w:r>
        <w:rPr>
          <w:szCs w:val="20"/>
        </w:rPr>
        <w:t>B) meccanico</w:t>
      </w:r>
    </w:p>
    <w:p>
      <w:pPr>
        <w:pStyle w:val="Normal"/>
        <w:tabs>
          <w:tab w:val="clear" w:pos="708"/>
          <w:tab w:val="left" w:pos="1021" w:leader="none"/>
          <w:tab w:val="left" w:pos="1260" w:leader="none"/>
        </w:tabs>
        <w:ind w:left="1202" w:hanging="302"/>
        <w:jc w:val="both"/>
        <w:rPr>
          <w:szCs w:val="20"/>
        </w:rPr>
      </w:pPr>
      <w:r>
        <w:rPr>
          <w:szCs w:val="20"/>
        </w:rPr>
        <w:t>C) elettrico</w:t>
      </w:r>
    </w:p>
    <w:p>
      <w:pPr>
        <w:pStyle w:val="Normal"/>
        <w:tabs>
          <w:tab w:val="clear" w:pos="708"/>
          <w:tab w:val="left" w:pos="1021" w:leader="none"/>
          <w:tab w:val="left" w:pos="1260" w:leader="none"/>
        </w:tabs>
        <w:ind w:left="1202" w:hanging="302"/>
        <w:jc w:val="both"/>
        <w:rPr>
          <w:szCs w:val="20"/>
        </w:rPr>
      </w:pPr>
      <w:r>
        <w:rPr>
          <w:szCs w:val="20"/>
        </w:rPr>
        <w:t>D) pneumatic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0"/>
        </w:rPr>
      </w:pPr>
      <w:r>
        <w:rPr>
          <w:iCs/>
          <w:szCs w:val="20"/>
        </w:rPr>
        <w:t>enunciare il principio e lo scopo dei silenziatori e dei separatori finali d’oli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(c)</w:t>
        <w:tab/>
        <w:t>tubazioni e raccordi: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szCs w:val="20"/>
        </w:rPr>
      </w:pPr>
      <w:r>
        <w:rPr>
          <w:iCs/>
          <w:szCs w:val="20"/>
        </w:rPr>
        <w:t>distinguere tra tubazioni rigide e flessibili</w:t>
      </w:r>
    </w:p>
    <w:p>
      <w:pPr>
        <w:pStyle w:val="Normal"/>
        <w:numPr>
          <w:ilvl w:val="0"/>
          <w:numId w:val="9"/>
        </w:numPr>
        <w:ind w:left="1020" w:hanging="480"/>
        <w:jc w:val="both"/>
        <w:rPr>
          <w:i/>
          <w:i/>
          <w:szCs w:val="20"/>
        </w:rPr>
      </w:pPr>
      <w:r>
        <w:rPr>
          <w:iCs/>
          <w:szCs w:val="20"/>
        </w:rPr>
        <w:t>identificare i raccordi e le connessioni da usare con le suddette tubazioni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ind w:left="720" w:hanging="720"/>
        <w:rPr>
          <w:caps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0"/>
        </w:rPr>
        <w:t>P1.4.7 Caratteristiche dei circuiti e di comando</w:t>
      </w:r>
      <w:r>
        <w:rPr>
          <w:caps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0"/>
        </w:rPr>
        <w:t xml:space="preserve">(riconoscimento e utilizzo dei simboli dei componenti pneumatici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Descrivere e preparare i circuiti pneumatici elencati e i metodi di controllo associat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a)</w:t>
        <w:tab/>
        <w:t>riconoscere e utilizzare i simboli grafici ISO 1219/1 per i seguenti componen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filt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regolatore di pressione e manomet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lubrificato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ilindro a semplice effe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ilindro a doppio effe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valvole di controllo direzionale 2/2, 3/2, 4/2, 5/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i/>
          <w:i/>
          <w:iCs/>
          <w:szCs w:val="20"/>
        </w:rPr>
      </w:pPr>
      <w:r>
        <w:rPr>
          <w:szCs w:val="20"/>
        </w:rPr>
        <w:t>valvole di controllo di portata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620" w:leader="none"/>
        </w:tabs>
        <w:ind w:left="540" w:hanging="540"/>
        <w:jc w:val="both"/>
        <w:rPr>
          <w:i/>
          <w:i/>
          <w:iCs/>
          <w:szCs w:val="20"/>
        </w:rPr>
      </w:pPr>
      <w:r>
        <w:rPr>
          <w:szCs w:val="20"/>
        </w:rPr>
        <w:t>b)</w:t>
        <w:tab/>
        <w:t>disegnare schemi per circuiti con un solo cilindro per il controllo del movimento dello stel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funzionamento del cilindro a semplice effet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funzionamento del cilindro a doppio effet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funzionamento del cilindro a doppio effetto con controllo di velocità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c)</w:t>
        <w:tab/>
        <w:t>riconoscere il sistema numerico ISO 5599/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0"/>
        </w:rPr>
        <w:t>P1.4.8 Procedure basilari di manutenzione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Cs w:val="20"/>
        </w:rPr>
      </w:pPr>
      <w:r>
        <w:rPr>
          <w:bCs/>
          <w:szCs w:val="20"/>
        </w:rPr>
        <w:t>Descrivere le procedure di manutenzione, monitoraggio e diagnosi dei guast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a)</w:t>
        <w:tab/>
      </w:r>
      <w:r>
        <w:rPr>
          <w:bCs/>
          <w:szCs w:val="20"/>
        </w:rPr>
        <w:t>delineare uno schema da seguire nella manutenzione, che includa il monitoraggio delle prestazioni e del buon funzionamento, in termini d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bCs/>
          <w:szCs w:val="20"/>
        </w:rPr>
        <w:t>mantenimento degli standard di puliz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bCs/>
          <w:szCs w:val="20"/>
        </w:rPr>
        <w:t>utilizzo regolare dell’attrezzatura per la diagnosi e per le prove di funzionamen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bCs/>
          <w:szCs w:val="20"/>
        </w:rPr>
        <w:t>analisi dei risultati ottenuti e delle azioni da intraprendere (prognos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bCs/>
          <w:szCs w:val="20"/>
        </w:rPr>
        <w:t>mantenere registrazioni aggiornate dei dati e informazioni sul siste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bCs/>
          <w:szCs w:val="20"/>
        </w:rPr>
        <w:t>stabilire regole per la sicurezza sul lavoro e procedure da seguire per gradi nel trattamento di: avarie del sistema/guasti dei componenti/ sostituzione/rimessa in funzione e verifiche</w:t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620" w:leader="none"/>
        </w:tabs>
        <w:jc w:val="both"/>
        <w:rPr>
          <w:i/>
          <w:i/>
          <w:iCs/>
          <w:szCs w:val="20"/>
        </w:rPr>
      </w:pPr>
      <w:r>
        <w:rPr>
          <w:szCs w:val="20"/>
        </w:rPr>
        <w:t>b)</w:t>
        <w:tab/>
        <w:t>elencare i guasti comuni riscontrabili nei sistemi pneumatici e nei componenti associat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ontrollo della pressione di alimentazione sul manometr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ontrollo del livello di contaminazione nelle tazze dei filtr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ontrollo del livello d’olio nel lubrificatore (se montato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ontrollo dei sensori di posizionamen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1020" w:hanging="480"/>
        <w:jc w:val="both"/>
        <w:rPr>
          <w:szCs w:val="20"/>
        </w:rPr>
      </w:pPr>
      <w:r>
        <w:rPr>
          <w:szCs w:val="20"/>
        </w:rPr>
        <w:t>controllo delle impostazioni del controllo di velocità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c)</w:t>
        <w:tab/>
        <w:t>d</w:t>
      </w:r>
      <w:r>
        <w:rPr>
          <w:bCs/>
          <w:szCs w:val="20"/>
        </w:rPr>
        <w:t>escrivere le procedure da seguire quando si formula la diagnosi di un guasto, in termini d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Cs/>
          <w:szCs w:val="20"/>
        </w:rPr>
      </w:pPr>
      <w:r>
        <w:rPr>
          <w:bCs/>
          <w:szCs w:val="20"/>
        </w:rPr>
        <w:t>identificazione e determinazione della natura del guas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fasi di programm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regole da seguire per la sicurezza sul lavoro e valutazione degli eventuali rischi associa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informazioni necessarie per svolgere un’efficace diagnosi del guasto e il processo di correzione della causa del guas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applicazione delle procedure di guasto – causa – rimed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utilizzo dell’attrezzatura diagnostica ed elaborazione di un resoconto con i risultati ottenu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procedure da seguire per correggere i problemi (sostituzioni, riparazioni e rimesse in funzio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stabilire le procedure di riavvio del siste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sistemazione del posto di lavoro tale da poter essere riutilizzato al megl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020" w:hanging="480"/>
        <w:jc w:val="both"/>
        <w:rPr>
          <w:b/>
          <w:b/>
          <w:szCs w:val="20"/>
        </w:rPr>
      </w:pPr>
      <w:r>
        <w:rPr>
          <w:bCs/>
          <w:szCs w:val="20"/>
        </w:rPr>
        <w:t>preparazione di tutta la documentazione necessaria e di tutti i resoconti del ca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A’ PRATICH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P1.1</w:t>
        <w:tab/>
        <w:t xml:space="preserve">Interpretare gli schemi dei circuiti pneumatici.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P1.1.1</w:t>
        <w:tab/>
        <w:t>identificazione corretta dei component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1.1.2</w:t>
        <w:tab/>
        <w:t>applicazione dei componenti identificat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P1.1.3</w:t>
        <w:tab/>
        <w:t>identificazione della funzionalità di un sistema pneumatico in relazione agli ingressi di controllo e alle uscite della macchin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720"/>
        <w:rPr>
          <w:b/>
          <w:b/>
        </w:rPr>
      </w:pPr>
      <w:r>
        <w:rPr/>
        <w:t>P1.2</w:t>
        <w:tab/>
        <w:t>Assemblare un sistema pneumatico a partire dai dati forniti.</w:t>
      </w:r>
      <w:r>
        <w:rPr>
          <w:b/>
        </w:rPr>
        <w:t xml:space="preserve"> 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P1.2.1</w:t>
        <w:tab/>
        <w:t>scelta appropriata dei componenti e adattamento se necessario.</w:t>
      </w:r>
    </w:p>
    <w:p>
      <w:pPr>
        <w:pStyle w:val="TextBody"/>
        <w:ind w:left="851" w:hanging="851"/>
        <w:rPr/>
      </w:pPr>
      <w:r>
        <w:rPr/>
        <w:t>P1.2.2</w:t>
        <w:tab/>
        <w:t>assemblaggio del sistema in condizioni di sicurezza ed efficienza.</w:t>
      </w:r>
    </w:p>
    <w:p>
      <w:pPr>
        <w:pStyle w:val="TextBody"/>
        <w:ind w:left="851" w:hanging="851"/>
        <w:rPr/>
      </w:pPr>
      <w:r>
        <w:rPr/>
        <w:t>P1.2.3</w:t>
        <w:tab/>
        <w:t>specifica ed esecuzione corretta delle procedure di regolazione e messa in esercizio.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szCs w:val="20"/>
        </w:rPr>
      </w:pPr>
      <w:r>
        <w:rPr>
          <w:szCs w:val="20"/>
        </w:rPr>
        <w:t>P1.2.4</w:t>
        <w:tab/>
        <w:t>funzionamento del sistema in accordo con le specifiche.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szCs w:val="20"/>
        </w:rPr>
      </w:pPr>
      <w:r>
        <w:rPr>
          <w:szCs w:val="20"/>
        </w:rPr>
        <w:t>P1.2.5</w:t>
        <w:tab/>
        <w:t>osservanza continua delle procedure di sicurezza sul lavoro e delle normative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rPr/>
      </w:pPr>
      <w:r>
        <w:rPr/>
        <w:t>P1.3</w:t>
        <w:tab/>
        <w:t xml:space="preserve">Eseguire la manutenzione ordinaria sui sistemi pneumatici. </w:t>
      </w:r>
    </w:p>
    <w:p>
      <w:pPr>
        <w:pStyle w:val="TextBody"/>
        <w:rPr/>
      </w:pPr>
      <w:r>
        <w:rPr/>
        <w:t>P1.3.1</w:t>
        <w:tab/>
        <w:t>requisiti di servizio/manutenzione, stabilire la schedulazione.</w:t>
      </w:r>
    </w:p>
    <w:p>
      <w:pPr>
        <w:pStyle w:val="TextBody"/>
        <w:ind w:left="900" w:hanging="900"/>
        <w:rPr/>
      </w:pPr>
      <w:r>
        <w:rPr/>
        <w:t>P1.3.2</w:t>
        <w:tab/>
        <w:t>servizio/manutenzione eseguite secondo schedulazione, in modo efficiente e sicuro.</w:t>
      </w:r>
    </w:p>
    <w:p>
      <w:pPr>
        <w:pStyle w:val="TextBody"/>
        <w:ind w:left="900" w:hanging="900"/>
        <w:rPr/>
      </w:pPr>
      <w:r>
        <w:rPr/>
        <w:t>P1.3.3</w:t>
        <w:tab/>
        <w:t>sostituzione, adattamento e riparazione del componente difettoso in linea con le procedure pianificate.</w:t>
      </w:r>
    </w:p>
    <w:p>
      <w:pPr>
        <w:pStyle w:val="TextBody"/>
        <w:rPr/>
      </w:pPr>
      <w:r>
        <w:rPr/>
        <w:t>P1.3.4</w:t>
        <w:tab/>
        <w:t>test del sistema dopo la manutenzione per assicurarne il funzionamento efficiente.</w:t>
      </w:r>
    </w:p>
    <w:p>
      <w:pPr>
        <w:pStyle w:val="TextBody"/>
        <w:ind w:left="900" w:hanging="900"/>
        <w:rPr/>
      </w:pPr>
      <w:r>
        <w:rPr/>
        <w:t>P1.3.5</w:t>
        <w:tab/>
        <w:t>osservanza continua delle procedure di sicurezza sul lavoro e delle n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Style w:val="Stile71"/>
          <w:b/>
          <w:b/>
        </w:rPr>
      </w:pPr>
      <w:r>
        <w:rPr>
          <w:rStyle w:val="Stile71"/>
          <w:b/>
        </w:rPr>
        <w:t>La scansione temporale del corso di formazione attuata presso l’Istituto “Silvio D’Arzo”a Montecchio Emilia è riportata nella tabella A e l’elenco dei corsisti con le scuole di provenienza nell’Allegato B</w:t>
      </w:r>
      <w:r>
        <w:br w:type="page"/>
      </w:r>
    </w:p>
    <w:p>
      <w:pPr>
        <w:pStyle w:val="TextBody"/>
        <w:jc w:val="right"/>
        <w:rPr/>
      </w:pPr>
      <w:r>
        <w:rPr>
          <w:rStyle w:val="Stile71"/>
          <w:b/>
        </w:rPr>
        <w:t>Allegato 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Verdana;Verdana" w:ascii="Bookman Old Style" w:hAnsi="Bookman Old Style"/>
          <w:b/>
          <w:i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553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inistero dell’Istruzione, dell’università e della Ricerca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Verdana;Verdana"/>
                <w:b/>
                <w:b/>
                <w:i/>
                <w:i/>
              </w:rPr>
            </w:pPr>
            <w:r>
              <w:rPr>
                <w:rFonts w:cs="Verdana;Verdana" w:ascii="Bookman Old Style" w:hAnsi="Bookman Old Style"/>
                <w:b/>
                <w:i/>
              </w:rPr>
              <w:t xml:space="preserve">Istituto  “M. Montessori”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Bookman Old Style" w:hAnsi="Bookman Old Style"/>
                <w:b/>
                <w:i/>
                <w:sz w:val="20"/>
                <w:szCs w:val="20"/>
              </w:rPr>
              <w:t>Via Livenza,8-  Roma</w:t>
            </w:r>
          </w:p>
          <w:p>
            <w:pPr>
              <w:pStyle w:val="Normal"/>
              <w:jc w:val="center"/>
              <w:rPr>
                <w:rFonts w:ascii="Bookman Old Style" w:hAnsi="Bookman Old Style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Bookman Old Style" w:hAnsi="Bookman Old Style"/>
                <w:b/>
                <w:i/>
                <w:sz w:val="16"/>
                <w:szCs w:val="16"/>
              </w:rPr>
              <w:t>06-8848395</w:t>
            </w:r>
          </w:p>
        </w:tc>
      </w:tr>
      <w:tr>
        <w:trPr>
          <w:trHeight w:val="72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4125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Verdana;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;Verdana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Verdana;Verdana"/>
                <w:b/>
                <w:b/>
                <w:i/>
                <w:i/>
              </w:rPr>
            </w:pPr>
            <w:r>
              <w:rPr>
                <w:rFonts w:cs="Verdana;Verdana" w:ascii="Bookman Old Style" w:hAnsi="Bookman Old Style"/>
                <w:b/>
                <w:i/>
              </w:rPr>
              <w:t>Istituto  "Silvio D'Arzo"</w:t>
            </w:r>
          </w:p>
          <w:p>
            <w:pPr>
              <w:pStyle w:val="Normal"/>
              <w:jc w:val="center"/>
              <w:rPr>
                <w:rFonts w:ascii="Bookman Old Style" w:hAnsi="Bookman Old Style" w:cs="Verdana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Bookman Old Style" w:hAnsi="Bookman Old Style"/>
                <w:b/>
                <w:i/>
                <w:sz w:val="20"/>
                <w:szCs w:val="20"/>
              </w:rPr>
              <w:t>Str.S.Ilario 28/C</w:t>
            </w:r>
          </w:p>
          <w:p>
            <w:pPr>
              <w:pStyle w:val="Normal"/>
              <w:jc w:val="center"/>
              <w:rPr>
                <w:rFonts w:ascii="Bookman Old Style" w:hAnsi="Bookman Old Style" w:cs="Verdana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Bookman Old Style" w:hAnsi="Bookman Old Style"/>
                <w:b/>
                <w:i/>
                <w:sz w:val="20"/>
                <w:szCs w:val="20"/>
              </w:rPr>
              <w:t>Montecchio Emilia (RE)</w:t>
            </w:r>
          </w:p>
          <w:p>
            <w:pPr>
              <w:pStyle w:val="Normal"/>
              <w:ind w:left="708" w:hanging="0"/>
              <w:jc w:val="center"/>
              <w:rPr>
                <w:rFonts w:ascii="Bookman Old Style" w:hAnsi="Bookman Old Style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Bookman Old Style" w:hAnsi="Bookman Old Style"/>
                <w:b/>
                <w:i/>
                <w:sz w:val="16"/>
                <w:szCs w:val="16"/>
              </w:rPr>
              <w:t>0522/866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Scienza e Autom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CORSO FORMATIVO PILO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Sede: I.I.S. “S. D’Arzo” - Montecchio Emilia (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– 18 dicembre 2009</w:t>
      </w:r>
    </w:p>
    <w:p>
      <w:pPr>
        <w:pStyle w:val="TextBody"/>
        <w:rPr>
          <w:rStyle w:val="Stile71"/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65"/>
        <w:gridCol w:w="4027"/>
        <w:gridCol w:w="1572"/>
        <w:gridCol w:w="1915"/>
      </w:tblGrid>
      <w:tr>
        <w:trPr>
          <w:trHeight w:val="17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5 dic. ‘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5.00 -16.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6.00-19.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Saluti di benvenut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esentazione iniziat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Raccordo con le azioni PON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1.4.1 Principi scientifici fondamental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Saluto Autorità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S Prof. Nobi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 Di Mas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Marucc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 Compagn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Ing. Mazz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6 dic. ‘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8.30 – 9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9.30 – 13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4.30 -19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  <w:t>Certificazione CETOP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rFonts w:ascii="Garamond" w:hAnsi="Garamond" w:cs="Arial;Arial"/>
                <w:iCs/>
                <w:sz w:val="22"/>
                <w:szCs w:val="22"/>
              </w:rPr>
            </w:pPr>
            <w:r>
              <w:rPr>
                <w:rFonts w:cs="Arial;Arial" w:ascii="Garamond" w:hAnsi="Garamond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2</w:t>
              <w:tab/>
              <w:t>Applicazione dei principi  fondamental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3</w:t>
              <w:tab/>
              <w:t>Impianti ad aria compress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4</w:t>
              <w:tab/>
              <w:t>Disposizioni di legge</w:t>
            </w:r>
          </w:p>
          <w:p>
            <w:pPr>
              <w:pStyle w:val="Normal"/>
              <w:ind w:left="-3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5</w:t>
              <w:tab/>
              <w:t>Componenti delle linee ad aria</w:t>
            </w:r>
          </w:p>
          <w:p>
            <w:pPr>
              <w:pStyle w:val="Normal"/>
              <w:ind w:left="-36" w:hanging="0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IT-IP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lic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 Ferrar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Ing. Mazz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rof. Mausol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7 dic. ‘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8.30 – 13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4.30 -19.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5 Componenti delle linee ad ar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6 Componenti del circuito pneumat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7 Caratteristiche dei circuiti e di comando (riconoscimento ed uso dei simboli dei componenti pneumati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esentazione di esempi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IT- IP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lic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of. Magna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of. Benass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of. Palù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of.ssa Garofan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8 dic. ‘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8.30 – 13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4.30 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.4.8 Procedure basilari di manutenzione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252" w:hanging="18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Aspetti metodologici: metodologia formativa e reti di scuole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Test verifica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clusioni e rilascio degli attesta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IT - I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Gruppo lic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rof. Mausol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rof. Magna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 Fusell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Dott. Marucc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Dott. Di Masi</w:t>
            </w:r>
          </w:p>
        </w:tc>
      </w:tr>
    </w:tbl>
    <w:p>
      <w:pPr>
        <w:pStyle w:val="TextBody"/>
        <w:jc w:val="right"/>
        <w:rPr>
          <w:rStyle w:val="Stile71"/>
        </w:rPr>
      </w:pPr>
      <w:r>
        <w:rPr>
          <w:rStyle w:val="Stile71"/>
          <w:b/>
        </w:rPr>
        <w:t>Allegato B</w:t>
      </w:r>
    </w:p>
    <w:p>
      <w:pPr>
        <w:pStyle w:val="TextBody"/>
        <w:rPr>
          <w:rStyle w:val="Stile71"/>
        </w:rPr>
      </w:pPr>
      <w:r>
        <w:rPr/>
      </w:r>
    </w:p>
    <w:tbl>
      <w:tblPr>
        <w:tblW w:w="89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841"/>
        <w:gridCol w:w="1454"/>
        <w:gridCol w:w="2144"/>
        <w:gridCol w:w="656"/>
        <w:gridCol w:w="1013"/>
        <w:gridCol w:w="1391"/>
      </w:tblGrid>
      <w:tr>
        <w:trPr>
          <w:trHeight w:val="6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g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vinc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itt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situt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cente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aser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TIS "F.GIORDAN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of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erin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ol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F. ALBERGHETT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s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ardi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terin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s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uss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a Assunt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orl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Fulcieri Paulucci di Calbol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lvestro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er Andre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ggio Emil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A.Spallanzan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s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gali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zian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a Spez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G. CAPELLIN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o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c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e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Galile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del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ele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useppe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h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Majorana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n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toni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G.Cardano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f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mbi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cell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cola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coli Pic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"F.STABILI - E. TREBBIAN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ciacc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erfrancesc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evi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ST "DUCA DEGLI ABRUZZI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ndol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un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prit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orgio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erb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TI Cobianch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desch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erluigi</w:t>
            </w:r>
          </w:p>
        </w:tc>
      </w:tr>
    </w:tbl>
    <w:p>
      <w:pPr>
        <w:pStyle w:val="TextBody"/>
        <w:rPr>
          <w:rStyle w:val="Stile71"/>
        </w:rPr>
      </w:pPr>
      <w:r>
        <w:rPr/>
      </w:r>
    </w:p>
    <w:p>
      <w:pPr>
        <w:pStyle w:val="TextBody"/>
        <w:rPr>
          <w:rStyle w:val="Stile71"/>
        </w:rPr>
      </w:pPr>
      <w:r>
        <w:rPr/>
      </w:r>
    </w:p>
    <w:p>
      <w:pPr>
        <w:pStyle w:val="TextBody"/>
        <w:rPr>
          <w:rStyle w:val="Stile71"/>
        </w:rPr>
      </w:pPr>
      <w:r>
        <w:rPr/>
      </w:r>
    </w:p>
    <w:p>
      <w:pPr>
        <w:pStyle w:val="TextBody"/>
        <w:rPr>
          <w:rStyle w:val="Stile71"/>
        </w:rPr>
      </w:pPr>
      <w:r>
        <w:rPr/>
      </w:r>
    </w:p>
    <w:p>
      <w:pPr>
        <w:pStyle w:val="TextBody"/>
        <w:rPr>
          <w:rStyle w:val="Stile71"/>
        </w:rPr>
      </w:pPr>
      <w:r>
        <w:rPr/>
      </w:r>
    </w:p>
    <w:p>
      <w:pPr>
        <w:pStyle w:val="TextBody"/>
        <w:rPr/>
      </w:pPr>
      <w:r>
        <w:rPr>
          <w:rStyle w:val="Stile71"/>
        </w:rPr>
        <w:t>Visto il successo del corso e la integrazione tra licei e tecnici e professionali, si sta progettando una edizione del corso per le scuole del centro sud da tenersi a Caserta.</w:t>
      </w:r>
    </w:p>
    <w:p>
      <w:pPr>
        <w:pStyle w:val="TextBody"/>
        <w:rPr>
          <w:rStyle w:val="Stile71"/>
        </w:rPr>
      </w:pPr>
      <w:r>
        <w:rPr/>
      </w:r>
    </w:p>
    <w:p>
      <w:pPr>
        <w:pStyle w:val="TextBody"/>
        <w:rPr/>
      </w:pPr>
      <w:r>
        <w:rPr>
          <w:rStyle w:val="Stile71"/>
        </w:rPr>
        <w:t>Comunque è stata auspicata una nuova edizione 2010 per il centro nord.</w:t>
      </w:r>
    </w:p>
    <w:p>
      <w:pPr>
        <w:pStyle w:val="TextBody"/>
        <w:rPr>
          <w:rStyle w:val="Stile7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ttive di estensione del Progetto Scienza ed automazione nella scuola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attività didattiche proposte per scienze e automazione nella scuola secondaria di I grado si basano su modelli prestabiliti che si sottopongono all’attenzione contemporanea sia dei docenti, sia degli alunni con l’utilizzo della LIM – Lavagna Interattiva Multimediale, della Tecnoclasse e dei Risponditori digitali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>Impianto ad accensione automatica comandata da un termostato</w:t>
      </w:r>
    </w:p>
    <w:p>
      <w:pPr>
        <w:pStyle w:val="Paragrafoelenco"/>
        <w:numPr>
          <w:ilvl w:val="0"/>
          <w:numId w:val="5"/>
        </w:numPr>
        <w:rPr/>
      </w:pPr>
      <w:r>
        <w:rPr/>
        <w:t>Barriera elettronica</w:t>
      </w:r>
    </w:p>
    <w:p>
      <w:pPr>
        <w:pStyle w:val="Paragrafoelenco"/>
        <w:numPr>
          <w:ilvl w:val="0"/>
          <w:numId w:val="5"/>
        </w:numPr>
        <w:rPr/>
      </w:pPr>
      <w:r>
        <w:rPr/>
        <w:t>Impianto di allarme</w:t>
      </w:r>
    </w:p>
    <w:p>
      <w:pPr>
        <w:pStyle w:val="Paragrafoelenco"/>
        <w:numPr>
          <w:ilvl w:val="0"/>
          <w:numId w:val="5"/>
        </w:numPr>
        <w:rPr/>
      </w:pPr>
      <w:r>
        <w:rPr/>
        <w:t>Avvisatore di moto tipo cerberus</w:t>
      </w:r>
    </w:p>
    <w:p>
      <w:pPr>
        <w:pStyle w:val="Paragrafoelenco"/>
        <w:numPr>
          <w:ilvl w:val="0"/>
          <w:numId w:val="5"/>
        </w:numPr>
        <w:rPr/>
      </w:pPr>
      <w:r>
        <w:rPr/>
        <w:t>Segnalatore di mov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Stile71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PlusLF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0"/>
      <w:numFmt w:val="bullet"/>
      <w:lvlText w:val="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250"/>
      <w:numFmt w:val="bullet"/>
      <w:lvlText w:val="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50"/>
      <w:numFmt w:val="bullet"/>
      <w:lvlText w:val="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250"/>
      <w:numFmt w:val="bullet"/>
      <w:lvlText w:val=""/>
      <w:lvlJc w:val="left"/>
      <w:pPr>
        <w:tabs>
          <w:tab w:val="num" w:pos="447"/>
        </w:tabs>
        <w:ind w:left="447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;Arial" w:hAnsi="Arial;Arial" w:eastAsia="Times New Roman;Times New Roman" w:cs="Arial;Aria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Wingdings" w:hAnsi="Wingdings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;Times New Roman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ile71">
    <w:name w:val="stile71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0:00Z</dcterms:created>
  <dc:creator>.</dc:creator>
  <dc:description/>
  <cp:keywords/>
  <dc:language>en-US</dc:language>
  <cp:lastModifiedBy>.</cp:lastModifiedBy>
  <cp:lastPrinted>2009-05-18T16:34:00Z</cp:lastPrinted>
  <dcterms:modified xsi:type="dcterms:W3CDTF">2010-02-04T13:40:00Z</dcterms:modified>
  <cp:revision>2</cp:revision>
  <dc:subject/>
  <dc:title>PROGETTO NAZIONALE “SCIENZA E AUTOMAZIONE”</dc:title>
</cp:coreProperties>
</file>