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RBALE DI COLLAUDO DELLA FORNITURA  DOTAZIONI ICT D’AUL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………………………………nato il……………a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caricato dell’istituzione scolastica…………………………..............di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meccanografico……………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a consegna delle dotazioni ICT d’aula è stata effettuata in data.....................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il fornitore ha comunicato, relativamente al piano delle installazioni, il seguente codice di fornitura……………….ed il seguente progressivo di installazione……………..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che sono state consegnate, installate e verificate le seguenti dotazioni:</w:t>
      </w:r>
    </w:p>
    <w:p>
      <w:pPr>
        <w:pStyle w:val="Normal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6 portatili </w:t>
      </w:r>
      <w:r>
        <w:rPr>
          <w:rFonts w:cs="Verdana" w:ascii="Verdana" w:hAnsi="Verdana"/>
          <w:b/>
          <w:bCs/>
          <w:sz w:val="20"/>
          <w:szCs w:val="20"/>
        </w:rPr>
        <w:t>Acer</w:t>
      </w:r>
      <w:r>
        <w:rPr>
          <w:rFonts w:cs="Verdana" w:ascii="Verdana" w:hAnsi="Verdana"/>
          <w:sz w:val="20"/>
          <w:szCs w:val="20"/>
        </w:rPr>
        <w:t xml:space="preserve"> modello </w:t>
      </w:r>
      <w:r>
        <w:rPr>
          <w:rFonts w:cs="Verdana" w:ascii="Verdana" w:hAnsi="Verdana"/>
          <w:b/>
          <w:bCs/>
          <w:sz w:val="20"/>
          <w:szCs w:val="20"/>
        </w:rPr>
        <w:t xml:space="preserve">TravelMate 4072 </w:t>
      </w:r>
    </w:p>
    <w:p>
      <w:pPr>
        <w:pStyle w:val="Normal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3 videoproiettori  modello ………………………….</w:t>
      </w:r>
    </w:p>
    <w:p>
      <w:pPr>
        <w:pStyle w:val="Normal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3 lavagne elettroniche modello…………………..</w:t>
      </w:r>
    </w:p>
    <w:p>
      <w:pPr>
        <w:pStyle w:val="Normal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 xml:space="preserve">e che le stesse sono perfettamente funzionanti e conformi a quanto previsto </w:t>
        <w:tab/>
        <w:t xml:space="preserve">nell’allegato 6 </w:t>
      </w:r>
      <w:r>
        <w:rPr>
          <w:rFonts w:cs="Verdana" w:ascii="Verdana" w:hAnsi="Verdana"/>
          <w:bCs/>
          <w:i/>
          <w:sz w:val="20"/>
          <w:szCs w:val="20"/>
        </w:rPr>
        <w:t xml:space="preserve">Elenco apparecchiature dotazioni ICT d’aula e controlli per la verifica del </w:t>
        <w:tab/>
        <w:t>corretto funzionamento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he ha seguito il corso di addestramento all’uso delle dotazioni ICT d’aula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’esito del collaudo è (barrare la voce di interesse):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ositivo </w:t>
        <w:tab/>
        <w:t>[  ]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negativo </w:t>
        <w:tab/>
        <w:t>[  ]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e l’esito del collaudo è negativo indicare le cause nello spazio sottostant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>.……………………………………….……………………………………….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</w:t>
      </w:r>
      <w:r>
        <w:rPr>
          <w:rFonts w:cs="Verdana" w:ascii="Verdana" w:hAnsi="Verdana"/>
          <w:sz w:val="20"/>
          <w:szCs w:val="20"/>
        </w:rPr>
        <w:t>.……………………………………….……………………………………….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ab/>
        <w:tab/>
        <w:tab/>
        <w:tab/>
        <w:tab/>
        <w:tab/>
        <w:t>Firma incaricato Istituzione scolastica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ab/>
        <w:tab/>
        <w:tab/>
        <w:tab/>
        <w:tab/>
        <w:tab/>
        <w:tab/>
        <w:t>Firma incaricato fornitore dotazioni ICT d’aula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………….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9:48:00Z</dcterms:created>
  <dc:creator>edimarino</dc:creator>
  <dc:description/>
  <cp:keywords/>
  <dc:language>en-US</dc:language>
  <cp:lastModifiedBy>M.I.U.R.</cp:lastModifiedBy>
  <cp:lastPrinted>2006-08-30T17:25:00Z</cp:lastPrinted>
  <dcterms:modified xsi:type="dcterms:W3CDTF">2006-08-30T15:25:00Z</dcterms:modified>
  <cp:revision>11</cp:revision>
  <dc:subject/>
  <dc:title>VERBALE DI COLLAUDO DELLA FORNITURA  DOTAZIONI ICT D’AULA</dc:title>
</cp:coreProperties>
</file>