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orberto Bottan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Norberto Bottani, ricopre attualmente la carica di Direttore del Servizio di ricerca sull’Educazione del Dipartimento dell’Istruzione di Ginevra. </w:t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Laureato in lettere all’università di Friburgo, è stato insegnante di Pedagogia alla Scuola Normale cantonale del Tessin (Svizzera italiana) prima di entrare nell’amministrazione federale a Berna come collaboratore scientifico nella divisione delle Scienze e dell’Educazione. In questa posizione ha contribuito alla messa in opera di una politica della ricerca sull’educazione in Svizzera ed allo sviluppo della partecipazione elvetica alle attività internazionali nel campo dell’educazione. </w:t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Dal 1976 al 1997 ha lavorato all’OCDE di Parigi come responsabile dei programmi di ricerca dove ha realizzato e diretto il programma degli indicatori internazionali dell’insegnamento. </w:t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Il suo principale campo di interesse è l’analisi delle politiche dell’educazione. Ha recentemente collaborato all’edizione del volume “In Pursuit of  </w:t>
      </w:r>
      <w:r>
        <w:rPr>
          <w:rFonts w:eastAsia="Verdana" w:cs="Verdana" w:ascii="Verdana" w:hAnsi="Verdana"/>
          <w:color w:val="auto"/>
          <w:sz w:val="22"/>
          <w:szCs w:val="22"/>
          <w:lang w:val="en-US"/>
        </w:rPr>
        <w:t xml:space="preserve">Equity in Education. Using International Indicators to Compare Equity Policies” pubblicato nel 2001 dalla Kluwer Academic Publishers. Ha pubblicato in Italia “La ricreazione è finita”, Il Mulino, 1986 e “Professoressa, addio !”, Il Mulino, 1994. </w:t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  <w:lang w:val="en-US"/>
        </w:rPr>
      </w:pPr>
      <w:r>
        <w:rPr>
          <w:rFonts w:eastAsia="Verdana" w:cs="Verdana" w:ascii="Verdana" w:hAnsi="Verdana"/>
          <w:color w:val="auto"/>
          <w:sz w:val="22"/>
          <w:szCs w:val="22"/>
          <w:lang w:val="en-US"/>
        </w:rPr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  <w:lang w:val="en-US"/>
        </w:rPr>
      </w:pPr>
      <w:r>
        <w:rPr>
          <w:rFonts w:eastAsia="Verdana" w:cs="Verdana" w:ascii="Verdana" w:hAnsi="Verdana"/>
          <w:color w:val="auto"/>
          <w:sz w:val="22"/>
          <w:szCs w:val="22"/>
          <w:lang w:val="en-US"/>
        </w:rPr>
        <w:t>Tra l’altro, all’OCDE ha partecipato all’edizione della serie di “Sguardi sull’educazione. Gli indicatori dell’OCDE”  dalla prima edizione nel 1992 fino al 1995 ed è stato il responsabile della prima edizione nel 1996 della serie “Analisi delle politiche educative” dell’OCDE.</w:t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  <w:lang w:val="en-US"/>
        </w:rPr>
      </w:pPr>
      <w:r>
        <w:rPr>
          <w:rFonts w:eastAsia="Verdana" w:cs="Verdana" w:ascii="Verdana" w:hAnsi="Verdana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27:00Z</dcterms:created>
  <dc:creator>Cocal 4</dc:creator>
  <dc:description/>
  <dc:language>en-US</dc:language>
  <cp:lastModifiedBy>eds</cp:lastModifiedBy>
  <dcterms:modified xsi:type="dcterms:W3CDTF">2001-12-18T15:30:00Z</dcterms:modified>
  <cp:revision>1</cp:revision>
  <dc:subject/>
  <dc:title>Norberto Bottani</dc:title>
</cp:coreProperties>
</file>