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ab/>
        <w:tab/>
        <w:tab/>
        <w:tab/>
        <w:tab/>
        <w:tab/>
        <w:tab/>
        <w:tab/>
        <w:tab/>
        <w:tab/>
        <w:tab/>
        <w:t>2/10/2001</w:t>
      </w:r>
    </w:p>
    <w:p>
      <w:pPr>
        <w:pStyle w:val="TextBody"/>
        <w:rPr>
          <w:sz w:val="24"/>
        </w:rPr>
      </w:pPr>
      <w:r>
        <w:rPr>
          <w:sz w:val="24"/>
        </w:rPr>
        <w:t xml:space="preserve">Egregio Presidente/Direttore, </w:t>
      </w:r>
    </w:p>
    <w:p>
      <w:pPr>
        <w:pStyle w:val="TextBody"/>
        <w:rPr>
          <w:sz w:val="24"/>
        </w:rPr>
      </w:pPr>
      <w:r>
        <w:rPr>
          <w:sz w:val="24"/>
        </w:rPr>
      </w:r>
    </w:p>
    <w:p>
      <w:pPr>
        <w:pStyle w:val="TextBody"/>
        <w:rPr>
          <w:sz w:val="24"/>
        </w:rPr>
      </w:pPr>
      <w:r>
        <w:rPr>
          <w:sz w:val="24"/>
        </w:rPr>
        <w:t>Il Ministro dell’istruzione, dell’università e della ricerca, con decreto ministeriale n. 672 del 18 luglio 2001, ha istituito un Gruppo ristretto di lavoro, presieduto da chi scrive, allo scopo «di svolgere una complessiva riflessione sull’intero sistema di istruzione e, nel contempo, di fornire concreti riscontri per un nuovo piano di attuazione della riforma degli ordinamenti scolastici, ovvero per le eventuali modifiche da apportare alla legge 30 del 10 febbraio 2000».</w:t>
      </w:r>
    </w:p>
    <w:p>
      <w:pPr>
        <w:pStyle w:val="TextBody"/>
        <w:rPr>
          <w:sz w:val="24"/>
        </w:rPr>
      </w:pPr>
      <w:r>
        <w:rPr>
          <w:sz w:val="24"/>
        </w:rPr>
        <w:t>Il Ministro, alla luce del suo discorso alle Commissioni parlamentari, ci ha chiesto di procedere a questa «complessiva riflessione» e ad una ipotesi di «un nuovo piano di attuazione della riforma degli ordinamenti scolastici» tenendo conto, per quanto  possibile e se condivise, delle seguenti raccomandazioni:</w:t>
      </w:r>
    </w:p>
    <w:p>
      <w:pPr>
        <w:pStyle w:val="TextBody"/>
        <w:rPr>
          <w:sz w:val="24"/>
        </w:rPr>
      </w:pPr>
      <w:r>
        <w:rPr>
          <w:sz w:val="24"/>
        </w:rPr>
        <w:t>1) ribadire il principio che il sistema di istruzione e di formazione del Paese è al servizio della società e del progresso economico se e solo se è primariamente al servizio della persona di ciascuno e mira al massimo sviluppo possibile delle capacità di tutti; in questa prospettiva va collocato l’obbligo di 12 anni di istruzione e/o di formazione per tutti;</w:t>
      </w:r>
    </w:p>
    <w:p>
      <w:pPr>
        <w:pStyle w:val="TextBody"/>
        <w:rPr>
          <w:sz w:val="24"/>
        </w:rPr>
      </w:pPr>
      <w:r>
        <w:rPr>
          <w:sz w:val="24"/>
        </w:rPr>
        <w:t>2) valorizzare ulteriormente il ruolo e la funzione educativi della scuola dell’infanzia valutando «se e in quale modo considerare la frequenza della scuola dell’infanzia triennale, che resta non obbligatoria e curricolarmente unitaria, come possibile credito ai fini del soddisfacimento di almeno un anno dei 12 di istruzione e/o formazione obbligatoria»; ciò anche allo scopo di non lasciare «minori» sul piano della qualità della formazione iniziale e della successiva carriera i docenti che insegnano in questo grado di scuola;</w:t>
      </w:r>
    </w:p>
    <w:p>
      <w:pPr>
        <w:pStyle w:val="Normal"/>
        <w:jc w:val="both"/>
        <w:rPr>
          <w:sz w:val="24"/>
        </w:rPr>
      </w:pPr>
      <w:r>
        <w:rPr>
          <w:sz w:val="24"/>
        </w:rPr>
        <w:t>3) ipotizzare un’articolazione unitaria della scuola dai 6 ai 14 anni che avvalori le specificità delle età evolutive della fanciullezza e della preadolescenza sul piano degli ordinamenti, del piano degli studi e dell’organizzazione del servizio; ciò significa promuovere, nella cornice ordinamentale della scuola primaria quinquennale e della scuola secondaria di I grado triennale, un piano degli studi unitario, continuo e progressivo organizzato in cicli biennali, dove si realizzi un più efficace raccordo tra l’ultimo anno della scuola primaria e il primo della secondaria di I grado e, nondimeno, tra l’ultimo biennio della scuola secondaria di I grado e gli studi liceali o professionali successivi, al fine di stimolare una spinta qualitativa verso l’alto dell’intero sistema di istruzione e di formazione;</w:t>
      </w:r>
    </w:p>
    <w:p>
      <w:pPr>
        <w:pStyle w:val="TextBody"/>
        <w:rPr>
          <w:sz w:val="24"/>
        </w:rPr>
      </w:pPr>
      <w:r>
        <w:rPr>
          <w:sz w:val="24"/>
        </w:rPr>
        <w:t>4) eliminare la cosiddetta «onda anomala» determinata dall’attuazione della legge 30 per i gravi problemi che essa solleva anzitutto sul piano educativo e metodologico, per gli alunni, le famiglie ed i docenti, e, in secondo luogo, a livello organizzativo, edilizio, finanziario, anche per lo Stato e gli Enti locali;</w:t>
      </w:r>
    </w:p>
    <w:p>
      <w:pPr>
        <w:pStyle w:val="Normal"/>
        <w:jc w:val="both"/>
        <w:rPr>
          <w:sz w:val="24"/>
        </w:rPr>
      </w:pPr>
      <w:r>
        <w:rPr>
          <w:sz w:val="24"/>
        </w:rPr>
        <w:t>5) progettare una scuola secondaria superiore di elevata qualità culturale ed educativa, prevedendo anche la possibilità di completarla con eventuali anni di specializzazione non universitaria;</w:t>
      </w:r>
    </w:p>
    <w:p>
      <w:pPr>
        <w:pStyle w:val="Normal"/>
        <w:jc w:val="both"/>
        <w:rPr>
          <w:sz w:val="24"/>
        </w:rPr>
      </w:pPr>
      <w:r>
        <w:rPr>
          <w:sz w:val="24"/>
        </w:rPr>
        <w:t xml:space="preserve">6) identificare la natura pedagogica, l’identità curricolare e la fisionomia istituzionale di un percorso graduale e continuo di Formazione professionale parallelo a quello scolastico ed universitario dai 14 ai 21 anni, con esso integrato a livello di funzioni di sistema e ad esso pari in dignità culturale ed educativa, abilitato a rilasciare tre titoli di studio riconosciuti sul territorio nazionale: qualifica professionale, diploma professionale secondario, diploma professionale superiore; </w:t>
      </w:r>
    </w:p>
    <w:p>
      <w:pPr>
        <w:pStyle w:val="Normal"/>
        <w:jc w:val="both"/>
        <w:rPr>
          <w:sz w:val="24"/>
        </w:rPr>
      </w:pPr>
      <w:r>
        <w:rPr>
          <w:sz w:val="24"/>
        </w:rPr>
        <w:t xml:space="preserve">7) predisporre piani di studio nazionali obbligatori che, mentre rispettano forma e sostanza dell’art. 8 del Dpr. 275 e delle altre leggi ordinarie e costituzionali in materia, consentano più di ora sia percorsi e completamenti personalizzati da parte delle famiglie e degli studenti, sia una maggiore verifica comparativa nazionale dei risultati; </w:t>
      </w:r>
    </w:p>
    <w:p>
      <w:pPr>
        <w:pStyle w:val="TextBody"/>
        <w:rPr>
          <w:sz w:val="24"/>
        </w:rPr>
      </w:pPr>
      <w:r>
        <w:rPr>
          <w:sz w:val="24"/>
        </w:rPr>
        <w:t>8) dar corso ai punti precedenti avvalorando l’autonomia delle istituzioni scolastiche e dei centri per la formazione professionale e facendo sempre prevalere, sia sul piano delle verifiche dell’apprendimento sia su quello del soddisfacimento dell’obbligo per tutti i giovani di 12 anni di istruzione/formazione, i vincoli  di risultato su quelli procedurali e di percorso;</w:t>
      </w:r>
    </w:p>
    <w:p>
      <w:pPr>
        <w:pStyle w:val="Corpodeltesto2"/>
        <w:rPr>
          <w:sz w:val="24"/>
        </w:rPr>
      </w:pPr>
      <w:r>
        <w:rPr>
          <w:sz w:val="24"/>
        </w:rPr>
        <w:t>9) prevedere linee di formazione iniziale degli insegnanti in relazione ai cicli scolastici e di Formazione professionale ipotizzati.</w:t>
      </w:r>
    </w:p>
    <w:p>
      <w:pPr>
        <w:pStyle w:val="TextBody"/>
        <w:rPr/>
      </w:pPr>
      <w:r>
        <w:rPr>
          <w:sz w:val="24"/>
        </w:rPr>
        <w:t xml:space="preserve">Il nostro Gruppo ristretto di lavoro, per adempiere al mandato ricevuto,  sarebbe interessato a conoscere il vostro giudizio su tutte queste raccomandazioni oppure, a scelta, su alcune di esse. Più in particolare, domandiamo se avete già provveduto a definire orientamenti e proposte concrete di riforma degli ordinamenti scolastici e della formazione professionale che </w:t>
      </w:r>
      <w:r>
        <w:rPr>
          <w:i/>
          <w:sz w:val="24"/>
        </w:rPr>
        <w:t>tengano, in tutto o in parte,</w:t>
      </w:r>
      <w:r>
        <w:rPr>
          <w:sz w:val="24"/>
        </w:rPr>
        <w:t xml:space="preserve"> </w:t>
      </w:r>
      <w:r>
        <w:rPr>
          <w:i/>
          <w:sz w:val="24"/>
        </w:rPr>
        <w:t>specificamente conto dei vincoli che il Ministro ci ha chiesto di autenticare nella loro praticabilità e condivisibilità</w:t>
      </w:r>
      <w:r>
        <w:rPr>
          <w:sz w:val="24"/>
        </w:rPr>
        <w:t>. È gradita anche la declinazione operativa di eventuali ipotesi alternative che sarà cura del Gruppo esaminare e presentare al Ministro.</w:t>
      </w:r>
    </w:p>
    <w:p>
      <w:pPr>
        <w:pStyle w:val="TextBody"/>
        <w:rPr>
          <w:sz w:val="24"/>
        </w:rPr>
      </w:pPr>
      <w:r>
        <w:rPr>
          <w:sz w:val="24"/>
        </w:rPr>
        <w:t xml:space="preserve">Sappiamo di chiedere uno sforzo non indifferente, ma saremmo grati a codesta Presidenza se potesse fornire risposta scritta alla nostra lettera entro e non oltre il 30 ottobre p.v. Per aiutare il nostro Gruppo nell’elaborazione dei dati, sarebbe bene che le risposte fossero distinte in base ai punti indicati, e che eventuali ipotesi alternative fossero allegate in uno scritto a parte. </w:t>
      </w:r>
    </w:p>
    <w:p>
      <w:pPr>
        <w:pStyle w:val="TextBody"/>
        <w:rPr>
          <w:sz w:val="24"/>
        </w:rPr>
      </w:pPr>
      <w:r>
        <w:rPr>
          <w:sz w:val="24"/>
        </w:rPr>
        <w:t>Nel ringraziare della collaborazione, distinti saluti</w:t>
      </w:r>
    </w:p>
    <w:p>
      <w:pPr>
        <w:pStyle w:val="TextBody"/>
        <w:rPr>
          <w:sz w:val="24"/>
        </w:rPr>
      </w:pPr>
      <w:r>
        <w:rPr>
          <w:sz w:val="24"/>
        </w:rPr>
      </w:r>
    </w:p>
    <w:p>
      <w:pPr>
        <w:pStyle w:val="TextBody"/>
        <w:rPr>
          <w:sz w:val="24"/>
        </w:rPr>
      </w:pPr>
      <w:r>
        <w:rPr>
          <w:sz w:val="24"/>
        </w:rPr>
      </w:r>
    </w:p>
    <w:p>
      <w:pPr>
        <w:pStyle w:val="TextBody"/>
        <w:rPr>
          <w:sz w:val="24"/>
        </w:rPr>
      </w:pPr>
      <w:r>
        <w:rPr>
          <w:sz w:val="24"/>
        </w:rPr>
        <w:t>Il Presidente del Gruppo ristretto di lavoro</w:t>
      </w:r>
    </w:p>
    <w:p>
      <w:pPr>
        <w:pStyle w:val="TextBody"/>
        <w:rPr>
          <w:sz w:val="24"/>
        </w:rPr>
      </w:pPr>
      <w:r>
        <w:rPr>
          <w:sz w:val="24"/>
        </w:rPr>
        <w:t>Prof. Giuseppe Bertagna</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5:38:00Z</dcterms:created>
  <dc:creator>Windows 98</dc:creator>
  <dc:description/>
  <dc:language>en-US</dc:language>
  <cp:lastModifiedBy>Mariella</cp:lastModifiedBy>
  <dcterms:modified xsi:type="dcterms:W3CDTF">2001-11-16T14:18:00Z</dcterms:modified>
  <cp:revision>4</cp:revision>
  <dc:subject/>
  <dc:title>Lettera-questionario da inviare ad Apef, Aimc, Uciim, Cidi, Diesse, Fis, Fnism, Anp, Andis, Dirpresidi, Conapi, Disal, Anisei, Foe, Cnosscuola, Confap, Faes, Filins, Finsei, Fidae, Cnadsi, Nova Spes, Prisma, Movimento di cooperazione educativa, Confindus</dc:title>
</cp:coreProperties>
</file>