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isposta al prof. Bertagna sul punto della Seconda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Secondo l’opinione del Msac, l’immediato futuro della scuola italiana sta nella capacità di dare un nuovo spazio agli adolescenti e ai loro sogni. Prima ancora che confrontarsi sulle chiavi di volta che reggono l’articolata impalcatura del sistema di istruzione e educazione; prima ancora di chiedersi quale sia il senso della scuola nella società del post-moderno</w:t>
      </w:r>
      <w:r>
        <w:rPr>
          <w:rStyle w:val="FootnoteCharacters"/>
          <w:rStyle w:val="FootnoteAnchor"/>
          <w:rFonts w:cs="Arial" w:ascii="Arial" w:hAnsi="Arial"/>
          <w:color w:val="000000"/>
          <w:sz w:val="24"/>
        </w:rPr>
        <w:footnoteReference w:id="2"/>
      </w:r>
      <w:r>
        <w:rPr>
          <w:rFonts w:cs="Arial" w:ascii="Arial" w:hAnsi="Arial"/>
          <w:color w:val="000000"/>
          <w:sz w:val="24"/>
        </w:rPr>
        <w:t>; sicuramente prima di elucubrare se i giovani di oggi abbisognino di più I (Internet, Inglese,Impresa) o di più C (competenze, conoscenze,capacità); forse prima ancora di delineare la mission della scuola, prima di tutto questo, andrebbe posta la domanda su come la scuola possa accompagnare gli adolescenti nell’incontro autoformativo con i propri Sogni; su quale accompagnamento non autoritario ma autorevole, esigente, paziente sviluppare verso gli studenti medi in Ital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Partire da qui è riprendere un vecchio discorso più volte interrotto sulla riforma della secondaria superiore</w:t>
      </w:r>
      <w:r>
        <w:rPr>
          <w:rStyle w:val="FootnoteCharacters"/>
          <w:rStyle w:val="FootnoteAnchor"/>
          <w:rFonts w:cs="Arial" w:ascii="Arial" w:hAnsi="Arial"/>
          <w:color w:val="000000"/>
          <w:sz w:val="24"/>
        </w:rPr>
        <w:footnoteReference w:id="3"/>
      </w:r>
      <w:r>
        <w:rPr>
          <w:rFonts w:cs="Arial" w:ascii="Arial" w:hAnsi="Arial"/>
          <w:color w:val="000000"/>
          <w:sz w:val="24"/>
        </w:rPr>
        <w:t>, che in cinquant’anni di vita repubblicana aspetta nei fatti ancora una riforma omogenea come quelle che attraversarono la scuola media inferiore, la scuola elementare, l’università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tire da qui, è fare opera di prevenzione educativa nei confronti di possibili patologie adolescenziali e di ricorrenti scelte favorevoli allo sballo e alla illegalità</w:t>
      </w:r>
      <w:r>
        <w:rPr>
          <w:rStyle w:val="FootnoteCharacters"/>
          <w:rStyle w:val="FootnoteAnchor"/>
          <w:rFonts w:cs="Arial" w:ascii="Arial" w:hAnsi="Arial"/>
          <w:color w:val="000000"/>
          <w:sz w:val="24"/>
        </w:rPr>
        <w:footnoteReference w:id="4"/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sogni adolescenziali “spingono” per arrivare a capire il ruolo degli adolescenti nel mondo, un ruolo che si delinea in opposizione polare con il ruolo garantito loro in famiglia. Il viaggio è diretto a capire quali possano essere i proprio orientamenti, i propri talenti, la propria strada, il proprio «debutto originale in società»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Ricorrendo a tre personaggi-simbolo della letteratura europea, ogni adolescente dovrebbe essere aiutato ad attraversare dei precisi paesaggi/passaggi interiori e relazionali che lo portino a essere come Don Chisciotte</w:t>
      </w:r>
      <w:r>
        <w:rPr>
          <w:rStyle w:val="FootnoteCharacters"/>
          <w:rStyle w:val="FootnoteAnchor"/>
          <w:rFonts w:cs="Arial" w:ascii="Arial" w:hAnsi="Arial"/>
          <w:color w:val="000000"/>
          <w:sz w:val="24"/>
        </w:rPr>
        <w:footnoteReference w:id="5"/>
      </w:r>
      <w:r>
        <w:rPr>
          <w:rFonts w:cs="Arial" w:ascii="Arial" w:hAnsi="Arial"/>
          <w:color w:val="000000"/>
          <w:sz w:val="24"/>
        </w:rPr>
        <w:t xml:space="preserve"> , come D’Artagnan</w:t>
      </w:r>
      <w:r>
        <w:rPr>
          <w:rStyle w:val="FootnoteCharacters"/>
          <w:rStyle w:val="FootnoteAnchor"/>
          <w:rFonts w:cs="Arial" w:ascii="Arial" w:hAnsi="Arial"/>
          <w:color w:val="000000"/>
          <w:sz w:val="24"/>
        </w:rPr>
        <w:footnoteReference w:id="6"/>
      </w:r>
      <w:r>
        <w:rPr>
          <w:rFonts w:cs="Arial" w:ascii="Arial" w:hAnsi="Arial"/>
          <w:color w:val="000000"/>
          <w:sz w:val="24"/>
        </w:rPr>
        <w:t>, come  Parsifal</w:t>
      </w:r>
      <w:r>
        <w:rPr>
          <w:rStyle w:val="FootnoteCharacters"/>
          <w:rStyle w:val="FootnoteAnchor"/>
          <w:rFonts w:cs="Arial" w:ascii="Arial" w:hAnsi="Arial"/>
          <w:color w:val="000000"/>
          <w:sz w:val="24"/>
        </w:rPr>
        <w:footnoteReference w:id="7"/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n Chisciotte simboleggia l’aspettativa di imparare a pensare in grande, ad avere dei progetti ampi,globali. A sognare di essere protagonisti di qualche impres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’Artagnan simboleggia la aspettativa a non fare da soli, perché gli adolescenti, parafrasando don Lorenzo Milani, sanno bene che«uscirne da soli è la avarizia, uscirne insieme è l’amicizia»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fr. Acone in conclusione del suo saggio in I Cattolici e la scuola in Italia, quaderni dell’Ufficio Nazionale per l’educazione, la scuola e l’università della Conferenza Episcopale Italiana, n.6, marzo 1998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fr.La mancata riforma della scuola secondaria superiore in M.Reguzzoni,Riforma della scuola italiana, Franco Angeli,2000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«I casi estremi non sono staccati dall'ordinario ma servono anzi a comprenderlo.Permettono di vedere ingrandite caratteristiche che si individuano anche nella media e persino in chi, identico al proprio padre sembra non appartenere al tempo presente.I giovani "al limite" sono termometri del mondo giovanile: la temperatura è una caratteristica comune, varia solo la gradazione» in V. Andreoli, Giovani, SuperBur; ringrazio Marica Savini per la segnalazione.  cfr. anche L. Corradini, citato, pagg.177-2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fr. P. Giuntella, Don Chisciotte, i giovani e l’Europa, in  via di pubblicazione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fr.Msac,Uno per tutti, tutti per uno,materiali per l’Oktober Fest Msac 2001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.Rohr, Esercizi dell’anima per soli uomini,Piemme,1997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 w:val="24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3:22:00Z</dcterms:created>
  <dc:creator>MANUELA CARASTRO</dc:creator>
  <dc:description/>
  <dc:language>en-US</dc:language>
  <cp:lastModifiedBy>gio desco</cp:lastModifiedBy>
  <dcterms:modified xsi:type="dcterms:W3CDTF">2001-11-19T13:22:00Z</dcterms:modified>
  <cp:revision>2</cp:revision>
  <dc:subject/>
  <dc:title>Risposta a Bertagna sul punto della Secondaria</dc:title>
</cp:coreProperties>
</file>