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LA CENTRALITA’ DEI  SOGGETTI NEL CURRICOLO FORMATIVO</w:t>
      </w:r>
    </w:p>
    <w:p>
      <w:pPr>
        <w:pStyle w:val="Heading1"/>
        <w:ind w:hanging="0"/>
        <w:rPr/>
      </w:pPr>
      <w:r>
        <w:rPr/>
        <w:t>(gruppo progett/azione-saperi M.C.E.)</w:t>
      </w:r>
    </w:p>
    <w:p>
      <w:pPr>
        <w:pStyle w:val="Heading2"/>
        <w:rPr/>
      </w:pPr>
      <w:r>
        <w:rPr/>
        <w:t>a) La necessaria triangolazione</w:t>
      </w:r>
    </w:p>
    <w:p>
      <w:pPr>
        <w:pStyle w:val="Normal"/>
        <w:spacing w:lineRule="auto" w:line="360"/>
        <w:jc w:val="both"/>
        <w:rPr>
          <w:sz w:val="24"/>
        </w:rPr>
      </w:pPr>
      <w:r>
        <w:rPr>
          <w:sz w:val="24"/>
        </w:rPr>
        <w:t>Centro della costruzione del curricolo sono i soggetti che apprendono. Lo sviluppo del curricolo  avviene attraverso le scelte educative valutate e definite in riferimento all’analisi dei bisogni formativi dei soggetti e all’esame delle risorse.</w:t>
      </w:r>
    </w:p>
    <w:p>
      <w:pPr>
        <w:pStyle w:val="TextBody"/>
        <w:spacing w:lineRule="auto" w:line="360"/>
        <w:jc w:val="both"/>
        <w:rPr/>
      </w:pPr>
      <w:r>
        <w:rPr/>
        <w:t>Il curricolo formativo è allo stesso tempo base e strumento attuativo  del  P.O.F., ne esplicita le scelte, ne motiva e rende operative le finalità.</w:t>
      </w:r>
    </w:p>
    <w:p>
      <w:pPr>
        <w:pStyle w:val="TextBody"/>
        <w:spacing w:lineRule="auto" w:line="360"/>
        <w:jc w:val="both"/>
        <w:rPr/>
      </w:pPr>
      <w:r>
        <w:rPr/>
        <w:t>Il curricolo contiene scelte psicopedagogiche e metodologico-didattiche che si evidenziano nella predisposizione di contesti motivati e motivanti, elemento, questo, di integrazione della ricchezza delle diversità che compongono le relazioni della classe  e dell’istituto.</w:t>
      </w:r>
    </w:p>
    <w:p>
      <w:pPr>
        <w:pStyle w:val="TextBody"/>
        <w:spacing w:lineRule="auto" w:line="360"/>
        <w:jc w:val="both"/>
        <w:rPr/>
      </w:pPr>
      <w:r>
        <w:rPr/>
        <w:t>Il P.O.F evidenzia l’impianto dichiarato, il punto alto dell’idealità ricercata; il curricolo ne esplicita e dichiara il percorso da agire, le scelte operate, la ricerca delle connessioni, dei punti di incontro, di coerenza ed equilibrio.</w:t>
      </w:r>
    </w:p>
    <w:p>
      <w:pPr>
        <w:pStyle w:val="TextBody"/>
        <w:spacing w:lineRule="auto" w:line="360"/>
        <w:jc w:val="both"/>
        <w:rPr/>
      </w:pPr>
      <w:r>
        <w:rPr/>
        <w:t xml:space="preserve">Il curricolo  si sviluppa come un tessuto, fatto di trama e ordito,attraverso la co-costruzione di conoscenze in un gruppo che via via si appropria e si arricchisce di esperienze, di significati, di senso. </w:t>
      </w:r>
    </w:p>
    <w:p>
      <w:pPr>
        <w:pStyle w:val="TextBody"/>
        <w:spacing w:lineRule="auto" w:line="360"/>
        <w:jc w:val="both"/>
        <w:rPr/>
      </w:pPr>
      <w:r>
        <w:rPr/>
        <w:t>La costruzione della conoscenza avviene in una relazione triangolare tra discenti, docenti, saperi del mondo, attraverso una continua mediazione, evoluzione, revisione dei saperi, delle proprie convinzioni, delle proprie idee e pre-concetti, alla ricerca di forme intersoggettive e condivise, verso il decentramento.</w:t>
      </w:r>
    </w:p>
    <w:p>
      <w:pPr>
        <w:pStyle w:val="TextBody"/>
        <w:spacing w:lineRule="auto" w:line="360"/>
        <w:jc w:val="both"/>
        <w:rPr/>
      </w:pPr>
      <w:r>
        <w:rPr/>
        <w:t>La mediazione come compito specifico dell’insegnante comporta un’apertura di campo visuale a nuovi stimoli e tematiche, così da ampliare la percezione spingendo a cercare forme nuove di adattamento piuttosto che imitazione di modelli.</w:t>
      </w:r>
    </w:p>
    <w:p>
      <w:pPr>
        <w:pStyle w:val="TextBody"/>
        <w:spacing w:lineRule="auto" w:line="360"/>
        <w:jc w:val="both"/>
        <w:rPr>
          <w:b/>
          <w:b/>
        </w:rPr>
      </w:pPr>
      <w:r>
        <w:rPr>
          <w:b/>
        </w:rPr>
        <w:t>b) Le reti semantiche</w:t>
      </w:r>
    </w:p>
    <w:p>
      <w:pPr>
        <w:pStyle w:val="TextBody"/>
        <w:spacing w:lineRule="auto" w:line="360"/>
        <w:jc w:val="both"/>
        <w:rPr/>
      </w:pPr>
      <w:r>
        <w:rPr/>
        <w:t>La conoscenza avviene attraverso la costruzione di reti semantiche. La scuola, rispettando tale processo, ha il compito di favorire l’attivazione di schemi, frames, script, derivanti dalle esperienze integrate fra loro attraverso un reticolo di significati. E’ questo un processo generativo che, attraverso la rielaborazione di esperienze dirette, indirette, mediate dai linguaggi  più o meno formali della scuola stessa, permette il passaggio dalle idee e  teorie personali sul mondo  alle prime formalizzazioni scientifiche.   Non è il curricolo, quindi, che porta alla conoscenza attraverso associazioni semantiche, ma sono i soggetti, portatori della loro cultura, di stili (1), di differenze e unicità, che, nel confronto di conoscenze, di ragionamenti, di ipotesi, di teorie provvisorie, costruiscono reti e mappe semantiche. Le mappe intrecciano aspetti individuali, sociali, culturali-scientifici, secondo percorsi a zig zag, ad andirivieni fra l’uno e l’altro livello.</w:t>
      </w:r>
    </w:p>
    <w:p>
      <w:pPr>
        <w:pStyle w:val="TextBody"/>
        <w:spacing w:lineRule="auto" w:line="360"/>
        <w:jc w:val="both"/>
        <w:rPr/>
      </w:pPr>
      <w:r>
        <w:rPr/>
        <w:t>Nel conflitto socio-cognitivo, attivato nella relazione con gli altri (altri contesti di pensiero), si costruiscono relazioni  di senso; attraverso la discussione, che allena ad argomentare, si passa dalla mappa individuale a quella sociale, a quella provvisoriamente accreditata dalla ricerca scientifica .</w:t>
      </w:r>
    </w:p>
    <w:p>
      <w:pPr>
        <w:pStyle w:val="TextBody"/>
        <w:spacing w:lineRule="auto" w:line="360"/>
        <w:jc w:val="both"/>
        <w:rPr/>
      </w:pPr>
      <w:r>
        <w:rPr/>
        <w:t>E’ un passaggio non indolore, perché implica una messa in crisi di modelli parziali e personali, un passaggio da conoscenze implicite alla loro consapevole collocazione mentale attraverso forme di negoziazione con gli altri, fino ad accogliere e tener conto del pensiero degli altri (co-costruzione della conoscenza).</w:t>
      </w:r>
    </w:p>
    <w:p>
      <w:pPr>
        <w:pStyle w:val="TextBody"/>
        <w:spacing w:lineRule="auto" w:line="360"/>
        <w:jc w:val="both"/>
        <w:rPr/>
      </w:pPr>
      <w:r>
        <w:rPr/>
        <w:t>Nell’interazione sociale avviene un processo fondamentale per la costruzione del pensiero: l’attivazione della capacità di pensare, di argomentare, che evolve e si arricchisce attraverso la presenza di ruoli diversi (lo scettico, l’acritico, quello che sa già le cose,…. Cfr. C. Pontecorvo, “Discutendo si impara”, Carocci) (2) e di funzioni diverse (il pensiero, il decentramento, il dibattere, l’ascoltare, la ricerca di pertinenza del discorso,…)</w:t>
      </w:r>
    </w:p>
    <w:p>
      <w:pPr>
        <w:pStyle w:val="TextBody"/>
        <w:spacing w:lineRule="auto" w:line="360"/>
        <w:jc w:val="both"/>
        <w:rPr/>
      </w:pPr>
      <w:r>
        <w:rPr/>
        <w:t>Spetta alla scuola il compito di dare senso, significato, consapevolezza più organica, e ai docenti quello di saper cogliere i diversi “accessi” (modalità, strumenti, tecniche, strategie,…)  per tirare i fili.</w:t>
      </w:r>
    </w:p>
    <w:p>
      <w:pPr>
        <w:pStyle w:val="TextBody"/>
        <w:spacing w:lineRule="auto" w:line="360"/>
        <w:jc w:val="both"/>
        <w:rPr/>
      </w:pPr>
      <w:r>
        <w:rPr/>
        <w:t>Imparare ad imparare è creare nessi e relazioni; imparare ad insegnare è mettere in grado di dare visibilità e consapevolezza ai processi singoli e di gruppo, visualizzare mappe comuni, documentare.</w:t>
      </w:r>
    </w:p>
    <w:p>
      <w:pPr>
        <w:pStyle w:val="TextBody"/>
        <w:spacing w:lineRule="auto" w:line="360"/>
        <w:jc w:val="both"/>
        <w:rPr/>
      </w:pPr>
      <w:r>
        <w:rPr/>
        <w:t xml:space="preserve">La scuola è così luogo della costruzione sociale dei saperi. Non ha un primato sulla conoscenza, che arriva molto più dall’esterno, ma la funzione di attivare capacità strategiche di collegamento, di far emergere il bisogno formativo di istituire interconnessioni, tessiture, a partire dalla problematizzazione della realtà. </w:t>
      </w:r>
    </w:p>
    <w:p>
      <w:pPr>
        <w:pStyle w:val="TextBody"/>
        <w:spacing w:lineRule="auto" w:line="360"/>
        <w:jc w:val="both"/>
        <w:rPr/>
      </w:pPr>
      <w:r>
        <w:rPr/>
        <w:t>In questo percorso è importante innanzitutto l’identificazione del problema. L’analisi di un problema, condotta sulla base di risonanze, riconoscimenti, analogie, confronti, tracce mnestiche, produrrà reti in cui ogni riquadro sarà  contraddistinto da parole-chiave, all’intersezione di più elementi. La mobilità nell’ambito di tali mappe, procedendo non solo linearmente, consentirà di evidenziare intrecci e richiami fra i vari elementi ed aspetti connessi al problema.</w:t>
      </w:r>
    </w:p>
    <w:p>
      <w:pPr>
        <w:pStyle w:val="TextBody"/>
        <w:spacing w:lineRule="auto" w:line="360"/>
        <w:jc w:val="both"/>
        <w:rPr/>
      </w:pPr>
      <w:r>
        <w:rPr/>
        <w:t>In questo modo la scuola assume il sapere informale, lo mette ‘alla prova’ facendolo investire in campi di ricerca,  induce una sua ristrutturazione  qualora mostri dei limiti.</w:t>
      </w:r>
    </w:p>
    <w:p>
      <w:pPr>
        <w:pStyle w:val="TextBody"/>
        <w:spacing w:lineRule="auto" w:line="360"/>
        <w:jc w:val="both"/>
        <w:rPr/>
      </w:pPr>
      <w:r>
        <w:rPr/>
        <w:t>Partendo da progettazioni per sfondi integratori, che di volta in volta possono muovere da stimoli fantastici, avventurosi, o reali, in relazione alle diverse età e ai diversi contesti, (cfr. par. d) si perverrà a mappe semantiche e, da queste, dando il tempo e il modo di istituire opportune relazioni fra piani diversi di simbolizzazione e organizzazione, a reti concettuali; senza, però, cadere nell’errore di chi improvvisamente, dopo un’attività di brainstorming e altre esplorazioni collettive, riversa un sapere codificato in mappe da sovrapporre alle precedenti reti, non lasciando così tempo ad una ristrutturazione personale e sociale nella classe.</w:t>
      </w:r>
    </w:p>
    <w:p>
      <w:pPr>
        <w:pStyle w:val="TextBody"/>
        <w:spacing w:lineRule="auto" w:line="360"/>
        <w:jc w:val="both"/>
        <w:rPr>
          <w:b/>
          <w:b/>
        </w:rPr>
      </w:pPr>
      <w:r>
        <w:rPr>
          <w:b/>
        </w:rPr>
        <w:t>c) La relazione con il sapere e la formazione delle competenze</w:t>
      </w:r>
    </w:p>
    <w:p>
      <w:pPr>
        <w:pStyle w:val="TextBody"/>
        <w:spacing w:lineRule="auto" w:line="360"/>
        <w:jc w:val="both"/>
        <w:rPr/>
      </w:pPr>
      <w:r>
        <w:rPr/>
        <w:t>In un modello motivazionale il rapporto con il sapere non si fonda su un soggetto che si “appropria” di conoscenze date, ma piuttosto sul soggetto che acquisisce chiavi di lettura, strategie orientative e interpretative  e diviene via via più consapevole e ‘ avvertito’ della complessità delle sfaccettature del reale.</w:t>
      </w:r>
    </w:p>
    <w:p>
      <w:pPr>
        <w:pStyle w:val="TextBody"/>
        <w:spacing w:lineRule="auto" w:line="360"/>
        <w:jc w:val="both"/>
        <w:rPr/>
      </w:pPr>
      <w:r>
        <w:rPr/>
        <w:t xml:space="preserve">La relazione con il sapere è quindi un processo in costante evoluzione: non può esaurirsi nell’ acquisizione di competenze chiuse, definite e definitive (3) ,  né attestarsi su una relazione di dipendenza tra chi insegna e chi impara. </w:t>
      </w:r>
    </w:p>
    <w:p>
      <w:pPr>
        <w:pStyle w:val="TextBody"/>
        <w:spacing w:lineRule="auto" w:line="360"/>
        <w:jc w:val="both"/>
        <w:rPr/>
      </w:pPr>
      <w:r>
        <w:rPr/>
        <w:t xml:space="preserve">Le competenze, sia disciplinari che trasversali, non sono risultati finali, ma  acquisizione di processi, procedure, strategie, invenzioni (di simboli, di codici, di ipotesi e spiegazioni): non solo qualcosa di già noto, ma strutture che rispondono sia al processo evolutivo di crescita, sia alle situazioni di continuo cambiamento e di complessità del mondo. E’ importante quindi non interpretare i curricoli solo in base a un’idea chiusa di competenza, ma considerarli in quanto preposti a costituire  strategie aperte, in formazione. Utilizzare una competenza è saper fare un uso strategico delle proprie abilità per costruire connessioni. </w:t>
      </w:r>
    </w:p>
    <w:p>
      <w:pPr>
        <w:pStyle w:val="TextBody"/>
        <w:spacing w:lineRule="auto" w:line="360"/>
        <w:jc w:val="both"/>
        <w:rPr/>
      </w:pPr>
      <w:r>
        <w:rPr/>
        <w:t>Le competenze non consistono solo nel saper fare;  anche i processi di revisione e adattamento (come meccanismo equilibratore secondo modalità originali del soggetto) sono importanti e sono di carattere metacognitivo, inteso come capacità di riflettere su quanto si sta facendo, di rivederlo, cambiarlo, di collocarsi, di riconoscersi esseri pensanti in relazione con gli altri.</w:t>
      </w:r>
    </w:p>
    <w:p>
      <w:pPr>
        <w:pStyle w:val="TextBody"/>
        <w:spacing w:lineRule="auto" w:line="360"/>
        <w:jc w:val="both"/>
        <w:rPr/>
      </w:pPr>
      <w:r>
        <w:rPr/>
        <w:t>Un esempio di competenza metacognitiva è quella interrogativa  (la domanda, l’interrogarsi …, assieme alle domande legittime anche quelle illegittime) la  “madre di tutte le competenze” (cfr. P. Perticari; von Forster) (4)</w:t>
      </w:r>
    </w:p>
    <w:p>
      <w:pPr>
        <w:pStyle w:val="TextBody"/>
        <w:spacing w:lineRule="auto" w:line="360"/>
        <w:jc w:val="both"/>
        <w:rPr/>
      </w:pPr>
      <w:r>
        <w:rPr/>
        <w:t xml:space="preserve">Creatività, capacità di argomentare, flessibilità, capacità di progettare, pensiero critico, costituiscono le nuove competenze richieste dal mondo del lavoro, ma anche da una società complessa e in continuo mutamento; al di sotto e al di là di tali competenze sta però una capacità di pensare il nuovo, l’imprevisto, di pensarsi diversi, di decentrarsi. </w:t>
      </w:r>
    </w:p>
    <w:p>
      <w:pPr>
        <w:pStyle w:val="TextBody"/>
        <w:spacing w:lineRule="auto" w:line="360"/>
        <w:jc w:val="both"/>
        <w:rPr/>
      </w:pPr>
      <w:r>
        <w:rPr/>
        <w:t xml:space="preserve">Identità, autonomia, autostima, sono competenze  in continua formazione, strumenti di costruzione di un individuo ‘cittadino del mondo’.  </w:t>
      </w:r>
    </w:p>
    <w:p>
      <w:pPr>
        <w:pStyle w:val="TextBody"/>
        <w:spacing w:lineRule="auto" w:line="360"/>
        <w:jc w:val="both"/>
        <w:rPr>
          <w:b/>
          <w:b/>
        </w:rPr>
      </w:pPr>
      <w:r>
        <w:rPr>
          <w:b/>
        </w:rPr>
        <w:t>d) Programmazione e progettazione</w:t>
      </w:r>
    </w:p>
    <w:p>
      <w:pPr>
        <w:pStyle w:val="TextBody"/>
        <w:spacing w:lineRule="auto" w:line="360"/>
        <w:jc w:val="both"/>
        <w:rPr/>
      </w:pPr>
      <w:r>
        <w:rPr/>
        <w:t>La progettazione è stata intesa di volta in volta come programmazione per obiettivi (a partire da supposti “pre-requisiti”), programmazione per sfondi (fantastici, narrativi, reali, istituzionali), programmazione per mappe concettuali (che includono le pre-conoscenze). E’ però essenziale che sia riconoscibile come ricerca di  risposte a buoni problemi, come progetto di ricerca-azione in cui i soggetti si riconoscano.</w:t>
      </w:r>
    </w:p>
    <w:p>
      <w:pPr>
        <w:pStyle w:val="TextBody"/>
        <w:spacing w:lineRule="auto" w:line="360"/>
        <w:jc w:val="both"/>
        <w:rPr/>
      </w:pPr>
      <w:r>
        <w:rPr/>
        <w:t xml:space="preserve">Un modello costruttivista-interazionista della conoscenza si differenzia da quello neocomportamentista: il primo, infatti, rispecchia una strategia reticolare ed autonoma, il secondo una strategia lineare, vincolata e controllata esternamente da chi programma. </w:t>
      </w:r>
    </w:p>
    <w:p>
      <w:pPr>
        <w:pStyle w:val="TextBody"/>
        <w:spacing w:lineRule="auto" w:line="360"/>
        <w:jc w:val="both"/>
        <w:rPr/>
      </w:pPr>
      <w:r>
        <w:rPr/>
        <w:t xml:space="preserve">W. Fornasa differenzia le due strategie anche attraverso la denominazione: progettazione versus programmazione. Quest’ultima, come ben sappiamo, parte dai prerequisiti e attraverso una elaborazione successiva di obiettivi progressivi, parcellizza i contenuti in unità didattiche, metodologicamente accessibili, e verifica poi il raggiungimento dell’obiettivo stabilito, ritornando su una nuova sequenza e ripetendo l’iter se l’obiettivo non è stato raggiunto. Alla fine la valutazione non può che essere docimologica. L’altra, come abbiamo già detto, parte da una situazione problematica, raccoglie le pre-conoscenze e attraverso il confronto fra queste (nodi) e le varie ipotesi ed elaborazioni fatte dai soggetti in apprendimento, con la guida del docente, crea nessi e connessioni (fili) sempre più attendibili, costruendo la già citata rete semantica.  </w:t>
      </w:r>
    </w:p>
    <w:p>
      <w:pPr>
        <w:pStyle w:val="TextBody"/>
        <w:spacing w:lineRule="auto" w:line="360"/>
        <w:jc w:val="both"/>
        <w:rPr/>
      </w:pPr>
      <w:r>
        <w:rPr/>
        <w:t xml:space="preserve">La verifica non sarà del “risultato” ma del processo, si tratterà cioè di ricostruire nei vari passaggi, avvenuti magari in tempi diversi, la mappa concettuale, che man mano si avvicinerà sempre più a quella scientifica, a partire dalle varie matrici cognitive ‘ingenue’ offerte dai soggetti inizialmente. </w:t>
      </w:r>
    </w:p>
    <w:p>
      <w:pPr>
        <w:pStyle w:val="TextBody"/>
        <w:spacing w:lineRule="auto" w:line="360"/>
        <w:jc w:val="both"/>
        <w:rPr/>
      </w:pPr>
      <w:r>
        <w:rPr/>
        <w:t xml:space="preserve">Questa descrizione del processo avviene attraverso una narrazione di tipo bruneriano. </w:t>
      </w:r>
    </w:p>
    <w:p>
      <w:pPr>
        <w:pStyle w:val="TextBody"/>
        <w:spacing w:lineRule="auto" w:line="360"/>
        <w:jc w:val="both"/>
        <w:rPr/>
      </w:pPr>
      <w:r>
        <w:rPr/>
        <w:t>La valutazione non sarà docimologica ma ermeneutica e sfocerà nella competenza del pensiero critico. Seguirà una nuova ri-problematizzazione.  (5)</w:t>
      </w:r>
    </w:p>
    <w:p>
      <w:pPr>
        <w:pStyle w:val="TextBody"/>
        <w:spacing w:lineRule="auto" w:line="360"/>
        <w:jc w:val="both"/>
        <w:rPr>
          <w:b/>
          <w:b/>
        </w:rPr>
      </w:pPr>
      <w:r>
        <w:rPr>
          <w:b/>
        </w:rPr>
        <w:t>e) Il curricolo: costruzione di una mappa orientativa</w:t>
      </w:r>
    </w:p>
    <w:p>
      <w:pPr>
        <w:pStyle w:val="TextBody"/>
        <w:spacing w:lineRule="auto" w:line="360"/>
        <w:jc w:val="both"/>
        <w:rPr/>
      </w:pPr>
      <w:r>
        <w:rPr/>
        <w:t>L’insieme dell’impianto curricolare coinvolge la qualità delle operazioni che si mettono in atto, le esperienze di base da far vivere, coinvolgendo la metodologia, le funzioni comunicative, i saperi, le competenze, i punti critici,…</w:t>
      </w:r>
    </w:p>
    <w:p>
      <w:pPr>
        <w:pStyle w:val="TextBody"/>
        <w:spacing w:lineRule="auto" w:line="360"/>
        <w:jc w:val="both"/>
        <w:rPr/>
      </w:pPr>
      <w:r>
        <w:rPr/>
        <w:t xml:space="preserve">Il singolo curricolo di ambito e/o disciplina da solo non consente di analizzare e anticipare correttamente, assecondandone la crescita, i processi. </w:t>
      </w:r>
    </w:p>
    <w:p>
      <w:pPr>
        <w:pStyle w:val="TextBody"/>
        <w:spacing w:lineRule="auto" w:line="360"/>
        <w:jc w:val="both"/>
        <w:rPr/>
      </w:pPr>
      <w:r>
        <w:rPr/>
        <w:t xml:space="preserve"> </w:t>
      </w:r>
      <w:r>
        <w:rPr/>
        <w:t>Il curricolo si configura come un complesso di procedure e operazioni che garantisce coerenza all’intero quadro dell’apprendimento, come il rilevatore sensibile che consente  di adeguare i livelli di manipolazione e strutturazione del pensiero e di azioni a livello del singolo e del gruppo classe,  alle diverse fasce di età, dai tre anni  agli otto, dagli otto ai quindici, dai quindici ai diciotto, proponendo opportune forme di rappresentazione e di passaggio dal concreto all’astratto e viceversa.</w:t>
      </w:r>
    </w:p>
    <w:p>
      <w:pPr>
        <w:pStyle w:val="TextBody"/>
        <w:spacing w:lineRule="auto" w:line="360"/>
        <w:jc w:val="both"/>
        <w:rPr/>
      </w:pPr>
      <w:r>
        <w:rPr/>
        <w:t>E’ piuttosto il ruolo di mediazione offerto dai docenti e dal gruppo classe che consente ai soggetti di passare da una rappresentazione di tipo attivo a una iconica e a una simbolica, dal logico all’analogico e dall’analogico al logico, in un processo a spirale, dai campi di esperienza ai campi di significato, da questi agli ambiti, come terreni e strumenti di prima sperimentazione, organizzazione e messa a punto di dati conoscitivi, che progressivamente si differenzieranno e specializzeranno nelle discipline.  Solo in questo modo può avvenire una reale incorporazione degli apparati disciplinari intesi come cassette di utensili mentali, non partendo e rimanendo al chiuso nell’ ambito di settori disciplinari racchiusi da steccati inamovibili.</w:t>
      </w:r>
    </w:p>
    <w:p>
      <w:pPr>
        <w:pStyle w:val="TextBody"/>
        <w:spacing w:lineRule="auto" w:line="360"/>
        <w:jc w:val="both"/>
        <w:rPr/>
      </w:pPr>
      <w:r>
        <w:rPr/>
        <w:t xml:space="preserve">Non si può pertanto non chiedersi quale tipo di curricolo si avvia ai tre anni, come prosegue a 5, 6, 11 anni, senza pensare alle trasformazioni che avvengono, ai ritmi, alle differenze; quali tematiche è opportuno affrontare nella scuola dell’infanzia, nella scuola di base, come si lavora sull’ambiente, sulle strutture sociali, nelle diverse età, senza che il formativo, spesso tradotto nella scuola in una sommatoria di proposte accessorie (l’ed. stradale, alla salute,…), sia ridotto a tutto ciò che non è strettamente disciplinare. E’ necessario far emergere dalle discipline l’aspetto formativo, procedendo per nuclei tematici trasversali che abbraccino un orizzonte ampio e portino a visioni complessive: la realtà vissuta, la strutturazione dello spazio-tempo, le immagini del mondo, via via fino ai simboli personali e poi convenzionali che rinviano al sociale, ad un’etica pubblica. </w:t>
      </w:r>
    </w:p>
    <w:p>
      <w:pPr>
        <w:pStyle w:val="TextBody"/>
        <w:spacing w:lineRule="auto" w:line="360"/>
        <w:jc w:val="both"/>
        <w:rPr>
          <w:b/>
          <w:b/>
        </w:rPr>
      </w:pPr>
      <w:r>
        <w:rPr>
          <w:b/>
        </w:rPr>
        <w:t>f) Un esempio di approccio  evolutivo al curricolo: la lingua scritta</w:t>
      </w:r>
    </w:p>
    <w:p>
      <w:pPr>
        <w:pStyle w:val="TextBody"/>
        <w:spacing w:lineRule="auto" w:line="360"/>
        <w:jc w:val="both"/>
        <w:rPr/>
      </w:pPr>
      <w:r>
        <w:rPr/>
        <w:t>Il modello genetico costituito dalle ricerche di E. Ferreiro e A. Teberosky è un esempio di ricerca in campo costruttivistico. Ci si chiede se un simile modello è trasferibile in tutti gli ambiti.</w:t>
      </w:r>
    </w:p>
    <w:p>
      <w:pPr>
        <w:pStyle w:val="TextBody"/>
        <w:spacing w:lineRule="auto" w:line="360"/>
        <w:jc w:val="both"/>
        <w:rPr/>
      </w:pPr>
      <w:r>
        <w:rPr/>
        <w:t xml:space="preserve">Forse è difficile prefigurarlo per tutti i percorsi di costruzione, ma quanto meno per l’approccio alla cultura scritta e per la costruzione del piano del testo è utile tentare. Sono questi due punti di riferimento decisivi per i soggetti. Un approccio attraverso il metodo naturale consente di considerare l’espressione, il gesto, la traccia che lascia il bambino che fa uno scarabocchio come indizio di una competenza multimediale già presente nei soggetti, perché contiene in nuce tutti i linguaggi lasciando intravvedere la loro articolazione successiva. Di qui occorre passare per un’ipotesi curricolare di costruzione della lingua scritta che approdi al testo senza far ‘smettere di pensare’ per affidarsi all’esercizio tecnico, operazione gravida di conseguenze per i soggetti. </w:t>
      </w:r>
    </w:p>
    <w:p>
      <w:pPr>
        <w:pStyle w:val="TextBody"/>
        <w:spacing w:lineRule="auto" w:line="360"/>
        <w:jc w:val="both"/>
        <w:rPr/>
      </w:pPr>
      <w:r>
        <w:rPr/>
        <w:t>Si può rilevare:</w:t>
      </w:r>
    </w:p>
    <w:p>
      <w:pPr>
        <w:pStyle w:val="TextBody"/>
        <w:numPr>
          <w:ilvl w:val="0"/>
          <w:numId w:val="3"/>
        </w:numPr>
        <w:spacing w:lineRule="auto" w:line="360"/>
        <w:jc w:val="both"/>
        <w:rPr/>
      </w:pPr>
      <w:r>
        <w:rPr/>
        <w:t>la coesistenza di più codici (scritto, disegno, parlato) fin dallo scarabocchio</w:t>
      </w:r>
    </w:p>
    <w:p>
      <w:pPr>
        <w:pStyle w:val="TextBody"/>
        <w:spacing w:lineRule="auto" w:line="360"/>
        <w:jc w:val="both"/>
        <w:rPr/>
      </w:pPr>
      <w:r>
        <w:rPr/>
        <w:t>-     la loro progressiva differenziazione  in oralità, disegno, scrittura</w:t>
      </w:r>
    </w:p>
    <w:p>
      <w:pPr>
        <w:pStyle w:val="TextBody"/>
        <w:spacing w:lineRule="auto" w:line="360"/>
        <w:jc w:val="both"/>
        <w:rPr/>
      </w:pPr>
      <w:r>
        <w:rPr/>
        <w:t>- la coesistenza nel linguaggio sincretico delle giovani generazioni di codici misti e di parametri di ellitticità, velocità, dinamismo, spazialità, immediatezza, rispetto a forme più articolate ed analitiche (cfr. R. Simone “La terza fase”) (6)</w:t>
      </w:r>
    </w:p>
    <w:p>
      <w:pPr>
        <w:pStyle w:val="TextBody"/>
        <w:spacing w:lineRule="auto" w:line="360"/>
        <w:jc w:val="both"/>
        <w:rPr/>
      </w:pPr>
      <w:r>
        <w:rPr/>
        <w:t xml:space="preserve">Lo scarabocchio si diversifica verso la parte destra dell’encefalo diventando scrittura, verso la parte sinistra diventando disegno. Nelle ricerche fatte nel gruppo romano M.C.E. di asilo nido e scuola dell’infanzia sullo scarabocchio si era vista la linea chiusa come simbolo della ‘cosità’, la linea aperta come inizio della scrittura nella sua linearità. Dai 2 ai 5 anni vi è una specializzazione e un orientamento spaziale, appaiono il sopra e il sotto, ecc.  Ogni scarabocchio sottende una narrazione interna, è riferibile a uno sfondo vissuto. Nell’approdo alla scuola elementare tale attività diventa costruzione di codice, ma contemporaneamente costruzione di modalità e competenze testuali, che, invece, la scuola tende a posporre in un secondo tempo, dopo le acquisizioni tecniche. Ma così il pensiero non si trova più rappresentato nel codice scritto. </w:t>
      </w:r>
    </w:p>
    <w:p>
      <w:pPr>
        <w:pStyle w:val="TextBody"/>
        <w:spacing w:lineRule="auto" w:line="360"/>
        <w:jc w:val="both"/>
        <w:rPr/>
      </w:pPr>
      <w:r>
        <w:rPr/>
        <w:t xml:space="preserve">Questa unitarietà all’origine rende necessario mantenere unitari i diversi momenti dai 3 anni agli 8, come si è ipotizzato per l’intero impianto curricolare. Anche se collocati in due diversi ordini di scuola,  le proposte devono essere omogenee ed evolutive. </w:t>
      </w:r>
    </w:p>
    <w:p>
      <w:pPr>
        <w:pStyle w:val="TextBody"/>
        <w:spacing w:lineRule="auto" w:line="360"/>
        <w:jc w:val="both"/>
        <w:rPr>
          <w:b/>
          <w:b/>
        </w:rPr>
      </w:pPr>
      <w:r>
        <w:rPr>
          <w:b/>
        </w:rPr>
        <w:t>g) Un esempio di approccio costruttivo nell’ambito matematico</w:t>
      </w:r>
    </w:p>
    <w:p>
      <w:pPr>
        <w:pStyle w:val="TextBody"/>
        <w:spacing w:lineRule="auto" w:line="360"/>
        <w:jc w:val="both"/>
        <w:rPr/>
      </w:pPr>
      <w:r>
        <w:rPr/>
        <w:t>Dall’esperienza sensibile, dal contatto con le cose, il mondo, dal fantasticare su di esso e immaginare le mille e mille diverse combinazioni a cui i bambini pensano, si passa a modelli formali e assiomatici che devono essere assunti come parti costitutive di strutture più ampie, in un processo ricorsivo e di grande apertura mentale, pena l’irrigidirsi su formule e concetti non trasferibili e non funzionali al pensiero. E’ un terreno complesso in quanto ha dei presupposti che non sempre la scuola sa innestare opportunamente nell’esperienza corporea, nella strutturazione spazio-temporale (7), nell’esplicitazione di strategie e giochi mentali,nel superamento di schemi e frames mentali e di corrispettivi copioni di sequenze d’azione. Il ‘calcolo vivente’ di Freinet era, anche, tutto ciò: un’esperienza sensibile ritrovata in situazioni diverse lascia delle tracce da  utilizzare in situazioni nuove e diverse. L’incontro della scuola con le nuove matematiche e geometrie, con le possibilità offerte dalle strutture dei gruppi, da un’impostazione sistemica e pre-algebrica, ha rilievo e possibilità se, come dice Paolo Guidoni, trova opportune ‘risonanze’ fra situazioni esplorate, strategie di pensiero, mediazioni didattiche operate dagli insegnanti. Altrimenti non produce nuovo pensiero né duttilità. L’impianto cui tendere è, insomma, più probabilistico e legato all’’errore’ euristico, alla problematizzazione, alla ricerca di strumenti esplicativi da superare e falsificare, che non alla certezza e alla precisione. Perciò è opportuno lavorare molto a livello corporeo facendo emergere le strutture operative di ognuno ( c’è chi è più seriale e chi pensa più ad architetture, chi è più spaziale e visivo e chi è più analitico e narrativo…); facendo compiere percorsi di simbolizzazione e convenzione per spiegare realtà diverse; facendo costruire e inventare strutture logico-matematiche; lavorando sui pro e i contro, sull’argomentazione, sull’approssimazione, sull’invenzione di mondi con proprie strutture di coerenza,….</w:t>
      </w:r>
    </w:p>
    <w:p>
      <w:pPr>
        <w:pStyle w:val="TextBody"/>
        <w:spacing w:lineRule="auto" w:line="360"/>
        <w:jc w:val="both"/>
        <w:rPr>
          <w:b/>
          <w:b/>
        </w:rPr>
      </w:pPr>
      <w:r>
        <w:rPr>
          <w:b/>
        </w:rPr>
        <w:t>h) Un esempio di connessione-selezione-raccordo di contenuti in ambito storico-geografico-sociale</w:t>
      </w:r>
    </w:p>
    <w:p>
      <w:pPr>
        <w:pStyle w:val="TextBody"/>
        <w:spacing w:lineRule="auto" w:line="360"/>
        <w:jc w:val="both"/>
        <w:rPr/>
      </w:pPr>
      <w:r>
        <w:rPr/>
        <w:t>L’affidare a un arco di tempo quadriennale la parte propedeutica al campo delle scienze storico-sociali e umane  può consentire di valorizzare l’ampio strumentario che si è venuto consolidando a partire dalla ricerca d’ambiente e dalla storia personale e familiare, attraverso un lavoro sulle fonti, sulla storia orale e materiale, sulle storie di vita, fino all’ampliamento all’immaginario, alle rappresentazioni del mondo e della realtà e alle forme ‘storiche’ di conoscenza, inclusi gli stessi apparati concettuali delle discipline di ambito. Può quindi far uscire da una storia e una geografia separate e nozionistiche, complici i manuali, che hanno abbondantemente evidenziato i loro limiti. Può consentire di mantenere una unitarietà e un interscambio fra studi umani e sociali e scienze fisico-chimiche-ambientali, nella nostra tradizione sempre separate e incomunicanti, quando molti sono i terreni di intersezione e di debito reciproco. Può, finalmente, anche se questo è stato il punto più controverso e su questo si sono concentrati molti attacchi di storici disciplinari, evitare quell’andamento ciclico a spirale secondo una idea abbondantemente sconfessata da tutta la ricerca psicopedagogica della ‘naturalità’ del percorso storico lineare come successione di eventi raccordati da rapporti di causa-effetto e di irreversibilità. Allo stesso modo può far uscire dai limiti di una conoscenza fisica e antropica secondo lo schema regioni-stato-stati del proprio continente-altri continenti-mondo, che si riduce spesso a elencazioni di dati e a descrizioni e che non tiene conto di dimensioni sovraregionali e mondiali dei fenomeni ambientali e politici, ostacolandone così la focalizzazione e la piena comprensione. Questi criteri, se opportunamente correlati a forme di mediazione sensata da parte dei docenti di temi di ricerca e problemi da affrontare, consentendo l’incontro con strumenti ‘esperti’ e la costruzione di mappe mentali e di rappresentazioni via via più articolate, permetteranno di approdare alla visione cronologica e alla conoscenza delle problematiche ambientali e spaziali senza ricorrere a banalizzazioni e a schematismi. Possono invece far cogliere dimensioni e spessori degli studi storici e umani evitando di affrontare precocemente (qualche rischio nel curricolo indicativo c’è) problemi e campi di indagine, concetti e spiegazioni troppo astratti e complessi. La direzione e la calibratura potrebbero essere costituite dalla storia del sé, degli altri vicini, degli altri più lontani, del proprio ambiente, fino a una prima consapevolezza e collocazione nel mondo; e, in parallelo, la storia e l’indagine sull’ambiente, su ambienti diversi vicini e lontani, sulle origini (degli individui e dell’universo), sulle società che si sono via via configurate come modi di rispondere a problemi e di soddisfare bisogni, sulla costituzione di un assetto del mondo che è cambiato e continua a cambiare, quindi un modello dinamico. Permanenze e trasformazioni possono costituire la griglia concettuale con cui leggere fenomeni,  rapportarsi, orientarsi.</w:t>
      </w:r>
    </w:p>
    <w:p>
      <w:pPr>
        <w:pStyle w:val="TextBody"/>
        <w:spacing w:lineRule="auto" w:line="360"/>
        <w:jc w:val="both"/>
        <w:rPr>
          <w:b/>
          <w:b/>
        </w:rPr>
      </w:pPr>
      <w:r>
        <w:rPr>
          <w:b/>
        </w:rPr>
        <w:t>i) Gli ambiti tra scuola e territorio</w:t>
      </w:r>
    </w:p>
    <w:p>
      <w:pPr>
        <w:pStyle w:val="TextBody"/>
        <w:spacing w:lineRule="auto" w:line="360"/>
        <w:jc w:val="both"/>
        <w:rPr/>
      </w:pPr>
      <w:r>
        <w:rPr/>
        <w:t xml:space="preserve">Le proposte della scuola sono evolutive se pensate su  un continuum, così da facilitare il passaggio dai </w:t>
      </w:r>
      <w:r>
        <w:rPr>
          <w:b/>
        </w:rPr>
        <w:t>campi di esperienza</w:t>
      </w:r>
      <w:r>
        <w:rPr/>
        <w:t xml:space="preserve"> ai </w:t>
      </w:r>
      <w:r>
        <w:rPr>
          <w:b/>
        </w:rPr>
        <w:t>campi di significato</w:t>
      </w:r>
      <w:r>
        <w:rPr/>
        <w:t xml:space="preserve"> fino agli </w:t>
      </w:r>
      <w:r>
        <w:rPr>
          <w:b/>
        </w:rPr>
        <w:t>ambiti</w:t>
      </w:r>
      <w:r>
        <w:rPr/>
        <w:t>, come del resto prevede l’impianto della legge 30/2000  sul riordino dei cicli.</w:t>
      </w:r>
    </w:p>
    <w:p>
      <w:pPr>
        <w:pStyle w:val="TextBody"/>
        <w:spacing w:lineRule="auto" w:line="360"/>
        <w:jc w:val="both"/>
        <w:rPr/>
      </w:pPr>
      <w:r>
        <w:rPr/>
        <w:t>In questo senso va evidenziato l’aggancio con gli orientamenti del ’91 e con la riforma degli ordinamenti delle elementari che prevedeva modularità, flessibilità, passaggio da globalità ad ambiti (dove la globalità negli orientamenti si articola in campi di esperienza, nel fare e nella sua rielaborazione), cura dei contesti.</w:t>
      </w:r>
    </w:p>
    <w:p>
      <w:pPr>
        <w:pStyle w:val="TextBody"/>
        <w:spacing w:lineRule="auto" w:line="360"/>
        <w:jc w:val="both"/>
        <w:rPr/>
      </w:pPr>
      <w:r>
        <w:rPr/>
        <w:t>Bisogna evitare di ricadere nella temporizzazione rigida a suo tempo introdotta dalla C.M. 271/’91 degli ambiti (con le fasce di oscillazione),che Berlinguer con l’organico funzionale ha fortunatamente eliminato ricalibrando in direzione della flessibilità e degli ambiti in senso ampio.</w:t>
      </w:r>
    </w:p>
    <w:p>
      <w:pPr>
        <w:pStyle w:val="TextBody"/>
        <w:spacing w:lineRule="auto" w:line="360"/>
        <w:jc w:val="both"/>
        <w:rPr/>
      </w:pPr>
      <w:r>
        <w:rPr/>
        <w:t xml:space="preserve">Gli ambiti non sono settori del sapere ma punti di vista socio-culturali attraverso i quali guardo il mondo, analizzo la realtà, individuo rapporti e relazioni significativi; nell’ambito si reperiscono spiegazioni di fenomeni semplici e complessi. </w:t>
      </w:r>
    </w:p>
    <w:p>
      <w:pPr>
        <w:pStyle w:val="TextBody"/>
        <w:spacing w:lineRule="auto" w:line="360"/>
        <w:jc w:val="both"/>
        <w:rPr/>
      </w:pPr>
      <w:r>
        <w:rPr/>
        <w:t xml:space="preserve">Gli ambiti non sono le materie dei piccoli o solo un insieme di materie affini; sono sfondi, contesti in cui si collocano le pre-conoscenze, le teorie provvisorie e le ipotesi fantastiche dei bambini, in cui acquistano nuovi significati e consapevolezza formale, sono sottoposte a vaglio critico nel gruppo,  anche attraverso la sperimentazione del conflitto socio-cognitivo. </w:t>
      </w:r>
    </w:p>
    <w:p>
      <w:pPr>
        <w:pStyle w:val="TextBody"/>
        <w:spacing w:lineRule="auto" w:line="360"/>
        <w:jc w:val="both"/>
        <w:rPr/>
      </w:pPr>
      <w:r>
        <w:rPr/>
        <w:t>Sono, nel contempo, punti di partenza e di approdo, definizioni e teorie provvisorie, apprendimento di linguaggi, di teorie, di spiegazioni di fenomeni semplici e complessi.</w:t>
      </w:r>
    </w:p>
    <w:p>
      <w:pPr>
        <w:pStyle w:val="TextBody"/>
        <w:spacing w:lineRule="auto" w:line="360"/>
        <w:jc w:val="both"/>
        <w:rPr/>
      </w:pPr>
      <w:r>
        <w:rPr/>
        <w:t>Il valore aggiunto che fornisce la scuola e che accompagna non solo nelle fasi di ingresso ed uscita ma lungo l’intero percorso,  sono i compagni, la vita sociale, la conquista della reciprocità.</w:t>
      </w:r>
    </w:p>
    <w:p>
      <w:pPr>
        <w:pStyle w:val="TextBody"/>
        <w:spacing w:lineRule="auto" w:line="360"/>
        <w:jc w:val="both"/>
        <w:rPr>
          <w:b/>
          <w:b/>
        </w:rPr>
      </w:pPr>
      <w:r>
        <w:rPr/>
        <w:t>La presenza dell’handicap, della diversità, abitua a costruire strategie del saper affrontare e correlarsi alla diversità, educando ad un’ etica fondata sull’ apertura a punti di vista diversi dal proprio.</w:t>
      </w:r>
    </w:p>
    <w:p>
      <w:pPr>
        <w:pStyle w:val="TextBody"/>
        <w:spacing w:lineRule="auto" w:line="360"/>
        <w:jc w:val="both"/>
        <w:rPr/>
      </w:pPr>
      <w:r>
        <w:rPr/>
        <w:t>Se invece si tengono d’occhio solo gli obiettivi e le competenze di uscita, come e con che cosa escono i ragazzi a 18 anni, si instaura un meccanismo top-down per cui si risale a ritroso per stabilire cosa bisogna fare a 3 anni.</w:t>
      </w:r>
    </w:p>
    <w:p>
      <w:pPr>
        <w:pStyle w:val="TextBody"/>
        <w:spacing w:lineRule="auto" w:line="360"/>
        <w:jc w:val="both"/>
        <w:rPr>
          <w:b/>
          <w:b/>
        </w:rPr>
      </w:pPr>
      <w:r>
        <w:rPr>
          <w:b/>
        </w:rPr>
        <w:t>l) Il meccanismo della comunicazione e le discipline</w:t>
      </w:r>
    </w:p>
    <w:p>
      <w:pPr>
        <w:pStyle w:val="TextBody"/>
        <w:spacing w:lineRule="auto" w:line="360"/>
        <w:jc w:val="both"/>
        <w:rPr/>
      </w:pPr>
      <w:r>
        <w:rPr/>
        <w:t xml:space="preserve">Compito della relazione educativa è condurre a fare domande, non a cercare soluzioni precostituite. </w:t>
      </w:r>
    </w:p>
    <w:p>
      <w:pPr>
        <w:pStyle w:val="TextBody"/>
        <w:spacing w:lineRule="auto" w:line="360"/>
        <w:jc w:val="both"/>
        <w:rPr/>
      </w:pPr>
      <w:r>
        <w:rPr/>
        <w:t>Al valore delle discipline come linguaggi si perviene partendo dalle pre-conoscenze individuali.</w:t>
      </w:r>
    </w:p>
    <w:p>
      <w:pPr>
        <w:pStyle w:val="TextBody"/>
        <w:spacing w:lineRule="auto" w:line="360"/>
        <w:jc w:val="both"/>
        <w:rPr/>
      </w:pPr>
      <w:r>
        <w:rPr/>
        <w:t>Quando determinati concetti in progress attraversano, intrecciandoli, più saperi disciplinari (ad es. un nucleo modulare di saperi cui contribuiscono strumenti operativi e spiegazioni di carattere storico, giuridico, economico,…), si viene istituendo una mappa semantica.</w:t>
      </w:r>
    </w:p>
    <w:p>
      <w:pPr>
        <w:pStyle w:val="TextBody"/>
        <w:spacing w:lineRule="auto" w:line="360"/>
        <w:jc w:val="both"/>
        <w:rPr/>
      </w:pPr>
      <w:r>
        <w:rPr/>
        <w:t>Lavorare per mappe induce quindi  una didattica modulare</w:t>
      </w:r>
      <w:r>
        <w:rPr>
          <w:b/>
        </w:rPr>
        <w:t>.</w:t>
      </w:r>
    </w:p>
    <w:p>
      <w:pPr>
        <w:pStyle w:val="TextBody"/>
        <w:spacing w:lineRule="auto" w:line="360"/>
        <w:jc w:val="both"/>
        <w:rPr/>
      </w:pPr>
      <w:r>
        <w:rPr/>
        <w:t>C’è il rischio che gli esperti disciplinari non sentano che la disciplina è un linguaggio, non HA un linguaggio, dà la parola al sapere. In quanto linguaggio ha degli elementi di codice legato alla comunicazione, e qui occorre chiedersi che messaggio si dà ai ragazzi, ai giovani. Il fare geografia trasmette un messaggio di sviluppo sostenibile o no? Si trasmettono solo le regole grammaticali  o anche una comunicazione, si plasma pensiero?  La disciplina è un messaggio, uno sguardo sul mondo, frutto di una selezione e organizzazione particolare; ma insieme costituisce una serie di messaggi che consentono di costruire visioni della realtà, punti di vista, senso di essere al mondo.</w:t>
      </w:r>
    </w:p>
    <w:p>
      <w:pPr>
        <w:pStyle w:val="TextBody"/>
        <w:spacing w:lineRule="auto" w:line="360"/>
        <w:jc w:val="both"/>
        <w:rPr/>
      </w:pPr>
      <w:r>
        <w:rPr/>
        <w:t xml:space="preserve">Anche l’aspetto formativo delle discipline non può essere dato, deve emergere dai ragazzi ed essere loro esplicitato progressivamente; è il metodo che forma. Va colto il messaggio profondo delle discipline, ciò che si impara per diventare cittadini del mondo, per la vita, anche di adesso, non solo del futuro, e per la vita sociale, in vista di un’etica pubblica. </w:t>
      </w:r>
    </w:p>
    <w:p>
      <w:pPr>
        <w:pStyle w:val="TextBody"/>
        <w:spacing w:lineRule="auto" w:line="360"/>
        <w:jc w:val="both"/>
        <w:rPr/>
      </w:pPr>
      <w:r>
        <w:rPr/>
        <w:t>La scuola non serve se non insegna a capire dove siamo nel mondo, a far emergere le idee implicite sul genere, il mondo, i ruoli, l’economia, lo sviluppo,…</w:t>
      </w:r>
    </w:p>
    <w:p>
      <w:pPr>
        <w:pStyle w:val="TextBody"/>
        <w:spacing w:lineRule="auto" w:line="360"/>
        <w:jc w:val="both"/>
        <w:rPr/>
      </w:pPr>
      <w:r>
        <w:rPr/>
        <w:t xml:space="preserve">Il curricolo, come insieme interrelato di metodologie, contesti, esperienze e discipline si fonda su progettazioni a reticolo, per mappe semantiche, strutture duttili  che facilitano l’acquisizione di competenze. </w:t>
      </w:r>
    </w:p>
    <w:p>
      <w:pPr>
        <w:pStyle w:val="TextBody"/>
        <w:spacing w:lineRule="auto" w:line="360"/>
        <w:jc w:val="both"/>
        <w:rPr>
          <w:b/>
          <w:b/>
        </w:rPr>
      </w:pPr>
      <w:r>
        <w:rPr>
          <w:b/>
        </w:rPr>
        <w:t>m) La formazione  dei docenti</w:t>
      </w:r>
    </w:p>
    <w:p>
      <w:pPr>
        <w:pStyle w:val="TextBody"/>
        <w:spacing w:lineRule="auto" w:line="360"/>
        <w:jc w:val="both"/>
        <w:rPr/>
      </w:pPr>
      <w:r>
        <w:rPr/>
        <w:t>Intervenire con un’opera di mediazione con i bambini e i ragazzi senza sovrapporsi loro, ai loro schemi interpretativi,  comporta un lavoro di formazione su di sé da parte degli insegnanti.</w:t>
      </w:r>
    </w:p>
    <w:p>
      <w:pPr>
        <w:pStyle w:val="TextBody"/>
        <w:spacing w:lineRule="auto" w:line="360"/>
        <w:jc w:val="both"/>
        <w:rPr/>
      </w:pPr>
      <w:r>
        <w:rPr/>
        <w:t>Lo stile di insegnamento appare spesso contrassegnato da:</w:t>
      </w:r>
    </w:p>
    <w:p>
      <w:pPr>
        <w:pStyle w:val="TextBody"/>
        <w:spacing w:lineRule="auto" w:line="360"/>
        <w:jc w:val="both"/>
        <w:rPr/>
      </w:pPr>
      <w:r>
        <w:rPr/>
        <w:t># una scissione fra la teoria e la pratica</w:t>
      </w:r>
    </w:p>
    <w:p>
      <w:pPr>
        <w:pStyle w:val="TextBody"/>
        <w:spacing w:lineRule="auto" w:line="360"/>
        <w:jc w:val="both"/>
        <w:rPr/>
      </w:pPr>
      <w:r>
        <w:rPr/>
        <w:t># una scissione fra soggetto ed oggetto</w:t>
      </w:r>
    </w:p>
    <w:p>
      <w:pPr>
        <w:pStyle w:val="TextBody"/>
        <w:spacing w:lineRule="auto" w:line="360"/>
        <w:jc w:val="both"/>
        <w:rPr/>
      </w:pPr>
      <w:r>
        <w:rPr/>
        <w:t># una scissione fra corpo e mente, fra ragione ed emozione</w:t>
      </w:r>
    </w:p>
    <w:p>
      <w:pPr>
        <w:pStyle w:val="TextBody"/>
        <w:spacing w:lineRule="auto" w:line="360"/>
        <w:jc w:val="both"/>
        <w:rPr/>
      </w:pPr>
      <w:r>
        <w:rPr/>
        <w:t>Come mettere in moto un circolo virtuoso che faccia rendere appassionante il lavoro di mediazione culturale della scuola, rendendo positivo il vissuto scolastico e professionale?</w:t>
      </w:r>
    </w:p>
    <w:p>
      <w:pPr>
        <w:pStyle w:val="TextBody"/>
        <w:spacing w:lineRule="auto" w:line="360"/>
        <w:jc w:val="both"/>
        <w:rPr/>
      </w:pPr>
      <w:r>
        <w:rPr/>
        <w:t>Occorre andare al nucleo delle problematiche, chiedere e offrire autenticità, proporre e far vivere percorsi di cui sia chiara la metodologia, non aggiornare ma mettere in ricerca per rendere liberi e in grado di ripensare e progettare il contesto scolastico nel cambiamento.</w:t>
      </w:r>
    </w:p>
    <w:p>
      <w:pPr>
        <w:pStyle w:val="TextBody"/>
        <w:spacing w:lineRule="auto" w:line="360"/>
        <w:jc w:val="both"/>
        <w:rPr/>
      </w:pPr>
      <w:r>
        <w:rPr/>
        <w:t xml:space="preserve">Ci sono cose che si possono imparare solo dalla rielaborazione e condivisione di esperienze. </w:t>
      </w:r>
    </w:p>
    <w:p>
      <w:pPr>
        <w:pStyle w:val="TextBody"/>
        <w:spacing w:lineRule="auto" w:line="360"/>
        <w:jc w:val="both"/>
        <w:rPr/>
      </w:pPr>
      <w:r>
        <w:rPr/>
        <w:t>Gli insegnanti hanno bisogno di essere sostenuti nella realtà e nell’ accettazione del fatto che non si vedono immediatamente dei risultati.</w:t>
      </w:r>
    </w:p>
    <w:p>
      <w:pPr>
        <w:pStyle w:val="TextBody"/>
        <w:spacing w:lineRule="auto" w:line="360"/>
        <w:jc w:val="both"/>
        <w:rPr/>
      </w:pPr>
      <w:r>
        <w:rPr/>
        <w:t xml:space="preserve">La relazione deve essere ravvicinata, se manca una relazione diretta l’apprendimento non scatta più (pensiero della differenza). Ma la relazione non è solo tra soggetti, ma anche con il sapere. </w:t>
      </w:r>
    </w:p>
    <w:p>
      <w:pPr>
        <w:pStyle w:val="TextBody"/>
        <w:spacing w:lineRule="auto" w:line="360"/>
        <w:jc w:val="both"/>
        <w:rPr/>
      </w:pPr>
      <w:r>
        <w:rPr/>
        <w:t>Anche la relazione con il sapere è una relazione, diversa a seconda che prevalga l’aspetto economico o quello della seduzione; ma il modello in realtà più proficuo sul piano educativo è quello motivazionale (cfr. P. Boscolo), che richiede decentramento, adultità , cura del sé professionale (cfr. D. Demetrio).</w:t>
      </w:r>
    </w:p>
    <w:p>
      <w:pPr>
        <w:pStyle w:val="TextBody"/>
        <w:spacing w:lineRule="auto" w:line="360"/>
        <w:jc w:val="both"/>
        <w:rPr/>
      </w:pPr>
      <w:r>
        <w:rPr/>
        <w:t>Compito dell’insegnante è decentrare il proprio intervento, portando ad interagire i soggetti tra loro attraverso oggetti, tecniche, mediatori culturali, sviluppando attraverso le relazioni tra pari l’autonomia.</w:t>
      </w:r>
    </w:p>
    <w:p>
      <w:pPr>
        <w:pStyle w:val="TextBody"/>
        <w:spacing w:lineRule="auto" w:line="360"/>
        <w:jc w:val="both"/>
        <w:rPr/>
      </w:pPr>
      <w:r>
        <w:rPr/>
        <w:t xml:space="preserve">Solo quando la relazione spiazza, sposta, ci si confronta con qualcosa di differente. E’ il senso del diverso che arricchisce. Agli insegnanti è richiesto un lavoro di decostruzione per adeguarsi alle nuove epistemologie. </w:t>
      </w:r>
    </w:p>
    <w:p>
      <w:pPr>
        <w:pStyle w:val="TextBody"/>
        <w:spacing w:lineRule="auto" w:line="360"/>
        <w:jc w:val="both"/>
        <w:rPr/>
      </w:pPr>
      <w:r>
        <w:rPr/>
        <w:t>Ci si chiede perché le realtà positive nella scuola non sono riuscite ad espandersi, come mai un nucleo che poteva fungere da moltiplicatore di formazione non sia riuscito in questa operazione. E’ stato sbagliato il metodo, si è teso ad insegnare, ad adottare un metodo che con i bambini non adotteremmo. La metodologia non è ininfluente, il laboratorio da  solo non è sufficiente, bisogna puntare alla co-costruzione con gli altri.</w:t>
      </w:r>
    </w:p>
    <w:p>
      <w:pPr>
        <w:pStyle w:val="TextBody"/>
        <w:spacing w:lineRule="auto" w:line="360"/>
        <w:jc w:val="both"/>
        <w:rPr/>
      </w:pPr>
      <w:r>
        <w:rPr/>
        <w:t xml:space="preserve">Quali momenti di formazione riescono a creare fessure nelle resistenze ? Fra questi, senz’altro, il riflettere su di sé. Ad esempio in un gruppo, confrontandosi su una cosa che si è imparato, emerge che ogni tipo di apprendimento avviene in rapporto ad un contesto e ad una relazione (modo diverso da una relazione su “come” si costruiscono gli apprendimenti). Un nuovo profilo di docente deve comprendere competenza, metodologia, relazione. </w:t>
      </w:r>
    </w:p>
    <w:p>
      <w:pPr>
        <w:pStyle w:val="TextBody"/>
        <w:spacing w:lineRule="auto" w:line="360"/>
        <w:jc w:val="both"/>
        <w:rPr/>
      </w:pPr>
      <w:r>
        <w:rPr/>
        <w:t xml:space="preserve">Confrontandosi su casi simulati o flash su situazioni di classe emerge che: </w:t>
      </w:r>
    </w:p>
    <w:p>
      <w:pPr>
        <w:pStyle w:val="TextBody"/>
        <w:numPr>
          <w:ilvl w:val="0"/>
          <w:numId w:val="2"/>
        </w:numPr>
        <w:spacing w:lineRule="auto" w:line="360"/>
        <w:jc w:val="both"/>
        <w:rPr/>
      </w:pPr>
      <w:r>
        <w:rPr/>
        <w:t>spesso il disimpegno e il disinteresse di un insegnante “permissivo” passano come disimpegno e disinteresse a tutta la classe, salvo poi utilizzare, da parte dell’insegnante, la classica co-implicazione del “doppio vincolo” (“non ho mai visto una classe così priva di interessi”)</w:t>
      </w:r>
    </w:p>
    <w:p>
      <w:pPr>
        <w:pStyle w:val="TextBody"/>
        <w:numPr>
          <w:ilvl w:val="0"/>
          <w:numId w:val="2"/>
        </w:numPr>
        <w:spacing w:lineRule="auto" w:line="360"/>
        <w:jc w:val="both"/>
        <w:rPr/>
      </w:pPr>
      <w:r>
        <w:rPr/>
        <w:t>la modalità autoritaria dell’insegnante si traduce in schemi rigidi e competitività, assenza di collaborazione nel gruppo</w:t>
      </w:r>
    </w:p>
    <w:p>
      <w:pPr>
        <w:pStyle w:val="TextBody"/>
        <w:numPr>
          <w:ilvl w:val="0"/>
          <w:numId w:val="2"/>
        </w:numPr>
        <w:spacing w:lineRule="auto" w:line="360"/>
        <w:jc w:val="both"/>
        <w:rPr/>
      </w:pPr>
      <w:r>
        <w:rPr/>
        <w:t>l’apertura, il dialogo pedagogico, l’interesse manifestato si traducono poco a poco in reciprocità, competenze socio-relazionali.</w:t>
      </w:r>
    </w:p>
    <w:p>
      <w:pPr>
        <w:pStyle w:val="TextBody"/>
        <w:spacing w:lineRule="auto" w:line="360"/>
        <w:ind w:left="360" w:hanging="0"/>
        <w:jc w:val="both"/>
        <w:rPr/>
      </w:pPr>
      <w:r>
        <w:rPr/>
      </w:r>
    </w:p>
    <w:p>
      <w:pPr>
        <w:pStyle w:val="TextBody"/>
        <w:spacing w:lineRule="auto" w:line="360"/>
        <w:jc w:val="both"/>
        <w:rPr>
          <w:b/>
          <w:b/>
        </w:rPr>
      </w:pPr>
      <w:r>
        <w:rPr>
          <w:b/>
        </w:rPr>
        <w:t>NOTA 1</w:t>
      </w:r>
    </w:p>
    <w:p>
      <w:pPr>
        <w:pStyle w:val="TextBody"/>
        <w:spacing w:lineRule="auto" w:line="360"/>
        <w:jc w:val="both"/>
        <w:rPr>
          <w:b/>
          <w:b/>
        </w:rPr>
      </w:pPr>
      <w:r>
        <w:rPr>
          <w:b/>
        </w:rPr>
        <w:t>La gestione mentale</w:t>
      </w:r>
    </w:p>
    <w:p>
      <w:pPr>
        <w:pStyle w:val="TextBody"/>
        <w:spacing w:lineRule="auto" w:line="360"/>
        <w:jc w:val="both"/>
        <w:rPr/>
      </w:pPr>
      <w:r>
        <w:rPr/>
        <w:t>(ricerca sugli stili di lavoro e di studio del gruppo ‘Potenziali individuali di apprendimento’ (P.I.A.)</w:t>
      </w:r>
    </w:p>
    <w:p>
      <w:pPr>
        <w:pStyle w:val="TextBody"/>
        <w:spacing w:lineRule="auto" w:line="360"/>
        <w:jc w:val="both"/>
        <w:rPr/>
      </w:pPr>
      <w:r>
        <w:rPr/>
        <w:t xml:space="preserve">Le ricerche sul funzionamento del cervello giustificano un’interpretazione costruttivistica del sapere. Il soggetto formula un progetto rispetto all’atto mentale che deve compiere per acquisire e costruire significati, per contrattarli con altri. </w:t>
      </w:r>
    </w:p>
    <w:p>
      <w:pPr>
        <w:pStyle w:val="TextBody"/>
        <w:spacing w:lineRule="auto" w:line="360"/>
        <w:jc w:val="both"/>
        <w:rPr/>
      </w:pPr>
      <w:r>
        <w:rPr/>
        <w:t>Gestione della parola e gestione della visione costituiscono le due opposizioni di base, che funzionano a seguito dello spostamento della dominanza emisferica a seconda della funzione prevalente. Per fare una descrizione si gestisce il processo con l’emisfero destro, che guida il processo analitico, visivo (il punto di osservazione è esterno, si ricorre alla spazializzazione); se si procede invece con narrazioni, con la parola, ci si sposta sull’emisfero sinistro, verbale, uditivo (l’osservatore è interno, si ricorre alla temporalizzazione).</w:t>
      </w:r>
    </w:p>
    <w:p>
      <w:pPr>
        <w:pStyle w:val="TextBody"/>
        <w:spacing w:lineRule="auto" w:line="360"/>
        <w:jc w:val="both"/>
        <w:rPr/>
      </w:pPr>
      <w:r>
        <w:rPr/>
        <w:t>La descrizione vede il soggetto agire come un reporter esterno ad un quadro.</w:t>
      </w:r>
    </w:p>
    <w:p>
      <w:pPr>
        <w:pStyle w:val="TextBody"/>
        <w:spacing w:lineRule="auto" w:line="360"/>
        <w:jc w:val="both"/>
        <w:rPr/>
      </w:pPr>
      <w:r>
        <w:rPr/>
        <w:t>La narrazione come un personaggio interno al quadro, che racconta dal di dentro.</w:t>
      </w:r>
    </w:p>
    <w:p>
      <w:pPr>
        <w:pStyle w:val="TextBody"/>
        <w:spacing w:lineRule="auto" w:line="360"/>
        <w:jc w:val="both"/>
        <w:rPr/>
      </w:pPr>
      <w:r>
        <w:rPr/>
        <w:t>I dati temporali e spaziali interagiscono e danno forma al nostro pensiero, alla mente; narrando si porta lo spazio nel tempo, descrivendo il tempo nello spazio.</w:t>
      </w:r>
    </w:p>
    <w:p>
      <w:pPr>
        <w:pStyle w:val="TextBody"/>
        <w:spacing w:lineRule="auto" w:line="360"/>
        <w:jc w:val="both"/>
        <w:rPr/>
      </w:pPr>
      <w:r>
        <w:rPr/>
        <w:t>La scoperta del proprio specifico modo di funzionare, di essere, di pensare, va collocata fra le finalità pedagogiche della scuola. Il modo in cui tale scoperta avviene e mantiene nel tempo una coerenza del soggetto in ricerca è l’</w:t>
      </w:r>
      <w:r>
        <w:rPr>
          <w:b/>
        </w:rPr>
        <w:t>evocazione.</w:t>
      </w:r>
    </w:p>
    <w:p>
      <w:pPr>
        <w:pStyle w:val="TextBody"/>
        <w:spacing w:lineRule="auto" w:line="360"/>
        <w:jc w:val="both"/>
        <w:rPr/>
      </w:pPr>
      <w:r>
        <w:rPr/>
        <w:t>Un’evocazione che assume significato euristico notevole, se sgombriamo il campo dal tecnicismo, dalla semplificazione manualistica dei neo-comportamentisti.</w:t>
      </w:r>
    </w:p>
    <w:p>
      <w:pPr>
        <w:pStyle w:val="TextBody"/>
        <w:spacing w:lineRule="auto" w:line="360"/>
        <w:jc w:val="both"/>
        <w:rPr/>
      </w:pPr>
      <w:r>
        <w:rPr/>
        <w:t xml:space="preserve">De La Garanderie designa come “l’abitudine primaria” quella connaturata al soggetto, l’evocazione visiva o uditiva; perché ci sia evocazione bisogna che uno dei due emisferi prevalga, prenda in mano una situazione. La fuga emozionale è un non essere in grado di gestire questo problema, il che causa oscillazioni continue dall’uno all’altro emisfero, come quando un motorino di avviamento non funziona. Il sistema limbico funziona da semaforo rispetto alle operazioni più complesse della corteccia. L’insegnante deve guidare a risolvere il problema, ad avviare il motorino, a far assumere il problema da un buon uso della dominante. I due stili si possono anche definire analogico e logico. </w:t>
      </w:r>
    </w:p>
    <w:p>
      <w:pPr>
        <w:pStyle w:val="TextBody"/>
        <w:spacing w:lineRule="auto" w:line="360"/>
        <w:jc w:val="both"/>
        <w:rPr/>
      </w:pPr>
      <w:r>
        <w:rPr/>
        <w:t xml:space="preserve">Wallon parla di un’intelligenza di tipo spaziale-consecutivo accanto ad una relazionale-logica. </w:t>
      </w:r>
    </w:p>
    <w:p>
      <w:pPr>
        <w:pStyle w:val="TextBody"/>
        <w:spacing w:lineRule="auto" w:line="360"/>
        <w:jc w:val="both"/>
        <w:rPr/>
      </w:pPr>
      <w:r>
        <w:rPr/>
        <w:t xml:space="preserve">C’è chi funziona meglio in una direzione e chi viceversa, è un dato soggettivo. </w:t>
      </w:r>
    </w:p>
    <w:p>
      <w:pPr>
        <w:pStyle w:val="TextBody"/>
        <w:spacing w:lineRule="auto" w:line="360"/>
        <w:jc w:val="both"/>
        <w:rPr/>
      </w:pPr>
      <w:r>
        <w:rPr/>
        <w:t>Il corpo, il movimento, lo spazio sono per tutti i punti di partenza della verbalizzazione e della concettualizzazione.  La visione con cui noi adulti guardiamo agli alunni privilegia la dimensione tempo rispetto a quella spaziale. L’alunno ideale cui la scuola pensa è un alunno che lasci il corpo fuori dell’aula, che entri solo con l’emisfero sinistro. Su tale modello sono costruite le idee di funzionamento dell’apprendimento, come pure i curricoli. (cfr. e. Morin, ‘La testa ben fatta’).</w:t>
      </w:r>
    </w:p>
    <w:p>
      <w:pPr>
        <w:pStyle w:val="TextBody"/>
        <w:spacing w:lineRule="auto" w:line="360"/>
        <w:jc w:val="both"/>
        <w:rPr/>
      </w:pPr>
      <w:r>
        <w:rPr/>
        <w:t xml:space="preserve">Perciò è necessario partire da drammatizzazioni come gioco del corpo in azione nello spazio, che è una forma di conoscenza propedeutica a qualsiasi tipo di apprendimento. </w:t>
      </w:r>
    </w:p>
    <w:p>
      <w:pPr>
        <w:pStyle w:val="TextBody"/>
        <w:spacing w:lineRule="auto" w:line="360"/>
        <w:jc w:val="both"/>
        <w:rPr/>
      </w:pPr>
      <w:r>
        <w:rPr/>
        <w:t>La difficoltà di certi alunni è nel passaggio dalla narrazione alla descrizione o viceversa, l’interferenza dell’emotività, una non buona stabilizzazione in uno stile. Nei processi conoscitivi è necessario un passaggio e un andirivieni dalla descrizione alla narrazione e viceversa, l’uso di più modalità e codici. Compito della scuola è di creare le condizioni pedagogiche affinché ci sia integrazione fra i due emisferi, attraverso un sistema multimodale di supporti e messaggi.</w:t>
      </w:r>
    </w:p>
    <w:p>
      <w:pPr>
        <w:pStyle w:val="TextBody"/>
        <w:spacing w:lineRule="auto" w:line="360"/>
        <w:jc w:val="both"/>
        <w:rPr/>
      </w:pPr>
      <w:r>
        <w:rPr/>
        <w:t xml:space="preserve">Bambini non riconosciuti nelle loro potenzialità sono i sognatori e i ‘quasi-adatti’, appaiono più lenti e dispersivi. Si può sostenerli solo non ostacolandoli nella loro modalità, tentando di sostituirla con un’altra. Oggi sembra prevalente una modalità visiva, non analitica. </w:t>
      </w:r>
    </w:p>
    <w:p>
      <w:pPr>
        <w:pStyle w:val="TextBody"/>
        <w:spacing w:lineRule="auto" w:line="360"/>
        <w:jc w:val="both"/>
        <w:rPr/>
      </w:pPr>
      <w:r>
        <w:rPr/>
        <w:t>L’intuizione di Vygotskji   può essere riletta alla luce di queste ricerche: mettere i bambini in situazioni di cooperazione produce un’integrazione fra le modalità di funzionamento dei due emisferi che risulta proficua per tutti. Ognuno può essere aiutato a raggiungere la propria zona prossimale di sviluppo. Gli stili di apprendimento non coincidono esattamente con quelli che si definiscono gli stili e ritmi cognitivi.</w:t>
      </w:r>
    </w:p>
    <w:p>
      <w:pPr>
        <w:pStyle w:val="TextBody"/>
        <w:spacing w:lineRule="auto" w:line="360"/>
        <w:jc w:val="both"/>
        <w:rPr/>
      </w:pPr>
      <w:r>
        <w:rPr/>
        <w:t>De La Garanderie sottolinea la differenza fra memoria ed evocazione: si evoca quanto prima è accaduto, e l’evocazione è una forma di elaborazione di sensazioni, percezioni, rappresentazioni, che si instaura quando l’oggetto della conoscenza non è più presente. L’attenzione del pedagogo non è più solo sull’aspetto semantico, ma sui significanti, elemento questo che consente all’insegnante di legare la dimensione emotivo-affettiva a quella cognitiva. L’insegnante ha il compito di far scoprire le specificità di ognuno attraverso evocazioni guidate, quindi attraverso una relazione, un dialogo pedagogico. E’ importante che in quanto adulto prenda consapevolezza delle fondamentali opposizioni pedagogiche e di stile presenti nei singoli, perché è anch’egli portatore di proprie modalità o stili di insegnamento, derivanti dai suoi stili di apprendimento. Nella relazione insegnamento-apprendimento può succedere che identifichi il modo in cui egli ha appreso con IL modo di imparare. E’ importante che sappia guidare le evocazioni tenendo conto dei diversi stili di apprendimento, che hanno tempi e ritmi diversi, connessi al sistema limbico, cioè all’intelligenza emotivo-affettiva, che procede per scoperte o insight.</w:t>
      </w:r>
    </w:p>
    <w:p>
      <w:pPr>
        <w:pStyle w:val="TextBody"/>
        <w:spacing w:lineRule="auto" w:line="360"/>
        <w:jc w:val="both"/>
        <w:rPr/>
      </w:pPr>
      <w:r>
        <w:rPr/>
        <w:t xml:space="preserve">E’ un rovesciamento di ottica rispetto  a un’idea di motivazione legata alla qualità della relazione del soggetto con il sapere, in quanto non  può essere  motivante una relazione con un sapere che non si vive come proprio, che non dà piacere, e che non offre nessuna ‘seduzione’ estetica (cfr. D. Fabbri in “La memoria della Regina”: sull’estetica del conoscere scrive la Fabbri: “quando impariamo, quando conosciamo, esiste sempre in noi un progetto estetico, anche se inconscio, che ci fa costruire e mettere in relazione quanto stiamo facendo secondo dei modelli che possiedono un loro fascino, che sembrano rispondere a certi giudizi di gusto….una delle regole di base dell’apprendere è che ciò che apprendiamo deve </w:t>
      </w:r>
      <w:r>
        <w:rPr>
          <w:i/>
        </w:rPr>
        <w:t>piacerci</w:t>
      </w:r>
      <w:r>
        <w:rPr/>
        <w:t xml:space="preserve">” op. cit. pag. 50, Guerini e Associati, Bologna, 1996). Perciò quello del ‘metodo di studio’ da acquisire è un falso problema, che elude il problema reale, l’apertura e lo scambio di e fra più modi di elaborazione. </w:t>
      </w:r>
    </w:p>
    <w:p>
      <w:pPr>
        <w:pStyle w:val="TextBody"/>
        <w:spacing w:lineRule="auto" w:line="360"/>
        <w:jc w:val="both"/>
        <w:rPr/>
      </w:pPr>
      <w:r>
        <w:rPr/>
        <w:t>( liberamente adattato da interventi di Gianni Faccio nel gruppo Progett/azione-saperi)</w:t>
      </w:r>
    </w:p>
    <w:p>
      <w:pPr>
        <w:pStyle w:val="TextBody"/>
        <w:spacing w:lineRule="auto" w:line="360"/>
        <w:jc w:val="both"/>
        <w:rPr/>
      </w:pPr>
      <w:r>
        <w:rPr/>
      </w:r>
    </w:p>
    <w:p>
      <w:pPr>
        <w:pStyle w:val="TextBody"/>
        <w:spacing w:lineRule="auto" w:line="360"/>
        <w:jc w:val="both"/>
        <w:rPr>
          <w:b/>
          <w:b/>
        </w:rPr>
      </w:pPr>
      <w:r>
        <w:rPr>
          <w:b/>
        </w:rPr>
        <w:t>NOTA 2</w:t>
      </w:r>
    </w:p>
    <w:p>
      <w:pPr>
        <w:pStyle w:val="TextBody"/>
        <w:spacing w:lineRule="auto" w:line="360"/>
        <w:jc w:val="both"/>
        <w:rPr>
          <w:b/>
          <w:b/>
        </w:rPr>
      </w:pPr>
      <w:r>
        <w:rPr>
          <w:b/>
        </w:rPr>
        <w:t>La narrazione</w:t>
      </w:r>
    </w:p>
    <w:p>
      <w:pPr>
        <w:pStyle w:val="TextBody"/>
        <w:spacing w:lineRule="auto" w:line="360"/>
        <w:jc w:val="both"/>
        <w:rPr/>
      </w:pPr>
      <w:r>
        <w:rPr/>
        <w:t>Una cerimonia che si realizza la vigilia di Pasqua nelle famiglie ebree consiste nel raccontare la storia dell’esodo del popolo ebreo dall’Egitto. Si tratta di una cerimonia familiare ed è dovere del padre di famiglia spiegare ai figli la storia del loro popolo. La narrazione del padre si elabora a  partire dalle domande dei figli (o di altri invitati alla cena). La tradizione parla di quattro figli: uno saggio, uno malvagio, uno sciocco, e uno che non è ancora in grado di formulare domande…Ognuno di loro fa la domanda dal proprio punto prospettico. I quattro invitati alla cena simbolizzano i quattro livelli della capacità di interrogare, compreso quello che non è ancora capace di chiedere. In questo modo, attraverso una valutazione della capacità di porre e porsi domande, la tradizione intende conservare la storia attraverso i propri figli, e i figli dei figli…</w:t>
      </w:r>
    </w:p>
    <w:p>
      <w:pPr>
        <w:pStyle w:val="TextBody"/>
        <w:spacing w:lineRule="auto" w:line="360"/>
        <w:jc w:val="both"/>
        <w:rPr/>
      </w:pPr>
      <w:r>
        <w:rPr/>
        <w:t>A questa tradizione devono essersi ispirati gli psicologi nordamericani che propongono l’insegnamento reciproco(reciprocal teaching): cioè lo sfruttare l’interazione fra bambini di età diverse, o fra bambini e adulti, nell’attività di lettura, in cui ognuno dovrà assumere una diversa funzione. Così, uno dovrà porre domande, un altro dovrà riassumere, un altro far presente che non capisce, così che gli spieghino. Lettura, memoria, modelli, ripetizione, traduzione, capacità di porre domande e di ascoltare da diverse posizioni: tutte attività che possono essere assunte e ‘giocate’ attraverso l’attribuzione di ruoli diversi da comporre insieme…</w:t>
      </w:r>
    </w:p>
    <w:p>
      <w:pPr>
        <w:pStyle w:val="TextBody"/>
        <w:spacing w:lineRule="auto" w:line="360"/>
        <w:jc w:val="both"/>
        <w:rPr/>
      </w:pPr>
      <w:r>
        <w:rPr/>
        <w:t>(Ana Teberosky “Leer para ensenar a escribir”, Cuadernos de pedagogia, ed. Fontalba, Valencia, n. 216/1993, pagg. 22 sgg.)</w:t>
      </w:r>
    </w:p>
    <w:p>
      <w:pPr>
        <w:pStyle w:val="TextBody"/>
        <w:spacing w:lineRule="auto" w:line="360"/>
        <w:jc w:val="both"/>
        <w:rPr>
          <w:b/>
          <w:b/>
        </w:rPr>
      </w:pPr>
      <w:r>
        <w:rPr>
          <w:b/>
        </w:rPr>
      </w:r>
    </w:p>
    <w:p>
      <w:pPr>
        <w:pStyle w:val="TextBody"/>
        <w:spacing w:lineRule="auto" w:line="360"/>
        <w:jc w:val="both"/>
        <w:rPr>
          <w:b/>
          <w:b/>
        </w:rPr>
      </w:pPr>
      <w:r>
        <w:rPr>
          <w:b/>
        </w:rPr>
        <w:t>NOTA 3</w:t>
      </w:r>
    </w:p>
    <w:p>
      <w:pPr>
        <w:pStyle w:val="TextBody"/>
        <w:spacing w:lineRule="auto" w:line="360"/>
        <w:jc w:val="both"/>
        <w:rPr>
          <w:b/>
          <w:b/>
        </w:rPr>
      </w:pPr>
      <w:r>
        <w:rPr>
          <w:b/>
        </w:rPr>
        <w:t>Competenze chiuse e aperte</w:t>
      </w:r>
    </w:p>
    <w:p>
      <w:pPr>
        <w:pStyle w:val="TextBody"/>
        <w:spacing w:lineRule="auto" w:line="360"/>
        <w:jc w:val="both"/>
        <w:rPr/>
      </w:pPr>
      <w:r>
        <w:rPr/>
        <w:t xml:space="preserve">Nell’insegnamento si può puntare più su capacità aperte o su capacità chiuse. </w:t>
      </w:r>
    </w:p>
    <w:p>
      <w:pPr>
        <w:pStyle w:val="TextBody"/>
        <w:spacing w:lineRule="auto" w:line="360"/>
        <w:jc w:val="both"/>
        <w:rPr/>
      </w:pPr>
      <w:r>
        <w:rPr/>
        <w:t>Ad esempio veniamo addestrati nel corso della crescita in certe capacità ‘chiuse’, alcune delle quali strettamente funzionali-come camminare, vestirsi o lavarsi- e altre più sofisticate, come leggere, scrivere, realizzare calcoli matematici o maneggiare un computer. La caratteristica di tali abilità, in molti casi indispensabili per la vita quotidiana, è che si può arrivare a dominarle in modo perfetto. Ci sarà chi é più rapido e chi più lento nella loro esecuzione, ma, una volta appreso il segreto, e colto il trucco, non si può avanzare oltre in modo significativo. Quando qualcuno perviene a metterle in pratica, conosce ciò che si deve sapere rispetto ad esse, non ha bisogno di ulteriori progressi o virtuosismi nel loro esercizio successivo.</w:t>
      </w:r>
    </w:p>
    <w:p>
      <w:pPr>
        <w:pStyle w:val="TextBody"/>
        <w:spacing w:lineRule="auto" w:line="360"/>
        <w:jc w:val="both"/>
        <w:rPr/>
      </w:pPr>
      <w:r>
        <w:rPr/>
        <w:t xml:space="preserve">Una volta appreso a leggere, contare o a lavarsi i denti, si può leggere, contare, lavarsi i denti del tutto. </w:t>
      </w:r>
    </w:p>
    <w:p>
      <w:pPr>
        <w:pStyle w:val="TextBody"/>
        <w:spacing w:lineRule="auto" w:line="360"/>
        <w:jc w:val="both"/>
        <w:rPr/>
      </w:pPr>
      <w:r>
        <w:rPr/>
        <w:t xml:space="preserve">Le capacità ‘aperte’, viceversa, sono di dominio graduale e in un certo modo infinito. Alcune sono elementari e universali, come scrivere poesie, dipingere o comporre musica. Agli inizi del loro apprendimento, le capacità aperte si appoggiano anch’esse a tecniche o ‘trucchi’ come quelle chiuse, e altresì occasionalmente hanno origine da competenze chiuse (ad es., prima di comporre poesie, bisogna saper leggere e scrivere).  Però la loro caratteristica è che non possono essere mai del tutto dominate perfettamente, che non si raggiunge mai una loro piena padronanza, che ogni individuo sviluppa indefinitamente la loro conoscenza senza che si possa mai dire che ormai non si può procedere oltre nel loro perfezionamento. Un’altra differenza consiste nel fatto che l’esercizio ripetuto e rutinario delle capacità chiuse le rende più facili, più sicure, dissolve o risolve i problemi che all’inizio poteva avere il neofita. Mentre quanto più si procede con le capacità aperte più si prospettano opzioni divergenti e nascono problemi di maggior complessità. Una volta dominate, le capacità chiuse perdono di interesse pur conservando tutta la loro validità strumentale; al contrario, le capacità aperte si vanno rendendo sempre più suggestive anche se maggiormente incerte nei loro esiti mano a mano che si progredisce nel loro  studio. L’esito dell’apprendimento delle capacità chiuse è quello  di utilizzarle dimenticando che le sappiamo; con le capacità aperte, implica l’essere via via più consapevoli di quanto ancora ci rimane da conoscere. </w:t>
      </w:r>
    </w:p>
    <w:p>
      <w:pPr>
        <w:pStyle w:val="TextBody"/>
        <w:spacing w:lineRule="auto" w:line="360"/>
        <w:jc w:val="both"/>
        <w:rPr/>
      </w:pPr>
      <w:r>
        <w:rPr/>
        <w:t xml:space="preserve">Naturalmente, la stessa abilità di apprendere costituisce una forma molto particolare di capacità aperta, forse la più necessaria e che contraddistingue l’essere umano fra tutte le altre. Ogni progetto di insegnamento ben costruito deve considerare come prioritario questo sapere che non finisce mai e che rende possibili tutti gli altri, chiusi o aperti, che si tratti di quelli immediatamente utili a stretto raggio o che siano quelli che consentono di ricercare un’eccellenza mai pienamente acquisita. </w:t>
      </w:r>
    </w:p>
    <w:p>
      <w:pPr>
        <w:pStyle w:val="TextBody"/>
        <w:spacing w:lineRule="auto" w:line="360"/>
        <w:jc w:val="both"/>
        <w:rPr/>
      </w:pPr>
      <w:r>
        <w:rPr/>
        <w:t>La capacità di apprendere è costituita da molte domande e da alcune risposte: da ricerche personali e non da risultati decretati istituzionalmente; dalla critica e dalla messa in dubbio e non da un’acquiescenza piatta al senso comune. In una parola, dall’attività permanente dell’alunno, non da un’accettazione passiva di conoscenze predigerite dall’insegnante e che egli deposita nella testa obbediente.</w:t>
      </w:r>
    </w:p>
    <w:p>
      <w:pPr>
        <w:pStyle w:val="TextBody"/>
        <w:spacing w:lineRule="auto" w:line="360"/>
        <w:jc w:val="both"/>
        <w:rPr/>
      </w:pPr>
      <w:r>
        <w:rPr/>
        <w:t xml:space="preserve">L’importante è insegnare ad apprendere. L’arte di insegnare ad apprendere consiste nel formare FABBRICHE e non MAGAZZINI. Certo, tali fabbriche funzioneranno nel vuoto se non hanno a disposizione riserve di provviste immagazzinate a partire dalle quali elaborare nuovi prodotti, però sono qualcosa di diverso e di più rispetto a collezioni di conoscenze estranee. </w:t>
      </w:r>
    </w:p>
    <w:p>
      <w:pPr>
        <w:pStyle w:val="TextBody"/>
        <w:spacing w:lineRule="auto" w:line="360"/>
        <w:jc w:val="both"/>
        <w:rPr/>
      </w:pPr>
      <w:r>
        <w:rPr/>
        <w:t>Oggi in particolare la flessibilizzazione delle attività lavorative e la costante innovazione tecnica esigono un’educazione aperta…almeno quanto o forse più di un’istruzione specializzata.</w:t>
      </w:r>
    </w:p>
    <w:p>
      <w:pPr>
        <w:pStyle w:val="TextBody"/>
        <w:spacing w:lineRule="auto" w:line="360"/>
        <w:jc w:val="both"/>
        <w:rPr/>
      </w:pPr>
      <w:r>
        <w:rPr/>
        <w:t>Fra queste capacità si collocano la capacità di astrarre, di prendere decisioni, di pensare in forma sistemica e di comprendere problemi complessi, di associarsi, di negoziare, di concertare e di intraprendere progetti collettivi, di essere creativi, di ricercare le informazioni significative di cui si ha necessità, di relazionarsi con gli altri e cooperare con loro, in una parola capacità polivalenti che offrono più possibilità di adattamento che nel caso del solo possesso di una formazione specifica: in una parola, la formazione sistematica della personalità.</w:t>
      </w:r>
    </w:p>
    <w:p>
      <w:pPr>
        <w:pStyle w:val="TextBody"/>
        <w:spacing w:lineRule="auto" w:line="360"/>
        <w:jc w:val="both"/>
        <w:rPr/>
      </w:pPr>
      <w:r>
        <w:rPr/>
      </w:r>
    </w:p>
    <w:p>
      <w:pPr>
        <w:pStyle w:val="TextBody"/>
        <w:spacing w:lineRule="auto" w:line="360"/>
        <w:jc w:val="both"/>
        <w:rPr>
          <w:b/>
          <w:b/>
        </w:rPr>
      </w:pPr>
      <w:r>
        <w:rPr>
          <w:b/>
        </w:rPr>
        <w:t>Fernando Savater  “El valor de educar”  Ariel Barcelona, 1997</w:t>
      </w:r>
    </w:p>
    <w:p>
      <w:pPr>
        <w:pStyle w:val="TextBody"/>
        <w:spacing w:lineRule="auto" w:line="360"/>
        <w:jc w:val="both"/>
        <w:rPr>
          <w:b/>
          <w:b/>
        </w:rPr>
      </w:pPr>
      <w:r>
        <w:rPr>
          <w:b/>
        </w:rPr>
      </w:r>
    </w:p>
    <w:p>
      <w:pPr>
        <w:pStyle w:val="TextBody"/>
        <w:spacing w:lineRule="auto" w:line="360"/>
        <w:jc w:val="both"/>
        <w:rPr>
          <w:b/>
          <w:b/>
        </w:rPr>
      </w:pPr>
      <w:r>
        <w:rPr>
          <w:b/>
        </w:rPr>
        <w:t>NOTA 4</w:t>
      </w:r>
    </w:p>
    <w:p>
      <w:pPr>
        <w:pStyle w:val="TextBody"/>
        <w:spacing w:lineRule="auto" w:line="360"/>
        <w:jc w:val="both"/>
        <w:rPr/>
      </w:pPr>
      <w:r>
        <w:rPr/>
        <w:t>P. Perticari, “Attesi imprevisti”, Bollati Boringhieri, Torino, 1996</w:t>
      </w:r>
    </w:p>
    <w:p>
      <w:pPr>
        <w:pStyle w:val="TextBody"/>
        <w:spacing w:lineRule="auto" w:line="360"/>
        <w:jc w:val="both"/>
        <w:rPr/>
      </w:pPr>
      <w:r>
        <w:rPr/>
        <w:t>H. Von Foerster, “Sistemi che osservano”, Astrolabio, Roma, 1987</w:t>
      </w:r>
    </w:p>
    <w:p>
      <w:pPr>
        <w:pStyle w:val="TextBody"/>
        <w:spacing w:lineRule="auto" w:line="360"/>
        <w:jc w:val="both"/>
        <w:rPr/>
      </w:pPr>
      <w:r>
        <w:rPr/>
        <w:t>P. Perticari, M. Sclavi, “Il senso dell’imparare”, Anabasi, Milano, 1994</w:t>
      </w:r>
    </w:p>
    <w:p>
      <w:pPr>
        <w:pStyle w:val="TextBody"/>
        <w:spacing w:lineRule="auto" w:line="360"/>
        <w:jc w:val="both"/>
        <w:rPr/>
      </w:pPr>
      <w:r>
        <w:rPr/>
        <w:t xml:space="preserve">Un individuo, interagendo con gli altri, in realtà agisce su se stesso, dice Perticari citando Foucault. Quindi interrogando gli altri, si interroga, si auto-interroga. </w:t>
      </w:r>
    </w:p>
    <w:p>
      <w:pPr>
        <w:pStyle w:val="TextBody"/>
        <w:spacing w:lineRule="auto" w:line="360"/>
        <w:jc w:val="both"/>
        <w:rPr/>
      </w:pPr>
      <w:r>
        <w:rPr/>
        <w:t>Il sistema scolastico attuale, dice Perticari, è portato a scartare, per come è concepito attraverso programmi, tassonomie, prescrizioni di pedagogisti, gli sbagli, quello che succede davvero, il punto di vista dei bambini, le brutte figure, i modi di guardare, la gran parte delle domande e delle risposte…..Quanta conoscenza effettiva viene scarsamente utilizzata nell’attuale sistema scuola.</w:t>
      </w:r>
    </w:p>
    <w:p>
      <w:pPr>
        <w:pStyle w:val="TextBody"/>
        <w:spacing w:lineRule="auto" w:line="360"/>
        <w:jc w:val="both"/>
        <w:rPr/>
      </w:pPr>
      <w:r>
        <w:rPr/>
      </w:r>
    </w:p>
    <w:p>
      <w:pPr>
        <w:pStyle w:val="TextBody"/>
        <w:spacing w:lineRule="auto" w:line="360"/>
        <w:jc w:val="both"/>
        <w:rPr>
          <w:b/>
          <w:b/>
        </w:rPr>
      </w:pPr>
      <w:r>
        <w:rPr>
          <w:b/>
        </w:rPr>
        <w:t>NOTA 5</w:t>
      </w:r>
    </w:p>
    <w:p>
      <w:pPr>
        <w:pStyle w:val="TextBody"/>
        <w:spacing w:lineRule="auto" w:line="360"/>
        <w:jc w:val="both"/>
        <w:rPr>
          <w:b/>
          <w:b/>
        </w:rPr>
      </w:pPr>
      <w:r>
        <w:rPr>
          <w:b/>
        </w:rPr>
      </w:r>
    </w:p>
    <w:p>
      <w:pPr>
        <w:pStyle w:val="TextBody"/>
        <w:spacing w:lineRule="auto" w:line="360"/>
        <w:jc w:val="both"/>
        <w:rPr/>
      </w:pPr>
      <w:r>
        <w:rPr/>
        <w:t>A.A.V.V “. La sfida della complessità”  (a cura di Bocchi, G. e Ceruti, M.) Feltrinelli, Milano,</w:t>
      </w:r>
    </w:p>
    <w:p>
      <w:pPr>
        <w:pStyle w:val="TextBody"/>
        <w:spacing w:lineRule="auto" w:line="360"/>
        <w:jc w:val="both"/>
        <w:rPr/>
      </w:pPr>
      <w:r>
        <w:rPr/>
        <w:t xml:space="preserve">Alain Touraine, “Eguaglianza e diversità”, Laterza, Bari, </w:t>
      </w:r>
    </w:p>
    <w:p>
      <w:pPr>
        <w:pStyle w:val="TextBody"/>
        <w:spacing w:lineRule="auto" w:line="360"/>
        <w:jc w:val="both"/>
        <w:rPr/>
      </w:pPr>
      <w:r>
        <w:rPr/>
        <w:t xml:space="preserve">Antonio Gambino, “Inventario italiano”, Einaudi, Torino, </w:t>
      </w:r>
    </w:p>
    <w:p>
      <w:pPr>
        <w:pStyle w:val="TextBody"/>
        <w:spacing w:lineRule="auto" w:line="360"/>
        <w:jc w:val="both"/>
        <w:rPr/>
      </w:pPr>
      <w:r>
        <w:rPr/>
        <w:t>Pietropolli Charmet, G., “Il padre nuovo e la madre nuovissima” (Convegno 1997 C.G.D.-Castiglioncello “Il bambino supernovo”)</w:t>
      </w:r>
    </w:p>
    <w:p>
      <w:pPr>
        <w:pStyle w:val="TextBody"/>
        <w:spacing w:lineRule="auto" w:line="360"/>
        <w:jc w:val="both"/>
        <w:rPr/>
      </w:pPr>
      <w:r>
        <w:rPr/>
        <w:t xml:space="preserve">Edith Cresson, a cura di, “Verso la società della conoscenza”, Libro bianco della Comunità Europea, </w:t>
      </w:r>
    </w:p>
    <w:p>
      <w:pPr>
        <w:pStyle w:val="TextBody"/>
        <w:spacing w:lineRule="auto" w:line="360"/>
        <w:jc w:val="both"/>
        <w:rPr/>
      </w:pPr>
      <w:r>
        <w:rPr/>
        <w:t>Bertolini, P.,                                                         in ‘Infanzia’,</w:t>
      </w:r>
    </w:p>
    <w:p>
      <w:pPr>
        <w:pStyle w:val="TextBody"/>
        <w:spacing w:lineRule="auto" w:line="360"/>
        <w:jc w:val="both"/>
        <w:rPr/>
      </w:pPr>
      <w:r>
        <w:rPr/>
        <w:t xml:space="preserve">Gardner H., “Formae mentis”, Feltrinelli, Milano,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rPr>
      </w:pPr>
      <w:r>
        <w:rPr>
          <w:b/>
        </w:rPr>
        <w:t>NOTA 6</w:t>
      </w:r>
    </w:p>
    <w:p>
      <w:pPr>
        <w:pStyle w:val="TextBody"/>
        <w:spacing w:lineRule="auto" w:line="360"/>
        <w:jc w:val="both"/>
        <w:rPr/>
      </w:pPr>
      <w:r>
        <w:rPr/>
        <w:t>R. Simone, “La terza fase”, Laterza, Bari, 2000</w:t>
      </w:r>
    </w:p>
    <w:p>
      <w:pPr>
        <w:pStyle w:val="TextBody"/>
        <w:spacing w:lineRule="auto" w:line="360"/>
        <w:jc w:val="both"/>
        <w:rPr>
          <w:b/>
          <w:b/>
        </w:rPr>
      </w:pPr>
      <w:r>
        <w:rPr>
          <w:b/>
        </w:rPr>
      </w:r>
    </w:p>
    <w:p>
      <w:pPr>
        <w:pStyle w:val="TextBody"/>
        <w:spacing w:lineRule="auto" w:line="360"/>
        <w:jc w:val="both"/>
        <w:rPr>
          <w:b/>
          <w:b/>
        </w:rPr>
      </w:pPr>
      <w:r>
        <w:rPr>
          <w:b/>
        </w:rPr>
        <w:t>NOTA 7</w:t>
      </w:r>
    </w:p>
    <w:p>
      <w:pPr>
        <w:pStyle w:val="TextBody"/>
        <w:spacing w:lineRule="auto" w:line="360"/>
        <w:jc w:val="both"/>
        <w:rPr>
          <w:b/>
          <w:b/>
        </w:rPr>
      </w:pPr>
      <w:r>
        <w:rPr>
          <w:b/>
        </w:rPr>
      </w:r>
    </w:p>
    <w:p>
      <w:pPr>
        <w:pStyle w:val="TextBody"/>
        <w:spacing w:lineRule="auto" w:line="360"/>
        <w:jc w:val="both"/>
        <w:rPr>
          <w:b/>
          <w:b/>
        </w:rPr>
      </w:pPr>
      <w:r>
        <w:rPr/>
        <w:t xml:space="preserve">B. Pea “Il cortile e l’aritmetica” in Cooperazione Educativa, n. 3/1999, pagg. 8-9, La Nuova Italia, Firenze:  “ Le spiegazioni, il far vedere, l’esemplificare, il mostrare, non possono ‘creare’ nei bambini i concetti spazio-temporali. Essendo questi dei concetti primitivi, i bambini li possono acquisire solo ed esclusivamente attraverso l’esperienza personale diretta. Non c’è altra possibilità, non ci sono spiegazioni che possano sostituire l’esperienza. Non c’è immagine che possa far capire che cosa è lo spazio, non esiste un discorso sul tempo che possa dare la concezione temporale. Il bambino ha un unico modo per acquisire questi concetti primitivi, di base, fondamentali: viverli con il proprio corpo e con il proprio agire in un contesto spazio-temporale ed esercitare delle associazioni logiche..Se ci sono cose che non vengono dai sensi queste sono i concetti matematici. Questi non possono venire dai sensi perché tutta la matematica è basata sulla logica, cioè sulla capacità  di cogliere i nessi, e questo non è vedere, non è percepire, ma è qualcosa che scatta dentro di noi. Si può dire che tutto ciò che è oggetto della matematica non è altro che la proiezione della concezione di noi stessi (di come siamo strutturati e di come agiamo) sull’ambiente esterno. Il bambino prima deve capire come è fatto, come agisce, in quale modo è strutturato, poi, proiettando queste concezioni al di fuori di sé entra nel mondo matematico.” </w:t>
      </w:r>
    </w:p>
    <w:p>
      <w:pPr>
        <w:pStyle w:val="TextBody"/>
        <w:spacing w:lineRule="auto" w:line="360"/>
        <w:ind w:left="360" w:hanging="0"/>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ind w:firstLine="284"/>
      <w:jc w:val="both"/>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1:27:00Z</dcterms:created>
  <dc:creator>CAVINATO GIANCARLO</dc:creator>
  <dc:description>doc.PROGETTAZIONE II</dc:description>
  <dc:language>en-US</dc:language>
  <cp:lastModifiedBy>gio desco</cp:lastModifiedBy>
  <dcterms:modified xsi:type="dcterms:W3CDTF">2001-11-19T11:27:00Z</dcterms:modified>
  <cp:revision>2</cp:revision>
  <dc:subject/>
  <dc:title>LA CENTRALITA’ DEI SOGGETTI NEL CURRICOLO FORMATIVO</dc:title>
</cp:coreProperties>
</file>