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80"/>
        </w:rPr>
      </w:pPr>
      <w:r>
        <w:rPr>
          <w:rFonts w:cs="Times New Roman" w:ascii="Times New Roman" w:hAnsi="Times New Roman"/>
          <w:color w:val="000080"/>
        </w:rPr>
        <w:t xml:space="preserve">Il CURRICULO SOCIALE DI UNA COMUNITA' EDUCANTE </w:t>
        <w:br/>
        <w:t>I NUOVI ORIZZONTI DEL SISTEMA SCUOLA</w:t>
      </w:r>
    </w:p>
    <w:p>
      <w:pPr>
        <w:pStyle w:val="Normal"/>
        <w:jc w:val="both"/>
        <w:rPr>
          <w:rFonts w:ascii="Times New Roman" w:hAnsi="Times New Roman" w:cs="Times New Roman"/>
          <w:color w:val="000080"/>
        </w:rPr>
      </w:pPr>
      <w:r>
        <w:rPr>
          <w:rFonts w:cs="Times New Roman" w:ascii="Times New Roman" w:hAnsi="Times New Roman"/>
          <w:color w:val="000080"/>
        </w:rPr>
        <w:t>Ricorderemo il 2000 , tra le altre cose come anno che ha segnato il momento d'approdo di un lunghissimo  faticoso processo di riforma della scuola italiana. E' ricomposto in un tentativo di quadro unitario quell'insieme di cambiamenti che per pezzi hanno ritoccato il funzionamento del sistema scuola negli ultimi trent'anni. Nel quadro  delle nazioni europee , la nostra è quella che più si è attardata nel dare risposta ad esigenze di rinnovamento del proprio sistema formativo tanto che per molta parte il disegno e la filosofia del cambiamento hanno corrisposto ad un allineamento al sistema formativo europeo più che ad uan intrinseca volontà di aggiornamento. Se però questo rimane, anche nell'immaginario collettivo l'unico pur valido motivo, l'impalcatura è destinata a mostrare presto i suoi elementi di debolezza, una sua intrinseca fragilità così come appare riduttiva l'ipotesi di una scuola fatta per rispondere principalmente ai dettami delle nuove frontiere tecnologiche. Ci pare allora, proprio per evitare questi rischi, importante fondare questo cambiamento, la cui attuazione sarà realizzata negli anni a venire, su una domanda complessa ma radicale. Vorremmo sottolinearne qui le connotazioni più profonde anche se non esplicitate e raccolte dei bisogni  socio/culturali agiti in forma indiretta spesso più come delega all'istituzione che come terreno di incontro  tra soggetti politici.</w:t>
      </w:r>
    </w:p>
    <w:p>
      <w:pPr>
        <w:pStyle w:val="Normal"/>
        <w:numPr>
          <w:ilvl w:val="0"/>
          <w:numId w:val="4"/>
        </w:numPr>
        <w:jc w:val="both"/>
        <w:rPr>
          <w:rFonts w:ascii="Times New Roman" w:hAnsi="Times New Roman" w:cs="Times New Roman"/>
          <w:color w:val="000080"/>
        </w:rPr>
      </w:pPr>
      <w:r>
        <w:rPr>
          <w:rFonts w:cs="Times New Roman" w:ascii="Times New Roman" w:hAnsi="Times New Roman"/>
          <w:color w:val="000080"/>
        </w:rPr>
        <w:t>Alla scuola è affidato un compito di mediazione sociale molto elevato che tocca gli snodi più cruciali del vivere di una comunità, dal riorientamento , al rapporto maschile/femminile, alla tutela valoriale di ciò che sta alla base della vita comunitaria</w:t>
      </w:r>
    </w:p>
    <w:p>
      <w:pPr>
        <w:pStyle w:val="Normal"/>
        <w:numPr>
          <w:ilvl w:val="0"/>
          <w:numId w:val="4"/>
        </w:numPr>
        <w:jc w:val="both"/>
        <w:rPr>
          <w:rFonts w:ascii="Times New Roman" w:hAnsi="Times New Roman" w:cs="Times New Roman"/>
          <w:color w:val="000080"/>
        </w:rPr>
      </w:pPr>
      <w:r>
        <w:rPr>
          <w:rFonts w:cs="Times New Roman" w:ascii="Times New Roman" w:hAnsi="Times New Roman"/>
          <w:color w:val="000080"/>
        </w:rPr>
        <w:t>Alla scuola è affidato un compito di integrazione reso oggi complicato ma anche avvicente dalla presenza tra noi di diverse culture portate da donne ed uomini immigrati/e</w:t>
      </w:r>
    </w:p>
    <w:p>
      <w:pPr>
        <w:pStyle w:val="Normal"/>
        <w:numPr>
          <w:ilvl w:val="0"/>
          <w:numId w:val="4"/>
        </w:numPr>
        <w:jc w:val="both"/>
        <w:rPr>
          <w:rFonts w:ascii="Times New Roman" w:hAnsi="Times New Roman" w:cs="Times New Roman"/>
          <w:color w:val="000080"/>
        </w:rPr>
      </w:pPr>
      <w:r>
        <w:rPr>
          <w:rFonts w:cs="Times New Roman" w:ascii="Times New Roman" w:hAnsi="Times New Roman"/>
          <w:color w:val="000080"/>
        </w:rPr>
        <w:t>Alla scuola è affidato il compito di mediazione comunicativa tra generazioni i cui linguaggi arrischiano di confliggere a causa di un'accelerazione tecnologica che mescola gli alfabeti.</w:t>
      </w:r>
    </w:p>
    <w:p>
      <w:pPr>
        <w:pStyle w:val="Normal"/>
        <w:jc w:val="both"/>
        <w:rPr>
          <w:rFonts w:ascii="Times New Roman" w:hAnsi="Times New Roman" w:cs="Times New Roman"/>
          <w:color w:val="000080"/>
        </w:rPr>
      </w:pPr>
      <w:r>
        <w:rPr>
          <w:rFonts w:cs="Times New Roman" w:ascii="Times New Roman" w:hAnsi="Times New Roman"/>
          <w:color w:val="000080"/>
        </w:rPr>
        <w:t xml:space="preserve">E'  partire da questo intreccio  di domande in parte esplicitate in parte latenti che vorremmo mantenere le coordinate per l'attuazione di quella parte di riforma che richiederà l'apporto dei/delle docenti negli anni futuri. </w:t>
      </w:r>
    </w:p>
    <w:p>
      <w:pPr>
        <w:pStyle w:val="Normal"/>
        <w:rPr>
          <w:rFonts w:ascii="Times New Roman" w:hAnsi="Times New Roman" w:cs="Times New Roman"/>
          <w:color w:val="000080"/>
        </w:rPr>
      </w:pPr>
      <w:r>
        <w:rPr>
          <w:rFonts w:cs="Times New Roman" w:ascii="Times New Roman" w:hAnsi="Times New Roman"/>
          <w:color w:val="000080"/>
        </w:rPr>
        <w:t xml:space="preserve">UN CURRICULO ORIENTATIVO </w:t>
      </w:r>
    </w:p>
    <w:p>
      <w:pPr>
        <w:pStyle w:val="Normal"/>
        <w:jc w:val="both"/>
        <w:rPr>
          <w:rFonts w:ascii="Times New Roman" w:hAnsi="Times New Roman" w:cs="Times New Roman"/>
          <w:color w:val="000080"/>
        </w:rPr>
      </w:pPr>
      <w:r>
        <w:rPr>
          <w:rFonts w:cs="Times New Roman" w:ascii="Times New Roman" w:hAnsi="Times New Roman"/>
          <w:color w:val="000080"/>
        </w:rPr>
        <w:t>Il riordino dei cicli , che preferiremmo chiamare "Curriculo unitario formativo", nel chiederci di disegnare un progetto di scuola per il futuro ci offre l'occasione per la messa a punto di una riflessione sui segmenti di riforma che hanno investito questa istituzione nei suoi vari ordini e gradi a partire dagli anni '70. Ci sembra opportuna questa contestualizzazione del dibattito per non incorrere nel rischio di risignificare la parola "curriculo" all'insegna della smemoratezza o della separatezza dai reali processi di cambiamento. Questi tre anni di avvio dell'autonomia hanno messo la scuola nella condizione di ripensare sé stessa distanziandola da un' immagine   schiacciata tra due poli: quello della necessità e quello della sperimentazione. Seppur in modo molto contraddittorio e con andate e ritorni che segnano ritmi assai diversificati è venuta delineandosi l'idea di possibilità; ed è dentro questa dimensione del possibile che prende forma il percorso di cambiamento. Per altri versi  questi tre anni hanno evidenziato in tutta la sua dimensione lo scarto tra pensato ed agito. Del resto non è pensabile che un sistema con una così forte resistenza al cambiamento potesse essere scardinato in tempi così brevi: da un lato persiste una modalità farraginosa di quel livello centrale che si voleva abolito, basti pensare ai mille rivoli e procedure di erogazione dei finanziamenti, dall'altro spesso la bontà della proposta didattica fatica a tradursi in cultura dell'organizzazione, in apertura e diversificazione dei modelli, in reale rispetto della varietà degli stili di apprendimento. Se allora un curriculo nazionale comprende un'analisi realistica di fattibilità non può che partire dalla strumentazione e dalle reali condizioni di cambiamento che comprendono al loro interno gli errori, le sclerotizzazioni e le semplificazioni di questi trent'anni. Ci sembra di dover mettere l'accento almeno su due aspetti che, se non analizzati in profondità con tutte le loro implicazioni, arrischiano di inficiare qualsiasi disegno innovatore</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la gerarchizzazione dei gradi di scuola e dei loro spezzoni interni</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la separatezza dei saperi disciplinari</w:t>
      </w:r>
    </w:p>
    <w:p>
      <w:pPr>
        <w:pStyle w:val="Normal"/>
        <w:jc w:val="both"/>
        <w:rPr>
          <w:rFonts w:ascii="Times New Roman" w:hAnsi="Times New Roman" w:cs="Times New Roman"/>
          <w:color w:val="000080"/>
        </w:rPr>
      </w:pPr>
      <w:r>
        <w:rPr>
          <w:rFonts w:cs="Times New Roman" w:ascii="Times New Roman" w:hAnsi="Times New Roman"/>
          <w:color w:val="000080"/>
        </w:rPr>
        <w:t xml:space="preserve">Ripercorriamo schematicamente le conseguenze negative di un sistema che ha funzionato per micromondi cognitivo/formativi senza contatti, anzi addirittura in conflitto tra loro. Le discrasie  si sono fatte talmente evidenti che oggi stiamo correndo ai ripari con innumerevoli progetti "continuità, anni-ponte.."  per colmare questi vuoti comunicativi e non solo che hanno causato la dissipazione di tante energie e prodotto molta dispersione </w:t>
      </w:r>
    </w:p>
    <w:p>
      <w:pPr>
        <w:pStyle w:val="Normal"/>
        <w:jc w:val="both"/>
        <w:rPr>
          <w:rFonts w:ascii="Times New Roman" w:hAnsi="Times New Roman" w:cs="Times New Roman"/>
          <w:color w:val="000080"/>
        </w:rPr>
      </w:pPr>
      <w:r>
        <w:rPr>
          <w:rFonts w:cs="Times New Roman" w:ascii="Times New Roman" w:hAnsi="Times New Roman"/>
          <w:color w:val="000080"/>
        </w:rPr>
        <w:t>Sul piano di ragazzi/e e loro famiglie</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 xml:space="preserve">assenza di una prospettiva unitaria di un disegno formativo </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assenza della dimensione orientativa  e di un sistema territoriale di riferiment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ripetitività di cicli di apprendiment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assenza di un sistema valutativo comparato ed integrat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assenza di un sistema di documentazione del curricul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 xml:space="preserve">assenza di una reale gradualità dal semplice al complesso del curriculo </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 xml:space="preserve">assenza di un confronto su un piano metodologico didattico tra docenti </w:t>
      </w:r>
    </w:p>
    <w:p>
      <w:pPr>
        <w:pStyle w:val="Normal"/>
        <w:jc w:val="both"/>
        <w:rPr>
          <w:rFonts w:ascii="Times New Roman" w:hAnsi="Times New Roman" w:cs="Times New Roman"/>
          <w:color w:val="000080"/>
        </w:rPr>
      </w:pPr>
      <w:r>
        <w:rPr>
          <w:rFonts w:cs="Times New Roman" w:ascii="Times New Roman" w:hAnsi="Times New Roman"/>
          <w:color w:val="000080"/>
        </w:rPr>
        <w:t xml:space="preserve">Tutto questo è stato possibile non ostante circolasse fin dagli anni '70 un'idea forte di curriculo, della necessità che esso venisse concepito come processo a spirale in cui le esperienze e le conoscenze via via trovassero una loro  naturale collocazione. </w:t>
      </w:r>
    </w:p>
    <w:p>
      <w:pPr>
        <w:pStyle w:val="Normal"/>
        <w:jc w:val="both"/>
        <w:rPr>
          <w:rFonts w:ascii="Times New Roman" w:hAnsi="Times New Roman" w:cs="Times New Roman"/>
          <w:color w:val="000080"/>
        </w:rPr>
      </w:pPr>
      <w:r>
        <w:rPr>
          <w:rFonts w:cs="Times New Roman" w:ascii="Times New Roman" w:hAnsi="Times New Roman"/>
          <w:color w:val="000080"/>
        </w:rPr>
        <w:t>Sul versante docenti</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si è cristallizzata l'idea e la percezione di ciascun gruppo come separato dall'altr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ogni gruppo ha teso a "scaricare" sul gruppo immediatamente inferiore le responsabilità dell'insuccesso formativ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le condizioni strutturali (orari, retribuzioni, titoli richiesti) dell'esercizio della professionalità si sono tradotte tout-court come modelli organizzativi scolastici</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tranne che per Scienze dell'educazione che perpetua comunque un disegno formativo "separato" l'Università  nel suo insieme si è sottratta a quella triangolazione scuola-territorio-Università la cui necessità è stata dichiarata indispensabile fin dagli anni '70 quando il dibattito sul tempo pieno aveva individuato come sua condizione questa circolarità della ricerca e del rapporto scuola:territorio</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il profilo del laureato in uscita che entra nella scuola continua ad essere totalmente sguarnito di  quella strumentazione minima didattica che certo i concorsi ordinari o speciali che siano non offrono</w:t>
      </w:r>
    </w:p>
    <w:p>
      <w:pPr>
        <w:pStyle w:val="Normal"/>
        <w:jc w:val="both"/>
        <w:rPr>
          <w:rFonts w:ascii="Times New Roman" w:hAnsi="Times New Roman" w:cs="Times New Roman"/>
          <w:color w:val="000080"/>
        </w:rPr>
      </w:pPr>
      <w:r>
        <w:rPr>
          <w:rFonts w:cs="Times New Roman" w:ascii="Times New Roman" w:hAnsi="Times New Roman"/>
          <w:color w:val="000080"/>
        </w:rPr>
        <w:t xml:space="preserve">Ripercorriamo ora le conseguenze di una pratica consolidata della separatezza dei saperi  spesso ridotti alla decodificazione non operativa dei contenuti disciplinari </w:t>
      </w:r>
    </w:p>
    <w:p>
      <w:pPr>
        <w:pStyle w:val="Normal"/>
        <w:jc w:val="both"/>
        <w:rPr>
          <w:rFonts w:ascii="Times New Roman" w:hAnsi="Times New Roman" w:cs="Times New Roman"/>
          <w:color w:val="000080"/>
        </w:rPr>
      </w:pPr>
      <w:r>
        <w:rPr>
          <w:rFonts w:cs="Times New Roman" w:ascii="Times New Roman" w:hAnsi="Times New Roman"/>
          <w:color w:val="000080"/>
        </w:rPr>
        <w:t>Sul versante ragazzi/e</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disaffezione alla problematizzazione e ricerca</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innaturalezza dell'applicazione di un continuo processo analitico e settoriale di fronte a processi della realtà che sottolineano l'aspetto della complessità</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 xml:space="preserve">assenza di un tempo/luogo "guidato" di ricomposizione dei saperi </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assenza della finalizzazione del sapere acquisito e della sua traduzione in comportamenti</w:t>
      </w:r>
    </w:p>
    <w:p>
      <w:pPr>
        <w:pStyle w:val="Normal"/>
        <w:jc w:val="both"/>
        <w:rPr>
          <w:rFonts w:ascii="Times New Roman" w:hAnsi="Times New Roman" w:cs="Times New Roman"/>
          <w:color w:val="000080"/>
        </w:rPr>
      </w:pPr>
      <w:r>
        <w:rPr>
          <w:rFonts w:cs="Times New Roman" w:ascii="Times New Roman" w:hAnsi="Times New Roman"/>
          <w:color w:val="000080"/>
        </w:rPr>
        <w:t>Sul versante docenti</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separatezza tra aspetti cognitivi, aspetti affettivo relazionali, tra apprendimenti e formazione</w:t>
      </w:r>
    </w:p>
    <w:p>
      <w:pPr>
        <w:pStyle w:val="Normal"/>
        <w:jc w:val="both"/>
        <w:rPr>
          <w:rFonts w:ascii="Times New Roman" w:hAnsi="Times New Roman" w:cs="Times New Roman"/>
          <w:color w:val="000080"/>
        </w:rPr>
      </w:pPr>
      <w:r>
        <w:rPr>
          <w:rFonts w:cs="Times New Roman" w:ascii="Times New Roman" w:hAnsi="Times New Roman"/>
          <w:color w:val="000080"/>
        </w:rPr>
        <w:t>su questo doppia dimensione non ancora risolta si sono incagliati gli esperimenti delle varie "educazioni"  alle quali è stato dato ora il valore di  discipline aggiuntive ora quello valoriale.</w:t>
      </w:r>
    </w:p>
    <w:p>
      <w:pPr>
        <w:pStyle w:val="Normal"/>
        <w:jc w:val="both"/>
        <w:rPr>
          <w:rFonts w:ascii="Times New Roman" w:hAnsi="Times New Roman" w:cs="Times New Roman"/>
          <w:color w:val="000080"/>
        </w:rPr>
      </w:pPr>
      <w:r>
        <w:rPr>
          <w:rFonts w:cs="Times New Roman" w:ascii="Times New Roman" w:hAnsi="Times New Roman"/>
          <w:color w:val="000080"/>
        </w:rPr>
        <w:t>Va inoltre aggiunto che è ormai consolidata sia nelle scienze dell'apprendimento che nella teorie sugli studi del funzionamento del cervello ( Maria Grazia Contini Per una pedagogia delle emozioni Nuova Italia 1992) che esiste un'intelligenza emotiva e che noi impariamo in gran parte  attraverso questo canale e che i messaggi verbali che emettiamo influenzano solo molto parzialmente la comunicazione che passa invece attraverso posture, tono della voce, sguardi…</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disomogeneità dei parametri valutativi</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disomogeneità metodologico operative</w:t>
      </w:r>
    </w:p>
    <w:p>
      <w:pPr>
        <w:pStyle w:val="Normal"/>
        <w:numPr>
          <w:ilvl w:val="0"/>
          <w:numId w:val="2"/>
        </w:numPr>
        <w:jc w:val="both"/>
        <w:rPr>
          <w:rFonts w:ascii="Times New Roman" w:hAnsi="Times New Roman" w:cs="Times New Roman"/>
          <w:color w:val="000080"/>
        </w:rPr>
      </w:pPr>
      <w:r>
        <w:rPr>
          <w:rFonts w:cs="Times New Roman" w:ascii="Times New Roman" w:hAnsi="Times New Roman"/>
          <w:color w:val="000080"/>
        </w:rPr>
        <w:t>mancanza di individuazione di obbiettivi trasversali comuni su abilità comunicative e logico operative</w:t>
      </w:r>
    </w:p>
    <w:p>
      <w:pPr>
        <w:pStyle w:val="Normal"/>
        <w:jc w:val="both"/>
        <w:rPr>
          <w:rFonts w:ascii="Times New Roman" w:hAnsi="Times New Roman" w:cs="Times New Roman"/>
          <w:color w:val="000080"/>
        </w:rPr>
      </w:pPr>
      <w:r>
        <w:rPr>
          <w:rFonts w:cs="Times New Roman" w:ascii="Times New Roman" w:hAnsi="Times New Roman"/>
          <w:color w:val="000080"/>
        </w:rPr>
        <w:t>-     gerarchizzazione valoriale dei saperi (discipline di serie A , discipline di serie B)</w:t>
      </w:r>
    </w:p>
    <w:p>
      <w:pPr>
        <w:pStyle w:val="Normal"/>
        <w:numPr>
          <w:ilvl w:val="0"/>
          <w:numId w:val="2"/>
        </w:numPr>
        <w:jc w:val="both"/>
        <w:rPr/>
      </w:pPr>
      <w:r>
        <w:rPr>
          <w:rFonts w:cs="Times New Roman" w:ascii="Times New Roman" w:hAnsi="Times New Roman"/>
          <w:color w:val="000080"/>
        </w:rPr>
        <w:t>La schematizzazione non dà conto di una realtà articolata che presenta sicuramente punte avanzate e forme di interazione tra discipline che sottolinea la tendenza ad un processo di formazione integrata. L'analisi dei piani dell'offerta formativa che rappresentano una delle chiavi di lettura della storia dei nostri istituti nell'ultimo ventennio (</w:t>
      </w:r>
      <w:r>
        <w:rPr>
          <w:rFonts w:cs="Times New Roman" w:ascii="Times New Roman" w:hAnsi="Times New Roman"/>
          <w:color w:val="FF0000"/>
        </w:rPr>
        <w:t>v. La programmazione curriculare nella scuola dell'obbligo- ricerca comparativa dei sistemi scolastici europei a cura di Silvia Bellomo  Iard- Il Mulino 1980 + testi La Nuova Italia sul curriculo</w:t>
      </w:r>
      <w:r>
        <w:rPr>
          <w:rFonts w:cs="Times New Roman" w:ascii="Times New Roman" w:hAnsi="Times New Roman"/>
          <w:color w:val="000080"/>
        </w:rPr>
        <w:t>)  rivelano tuttavia la difficoltà ad innovare toccando il nocciolo duro del curriculo: il disciplinare con relativa rottura di schemi orari, classi aperte, gruppi di ricerca… (V. dati Ministero  Pubblica Istruzione sul monitoraggio) ed il permanere della distinzione tra curriculare ed non-curriculare</w:t>
      </w:r>
    </w:p>
    <w:p>
      <w:pPr>
        <w:pStyle w:val="Normal"/>
        <w:jc w:val="both"/>
        <w:rPr>
          <w:rFonts w:ascii="Times New Roman" w:hAnsi="Times New Roman" w:cs="Times New Roman"/>
          <w:color w:val="000080"/>
        </w:rPr>
      </w:pPr>
      <w:r>
        <w:rPr>
          <w:rFonts w:cs="Times New Roman" w:ascii="Times New Roman" w:hAnsi="Times New Roman"/>
          <w:color w:val="000080"/>
        </w:rPr>
        <w:t>Molto più variegato si fa il panorama dell'offerta aggiuntiva , il cosiddetto extracurriculare come se al di fuori da vincoli istituzionali e delle gabbie orarie la scuola riuscisse a pensare a percorsi più strettamente connessi con i centri di interesse di ragazzi/e e delle famiglie.</w:t>
      </w:r>
    </w:p>
    <w:p>
      <w:pPr>
        <w:pStyle w:val="Normal"/>
        <w:jc w:val="both"/>
        <w:rPr>
          <w:rFonts w:ascii="Times New Roman" w:hAnsi="Times New Roman" w:cs="Times New Roman"/>
          <w:color w:val="000080"/>
        </w:rPr>
      </w:pPr>
      <w:r>
        <w:rPr>
          <w:rFonts w:cs="Times New Roman" w:ascii="Times New Roman" w:hAnsi="Times New Roman"/>
          <w:color w:val="000080"/>
        </w:rPr>
        <w:t>Queste ultime considerazioni rafforzano l'opportunità di rimettere in gioco i modo convinto l'idea ma soprattutto una pratica di curriculo unitario.</w:t>
      </w:r>
    </w:p>
    <w:p>
      <w:pPr>
        <w:pStyle w:val="Normal"/>
        <w:rPr>
          <w:rFonts w:ascii="Times New Roman" w:hAnsi="Times New Roman" w:cs="Times New Roman"/>
          <w:b/>
          <w:b/>
          <w:color w:val="000000"/>
        </w:rPr>
      </w:pPr>
      <w:r>
        <w:rPr>
          <w:rFonts w:cs="Times New Roman" w:ascii="Times New Roman" w:hAnsi="Times New Roman"/>
          <w:b/>
          <w:color w:val="000000"/>
        </w:rPr>
        <w:t xml:space="preserve">B) UNITARIETA E STATUTI DISCIPLINARI </w:t>
      </w:r>
    </w:p>
    <w:p>
      <w:pPr>
        <w:pStyle w:val="Normal"/>
        <w:jc w:val="both"/>
        <w:rPr>
          <w:rFonts w:ascii="Times New Roman" w:hAnsi="Times New Roman" w:cs="Times New Roman"/>
          <w:color w:val="000000"/>
        </w:rPr>
      </w:pPr>
      <w:r>
        <w:rPr>
          <w:rFonts w:cs="Times New Roman" w:ascii="Times New Roman" w:hAnsi="Times New Roman"/>
          <w:color w:val="000000"/>
        </w:rPr>
        <w:t xml:space="preserve">Il rapporto fra soggetto e realtà si colloca al centro del problema formativo, poiché nel rapporto con la realtà si costruiscono sia l'esperienza individuale sia quella sorta di esperienza collettiva che definiamo cultura. Tale assunzione non è sufficiente se non ci si chiarisce circa la lettura della realtà che si intende assumere e far assumere: un'operazione attiva e costruttiva. I soggetti a cui ci si rivolge, il rapporto fra soggetto, realtà e cultura si definiscono e precisano non nel riferimento generico alla scuola, bensì assumendo un'idea di  scuola intesa come contesto di vita e formativo promozionale per tutti/e, portatrice di un proprio progetto e una propria identità culturale. Nell'ambito di un tale tipo di scuola ci si pone il problema di come rapportare le modalità di apprendimento di soggetti diversi e plurali alla struttura del sapere, alla sua articolazione, e di come conciliare l'unitarietà del sapere con la pluralità degli sguardi e delle prospettive disciplinari. </w:t>
      </w:r>
    </w:p>
    <w:p>
      <w:pPr>
        <w:pStyle w:val="Normal"/>
        <w:jc w:val="both"/>
        <w:rPr>
          <w:rFonts w:ascii="Times New Roman" w:hAnsi="Times New Roman" w:cs="Times New Roman"/>
          <w:color w:val="000000"/>
        </w:rPr>
      </w:pPr>
      <w:r>
        <w:rPr>
          <w:rFonts w:cs="Times New Roman" w:ascii="Times New Roman" w:hAnsi="Times New Roman"/>
          <w:color w:val="000000"/>
        </w:rPr>
        <w:t xml:space="preserve">Complessità e cambiamento sembrano a noi l'espressione del contesto odierno rispetto a cui è importante chiarire il rapporto tra unitarietà - del mondo, del soggetto, del sapere- e pluralità- dei fenomeni, delle identità, delle culture, delle prospettive disciplinari; tra ricerca di stabilità del soggetto nel contesto e processi di trasformazione. E necessario aver presente, nel compiere scelte educative e didattiche, che, così come l'esperienza, la conoscenza del mondo difficilmente è sistematica e coerente in tutte le sue parti; si procede piuttosto per sovrapposizioni e contrasti, per riduzioni e semplificazioni, per analogie, per prestiti e debiti culturali. Ciascuno di noi si rappresenta il mondo con disegni e mappe diversi rispetto a quelli di partenza (prima dell'esposizione ad azioni educative intenzionali) e a quelli altrui. La struttura della realtà non coincide con l'organizzazione che l'individuo dà alle sue conoscenze su di essa. E pertanto dubbio che si possa assumere tout court la struttura della cultura codificata come modello euristico e organizzativo per la costituzione della conoscenza individuale, e, quindi, le elaborazioni disciplinari quali contenuti univoci e pre-definiti. Se è la realtà nelle sue molteplici articolazioni e sfaccettature ad essere assunta come contenuto, ad essere insegnate  apprese- devono essere quante più possibili modalità di rapporto con essa. </w:t>
      </w:r>
    </w:p>
    <w:p>
      <w:pPr>
        <w:pStyle w:val="Normal"/>
        <w:jc w:val="both"/>
        <w:rPr>
          <w:rFonts w:ascii="Times New Roman" w:hAnsi="Times New Roman" w:cs="Times New Roman"/>
          <w:color w:val="000000"/>
        </w:rPr>
      </w:pPr>
      <w:r>
        <w:rPr>
          <w:rFonts w:cs="Times New Roman" w:ascii="Times New Roman" w:hAnsi="Times New Roman"/>
          <w:color w:val="000000"/>
        </w:rPr>
        <w:t xml:space="preserve">Compito della scuola è mediare tra le culture dei soggetti in formazione, le loro rappresentazioni e costruzioni provvisorie, e la cultura codificata, le interpretazioni della realtà derivanti dalla storia del pensiero umano. </w:t>
      </w:r>
    </w:p>
    <w:p>
      <w:pPr>
        <w:pStyle w:val="Normal"/>
        <w:jc w:val="both"/>
        <w:rPr>
          <w:rFonts w:ascii="Times New Roman" w:hAnsi="Times New Roman" w:cs="Times New Roman"/>
          <w:color w:val="000000"/>
        </w:rPr>
      </w:pPr>
      <w:r>
        <w:rPr>
          <w:rFonts w:cs="Times New Roman" w:ascii="Times New Roman" w:hAnsi="Times New Roman"/>
          <w:b/>
          <w:color w:val="000000"/>
        </w:rPr>
        <w:t>IL CURRICULO NELLA STORIA MCE</w:t>
      </w:r>
    </w:p>
    <w:p>
      <w:pPr>
        <w:pStyle w:val="Normal"/>
        <w:jc w:val="both"/>
        <w:rPr>
          <w:rFonts w:ascii="Times New Roman" w:hAnsi="Times New Roman" w:cs="Times New Roman"/>
          <w:color w:val="000000"/>
        </w:rPr>
      </w:pPr>
      <w:r>
        <w:rPr>
          <w:rFonts w:cs="Times New Roman" w:ascii="Times New Roman" w:hAnsi="Times New Roman"/>
          <w:color w:val="000000"/>
        </w:rPr>
        <w:t xml:space="preserve">Tali ragioni hanno da lungo tempo costituito la concezione che del curricolo è circolata nel M.C.E.; una concezione che assume come prioritaria la valenza formativa. Il curricolo rappresenta un quadro complessivo e unitario, che consente ad esperienze e attività di svilupparsi nellambito di un tessuto connettivo che dà significato ad ognuna di esse, e che si viene progressivamente diversificando ed arricchendo in rapporto alle esigenze di crescita, ai processi di maturazione degli individui, alle sfere di realtà con cui essi vengono a contatto. Secondo tale ottica il curricolo non può in nessun caso identificarsi con l'accezione riduzionistica e statica di mero curricolo disciplinare costituito da una progressione di contenuti e strumenti secondo un iter prescrittivo. </w:t>
      </w:r>
    </w:p>
    <w:p>
      <w:pPr>
        <w:pStyle w:val="Normal"/>
        <w:jc w:val="both"/>
        <w:rPr>
          <w:rFonts w:ascii="Times New Roman" w:hAnsi="Times New Roman" w:cs="Times New Roman"/>
          <w:color w:val="000000"/>
        </w:rPr>
      </w:pPr>
      <w:r>
        <w:rPr>
          <w:rFonts w:cs="Times New Roman" w:ascii="Times New Roman" w:hAnsi="Times New Roman"/>
          <w:color w:val="000000"/>
        </w:rPr>
        <w:t xml:space="preserve">Esso non può nemmeno irrigidirsi in schemi desunti da tassonomie eccessivamente analitiche ed in unità didattiche preconfezionate. L'adozione di tecniche e ricerche  nate in altri ambiti e contesti, con altre finalità, e desunte da modelli diversi di organizzazione scolastica, ha prodotto a volte una trasmissione di saperi a-contestuali ed astratti, tali da non consentire all'individuo di affrontare le problematiche attuali situandosi e ricercando soluzioni adeguate. </w:t>
      </w:r>
    </w:p>
    <w:p>
      <w:pPr>
        <w:pStyle w:val="Normal"/>
        <w:jc w:val="both"/>
        <w:rPr>
          <w:rFonts w:ascii="Times New Roman" w:hAnsi="Times New Roman" w:cs="Times New Roman"/>
          <w:color w:val="000000"/>
        </w:rPr>
      </w:pPr>
      <w:r>
        <w:rPr>
          <w:rFonts w:cs="Times New Roman" w:ascii="Times New Roman" w:hAnsi="Times New Roman"/>
          <w:color w:val="000000"/>
        </w:rPr>
        <w:t xml:space="preserve">Viceversa, il curricolo è quello sfondo dinamico che assicura le condizioni per l'instaurarsi di un rapporto proficuo fra soggetti con le loro potenzialità, e strumenti culturali intesi come cassette di attrezzi a disposizione dell'uomo per modificare e modificarsi, intervenire, partecipare attivamente al contesto in cui si vive. In questo senso il curricolo riguarda non solo i problemi e le tecniche connessi alla programmazione, alla verifica, alle discipline ed ai loro apparati, ma l'educazione nel suo complesso. (1) </w:t>
      </w:r>
    </w:p>
    <w:p>
      <w:pPr>
        <w:pStyle w:val="Normal"/>
        <w:jc w:val="both"/>
        <w:rPr>
          <w:rFonts w:ascii="Times New Roman" w:hAnsi="Times New Roman" w:cs="Times New Roman"/>
          <w:color w:val="000000"/>
        </w:rPr>
      </w:pPr>
      <w:r>
        <w:rPr>
          <w:rFonts w:cs="Times New Roman" w:ascii="Times New Roman" w:hAnsi="Times New Roman"/>
          <w:b/>
          <w:color w:val="000000"/>
        </w:rPr>
        <w:t>LE TEORIE SULLA CONOSCENZA E SUL CURRICULO</w:t>
      </w:r>
    </w:p>
    <w:p>
      <w:pPr>
        <w:pStyle w:val="Normal"/>
        <w:jc w:val="both"/>
        <w:rPr>
          <w:rFonts w:ascii="Times New Roman" w:hAnsi="Times New Roman" w:cs="Times New Roman"/>
          <w:color w:val="000000"/>
        </w:rPr>
      </w:pPr>
      <w:r>
        <w:rPr>
          <w:rFonts w:cs="Times New Roman" w:ascii="Times New Roman" w:hAnsi="Times New Roman"/>
          <w:color w:val="000000"/>
        </w:rPr>
        <w:t xml:space="preserve">Molte ricerche hanno messo in evidenza come attività quali apprendere, ricordare, parlare, immaginare, gestire mentalmente rappresentazioni e conoscenze, siano attività e funzioni rese possibili e fatte emergere attraverso una partecipazione attiva ad una costruzione culturale; e che l'educazione assume senso valore e funzione nei particolari e diversi contesti in cui avviene (cfr. i lavori di H. Gardner, J. Bruner, C. Pontecorvo, A. De La Garanderie) (2) </w:t>
      </w:r>
    </w:p>
    <w:p>
      <w:pPr>
        <w:pStyle w:val="Normal"/>
        <w:jc w:val="both"/>
        <w:rPr>
          <w:rFonts w:ascii="Times New Roman" w:hAnsi="Times New Roman" w:cs="Times New Roman"/>
          <w:color w:val="000000"/>
        </w:rPr>
      </w:pPr>
      <w:r>
        <w:rPr>
          <w:rFonts w:cs="Times New Roman" w:ascii="Times New Roman" w:hAnsi="Times New Roman"/>
          <w:color w:val="000000"/>
        </w:rPr>
        <w:t xml:space="preserve">Il curricolo, nella sua interpretazione più estensiva, si configura come sfondo e garanzia dell'organicità di un percorso conoscitivo nel cui ambito ogni soggetto possa sviluppare una propria originalità e modalità complessiva di funzionamento. </w:t>
      </w:r>
    </w:p>
    <w:p>
      <w:pPr>
        <w:pStyle w:val="Normal"/>
        <w:jc w:val="both"/>
        <w:rPr>
          <w:rFonts w:ascii="Times New Roman" w:hAnsi="Times New Roman" w:cs="Times New Roman"/>
          <w:color w:val="000000"/>
        </w:rPr>
      </w:pPr>
      <w:r>
        <w:rPr>
          <w:rFonts w:cs="Times New Roman" w:ascii="Times New Roman" w:hAnsi="Times New Roman"/>
          <w:b/>
          <w:color w:val="000000"/>
        </w:rPr>
        <w:t>FASCE DI ETA' E PROCESSI DI COSTRUZIONE DELLE CONOSCENZE</w:t>
      </w:r>
    </w:p>
    <w:p>
      <w:pPr>
        <w:pStyle w:val="Normal"/>
        <w:jc w:val="both"/>
        <w:rPr>
          <w:rFonts w:ascii="Times New Roman" w:hAnsi="Times New Roman" w:cs="Times New Roman"/>
          <w:color w:val="000000"/>
        </w:rPr>
      </w:pPr>
      <w:r>
        <w:rPr>
          <w:rFonts w:cs="Times New Roman" w:ascii="Times New Roman" w:hAnsi="Times New Roman"/>
          <w:color w:val="000000"/>
        </w:rPr>
        <w:t xml:space="preserve">Si pone allora il problema di una costruzione di curricoli formativi promovendo, in rapporto a fasce di età diverse, e alle esigenze di continuità ed evolutività delle proposte, un passaggio dai campi di esperienza, intesi come terreni di crescita personale e sociale, di esplorazione guidata, di operatività intenzionale che progressivamente viene acquisendo coerenza attraverso la strutturazione di frames d'azione, a campi di significato. </w:t>
      </w:r>
    </w:p>
    <w:p>
      <w:pPr>
        <w:pStyle w:val="Normal"/>
        <w:jc w:val="both"/>
        <w:rPr>
          <w:rFonts w:ascii="Times New Roman" w:hAnsi="Times New Roman" w:cs="Times New Roman"/>
          <w:color w:val="000000"/>
        </w:rPr>
      </w:pPr>
      <w:r>
        <w:rPr>
          <w:rFonts w:cs="Times New Roman" w:ascii="Times New Roman" w:hAnsi="Times New Roman"/>
          <w:color w:val="000000"/>
        </w:rPr>
        <w:t xml:space="preserve">Si attivano così, attraverso l'uso e la prima presa di contatto con codici, sistemi simbolico-culturali, forme di rappresentazione, linguaggi, in un proficuo andirivieni fra piano concreto e piano simbolico astratto, le prime reti conoscitive. La strutturazione di tali reti, consentita dalla significatività delle esperienze, dalla condivisione dei linguaggi, dalla metodologia della ricerca, dallesigenza di scambio comunicativo, dallesercizio della creatività, si traduce in una serie provvisoria di mappature e di connessioni che si vengono via via modificando fra di loro e per il ridefinirsi dei rispettivi confini e per limmissione di nuovi elementi conoscitivi che producono delle ristrutturazioni dei nuclei già collocati.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Il vissuto spaziale, temporale, corporeo, attraverso le relazioni interpersonali e con gli oggetti di conoscenza e la riflessione sulle esperienze, costituiscono il contesto fondativo di ogni apprendimento e la condizione per linstaurarsi di tali connessioni organiche e funzionali all' apprendere a stare nel mondo. </w:t>
      </w:r>
    </w:p>
    <w:p>
      <w:pPr>
        <w:pStyle w:val="Normal"/>
        <w:jc w:val="both"/>
        <w:rPr>
          <w:rFonts w:ascii="Times New Roman" w:hAnsi="Times New Roman" w:cs="Times New Roman"/>
          <w:color w:val="000000"/>
        </w:rPr>
      </w:pPr>
      <w:r>
        <w:rPr>
          <w:rFonts w:cs="Times New Roman" w:ascii="Times New Roman" w:hAnsi="Times New Roman"/>
          <w:b/>
          <w:color w:val="000000"/>
        </w:rPr>
        <w:t>I CONTESTI EDUCATIVI</w:t>
      </w:r>
    </w:p>
    <w:p>
      <w:pPr>
        <w:pStyle w:val="Normal"/>
        <w:jc w:val="both"/>
        <w:rPr>
          <w:rFonts w:ascii="Times New Roman" w:hAnsi="Times New Roman" w:cs="Times New Roman"/>
          <w:color w:val="000080"/>
        </w:rPr>
      </w:pPr>
      <w:r>
        <w:rPr>
          <w:rFonts w:cs="Times New Roman" w:ascii="Times New Roman" w:hAnsi="Times New Roman"/>
          <w:color w:val="000000"/>
        </w:rPr>
        <w:t>Il contesto educativo, la predisposizione e la cura di ambienti di apprendimento, sono perciò parti integranti del curricolo e della regia educativa. In questa ottica è importante progettare un sistema scolastico con valenze specificamente formative e orientative fondato su un' organizzazione flessibile in grado di rispettare l'unitarietà del processo e le  diversità  di ritmi di maturazione e i livelli culturali presenti al suo interno.  Si tratta di mettere al centro l'allievo con il suo bagaglio di abilità previe, di conoscenze, di motivazioni, e di accompagnarlo in un percorso che sia insieme unitario, continuativo, evolutivo.</w:t>
      </w:r>
    </w:p>
    <w:p>
      <w:pPr>
        <w:pStyle w:val="Normal"/>
        <w:jc w:val="both"/>
        <w:rPr>
          <w:rFonts w:ascii="Times New Roman" w:hAnsi="Times New Roman" w:cs="Times New Roman"/>
          <w:color w:val="000080"/>
        </w:rPr>
      </w:pPr>
      <w:r>
        <w:rPr>
          <w:rFonts w:cs="Times New Roman" w:ascii="Times New Roman" w:hAnsi="Times New Roman"/>
          <w:color w:val="000080"/>
        </w:rPr>
      </w:r>
    </w:p>
    <w:p>
      <w:pPr>
        <w:pStyle w:val="Normal"/>
        <w:jc w:val="both"/>
        <w:rPr>
          <w:rFonts w:ascii="Times New Roman" w:hAnsi="Times New Roman" w:cs="Times New Roman"/>
          <w:color w:val="000080"/>
        </w:rPr>
      </w:pPr>
      <w:r>
        <w:rPr>
          <w:rFonts w:cs="Times New Roman" w:ascii="Times New Roman" w:hAnsi="Times New Roman"/>
          <w:color w:val="000080"/>
        </w:rPr>
        <w:t xml:space="preserve">IL LABORATORIO </w:t>
      </w:r>
    </w:p>
    <w:p>
      <w:pPr>
        <w:pStyle w:val="Normal"/>
        <w:jc w:val="both"/>
        <w:rPr>
          <w:rFonts w:ascii="Times New Roman" w:hAnsi="Times New Roman" w:cs="Times New Roman"/>
          <w:color w:val="000080"/>
        </w:rPr>
      </w:pPr>
      <w:r>
        <w:rPr>
          <w:rFonts w:cs="Times New Roman" w:ascii="Times New Roman" w:hAnsi="Times New Roman"/>
          <w:color w:val="000080"/>
        </w:rPr>
        <w:t>Uno sguardo realistico  sull'attuale pratica didattica della scuola nel suo insieme ci dice che siamo ancora lontani dal pensare ad una scuola per laboratori quale  De Bartolomeis delineava negli anni '70 e che come Mce continuiamo a sostenere ritenendo irrinunciabile il nesso  tra processi di apprendimento e metodologie attivate. Per esprimerci con chiarezza riteniamo che anche le frontiere più avanzate dell'interdiscipliarità, della multidisciplinarità, della transdisciplinarità come pratiche separate non portino ad una reale trasformazione dei modi e dei processi di apprendimento in assenza di un progetto formativo e di una pratica educativa che parta dagli ambiti esperienziali dei soggetti in gioco e dall'interazione tra disparità e parità.</w:t>
        <w:br/>
        <w:t>Per questo il laboratorio, da non confondere con la strumentazione a disposizione, è la misura che riconduce alla dimensione della ricerca attiva in cui le discipline diventano esse stesse strumenti per la soluzione di problematiche che in una società tecnologica avanzata ma diseguale si fanno sempre più complesse. Riprendiamo gli elementi che connotano un laboratorio</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 xml:space="preserve">capacità di ascolto interattivo </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 xml:space="preserve">attenzione al luogo, all'arredo, all'ecologia dell'ambiente </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riconoscimento delle diverse identità e dei diversi stili di apprendimento e canali percettivo/cognitivi</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lla predisposizione della strumentazione e alla sua funzione</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i materiali necessari</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recupero dell'operatività e dell'equilibrio tra dimensione corporea e dimensione intellettiva</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lla formulazione del problema o del progetto</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ll'assunzione di responsabilità e ai ruoli all'interno del gruppo</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l processo di autonomia da attivare</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 xml:space="preserve">attenzione al prodotto , alla sua valorizzazione e traduzione in materiale visibile </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lla connessione tra ambiti esperienziali extrascuola ed ambiti scolastici</w:t>
      </w:r>
    </w:p>
    <w:p>
      <w:pPr>
        <w:pStyle w:val="Normal"/>
        <w:numPr>
          <w:ilvl w:val="0"/>
          <w:numId w:val="1"/>
        </w:numPr>
        <w:jc w:val="both"/>
        <w:rPr>
          <w:rFonts w:ascii="Times New Roman" w:hAnsi="Times New Roman" w:cs="Times New Roman"/>
          <w:color w:val="000080"/>
        </w:rPr>
      </w:pPr>
      <w:r>
        <w:rPr>
          <w:rFonts w:cs="Times New Roman" w:ascii="Times New Roman" w:hAnsi="Times New Roman"/>
          <w:color w:val="000080"/>
        </w:rPr>
        <w:t>attenzione ai processi di osservazione su quanto svolto ed autovalutazione</w:t>
      </w:r>
    </w:p>
    <w:p>
      <w:pPr>
        <w:pStyle w:val="Normal"/>
        <w:jc w:val="both"/>
        <w:rPr>
          <w:rFonts w:ascii="Times New Roman" w:hAnsi="Times New Roman" w:cs="Times New Roman"/>
          <w:color w:val="000080"/>
        </w:rPr>
      </w:pPr>
      <w:r>
        <w:rPr>
          <w:rFonts w:cs="Times New Roman" w:ascii="Times New Roman" w:hAnsi="Times New Roman"/>
          <w:color w:val="000080"/>
        </w:rPr>
        <w:t>La dimensione laboratoriale può essere applicata all'unità minima utile a scoprire il significato di un termine come ad una complessa organizzazione del lavoro cui concorrono più discipline. L'ecologia si presta ad essere presa come esemplificazione: basti pensare ad un piano per il risanamento di un'area  o la bonifica di un territorio .</w:t>
      </w:r>
    </w:p>
    <w:p>
      <w:pPr>
        <w:pStyle w:val="Normal"/>
        <w:jc w:val="both"/>
        <w:rPr>
          <w:rFonts w:ascii="Times New Roman" w:hAnsi="Times New Roman" w:cs="Times New Roman"/>
          <w:b/>
          <w:b/>
          <w:color w:val="000000"/>
        </w:rPr>
      </w:pPr>
      <w:r>
        <w:rPr>
          <w:rFonts w:cs="Times New Roman" w:ascii="Times New Roman" w:hAnsi="Times New Roman"/>
          <w:color w:val="000080"/>
        </w:rPr>
        <w:t>Quali scansioni, quali saperi, quali discipline ci si chiede, quali standard?</w:t>
      </w:r>
    </w:p>
    <w:p>
      <w:pPr>
        <w:pStyle w:val="Normal"/>
        <w:jc w:val="both"/>
        <w:rPr>
          <w:rFonts w:ascii="Times New Roman" w:hAnsi="Times New Roman" w:cs="Times New Roman"/>
          <w:b/>
          <w:b/>
          <w:color w:val="000000"/>
        </w:rPr>
      </w:pPr>
      <w:r>
        <w:rPr>
          <w:rFonts w:cs="Times New Roman" w:ascii="Times New Roman" w:hAnsi="Times New Roman"/>
          <w:b/>
          <w:color w:val="000000"/>
        </w:rPr>
        <w:t>SCANSIONE IN FASI DEL CURRICULO</w:t>
      </w:r>
    </w:p>
    <w:p>
      <w:pPr>
        <w:pStyle w:val="Normal"/>
        <w:jc w:val="both"/>
        <w:rPr>
          <w:rFonts w:ascii="Times New Roman" w:hAnsi="Times New Roman" w:cs="Times New Roman"/>
          <w:color w:val="000080"/>
        </w:rPr>
      </w:pPr>
      <w:r>
        <w:rPr>
          <w:rFonts w:cs="Times New Roman" w:ascii="Times New Roman" w:hAnsi="Times New Roman"/>
          <w:color w:val="000080"/>
        </w:rPr>
        <w:t>Siamo per un curriculo unitario orientante che vada dalla scuola dell'infanzia   fino ai 18 anni previsti per l'obbligo formativo.</w:t>
      </w:r>
    </w:p>
    <w:p>
      <w:pPr>
        <w:pStyle w:val="Normal"/>
        <w:jc w:val="both"/>
        <w:rPr>
          <w:rFonts w:ascii="Times New Roman" w:hAnsi="Times New Roman" w:cs="Times New Roman"/>
          <w:color w:val="000000"/>
        </w:rPr>
      </w:pPr>
      <w:r>
        <w:rPr>
          <w:rFonts w:cs="Times New Roman" w:ascii="Times New Roman" w:hAnsi="Times New Roman"/>
          <w:color w:val="000000"/>
        </w:rPr>
        <w:t xml:space="preserve">Pensiamo pertanto ad una scansione in tre fasi: </w:t>
      </w:r>
    </w:p>
    <w:p>
      <w:pPr>
        <w:pStyle w:val="Normal"/>
        <w:jc w:val="both"/>
        <w:rPr>
          <w:rFonts w:ascii="Times New Roman" w:hAnsi="Times New Roman" w:cs="Times New Roman"/>
          <w:color w:val="000000"/>
        </w:rPr>
      </w:pPr>
      <w:r>
        <w:rPr>
          <w:rFonts w:cs="Times New Roman" w:ascii="Times New Roman" w:hAnsi="Times New Roman"/>
          <w:color w:val="000000"/>
        </w:rPr>
        <w:t xml:space="preserve">Fascia 3-8 anni: dai campi di esperienza ai campi di significati; </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fascia 8-15 anni: dai significati condivisi attribuiti alle esperienze, espressi attraverso codici e linguaggi simbolici, alle prime concettualizzazioni  a ttraverso ambiti-aree formativi che vengono assumendo valore orientante fino alla formulazione di ambiti disciplinari. Il dominio e la padronanza della codificazione disciplinare saranno sviluppati gradualmente facendo delle grammatiche e delle sintassi dei saperi essenziali dei campi di ricerca su cui ragazzi e ragazze esercitino in modo autonomo le loro esplorazioni rispondendo ad esigenze culturali, a problemi e bisogni, in un quadro di unitarietà e coerenza euristica e metodologica; </w:t>
      </w:r>
    </w:p>
    <w:p>
      <w:pPr>
        <w:pStyle w:val="Normal"/>
        <w:jc w:val="both"/>
        <w:rPr>
          <w:rFonts w:ascii="Times New Roman" w:hAnsi="Times New Roman" w:cs="Times New Roman"/>
        </w:rPr>
      </w:pPr>
      <w:r>
        <w:rPr>
          <w:rFonts w:cs="Times New Roman" w:ascii="Times New Roman" w:hAnsi="Times New Roman"/>
          <w:color w:val="000000"/>
        </w:rPr>
        <w:t xml:space="preserve">fascia 15-18 anni: dagli ambiti formativi e dai tessuti epistemologici e disciplinari di base verso gli indirizzi e le relative specificazioni   disciplinari  in  una dimensione di interconnessione e integrazione di conoscenze e competenze. La cura degli ambiti di indirizzo assumerà un orizzonte orientativo di connessione fra scuola ed extra-scuola, e fra queste  e l'Università, a partire dalla raggiunta consapevolezza attitudinale del singolo che include la conoscenza delle proprie potenzialità e propensioni. </w:t>
      </w:r>
    </w:p>
    <w:p>
      <w:pPr>
        <w:pStyle w:val="Normal"/>
        <w:jc w:val="both"/>
        <w:rPr>
          <w:rFonts w:ascii="Times New Roman" w:hAnsi="Times New Roman" w:cs="Times New Roman"/>
          <w:color w:val="000000"/>
        </w:rPr>
      </w:pPr>
      <w:r>
        <w:rPr>
          <w:rFonts w:cs="Times New Roman" w:ascii="Times New Roman" w:hAnsi="Times New Roman"/>
          <w:color w:val="000000"/>
        </w:rPr>
        <w:t xml:space="preserve">Esse però non dovranno definirsi come scansioni chiuse, che riprodurrebbero i limiti di discontinuità e settorialismo ad oggi presenti e i rischi di dispersione contro cui la nuova scuola intende attrezzarsi. Pertanto il far riferimento da parte di tutti gli operatori a un periodo d'età così ampio in linea di principio, consente di non preoccuparsi di far forzosamente coincidere fasi dello sviluppo psicologico con i diversi gradi e ordini di scuola, ma di costruire un impianto didattico e organizzativo duttile e aperto, facendo interagire progettualmente nella proposta curricolare contenuti specifici, esperienze, metodologie. (3) </w:t>
      </w:r>
    </w:p>
    <w:p>
      <w:pPr>
        <w:pStyle w:val="Normal"/>
        <w:jc w:val="both"/>
        <w:rPr>
          <w:rFonts w:ascii="Times New Roman" w:hAnsi="Times New Roman" w:cs="Times New Roman"/>
          <w:color w:val="000000"/>
        </w:rPr>
      </w:pPr>
      <w:r>
        <w:rPr>
          <w:rFonts w:cs="Times New Roman" w:ascii="Times New Roman" w:hAnsi="Times New Roman"/>
          <w:color w:val="000000"/>
        </w:rPr>
        <w:t xml:space="preserve">Nell'evidenziare di seguito la nostra ipotesi di percorso formativo non ci preoccuperemo tanto delle differenze di grado e di ordine di scolarità, quanto piuttosto di fornire risposte a bisogni e di prospettare ambienti di apprendimento correlati fra loro congruenti alle diverse fasi di crescita e capacità di elaborazione. </w:t>
      </w:r>
    </w:p>
    <w:p>
      <w:pPr>
        <w:pStyle w:val="Normal"/>
        <w:jc w:val="both"/>
        <w:rPr>
          <w:rFonts w:ascii="Times New Roman" w:hAnsi="Times New Roman" w:cs="Times New Roman"/>
          <w:color w:val="000000"/>
        </w:rPr>
      </w:pPr>
      <w:r>
        <w:rPr>
          <w:rFonts w:cs="Times New Roman" w:ascii="Times New Roman" w:hAnsi="Times New Roman"/>
          <w:color w:val="000000"/>
        </w:rPr>
        <w:t xml:space="preserve">In un processo formativo non si può non partire da una discussione sull'apprendimento (non solo cosa, ma COME si apprende) e sulla costruzione di un bagaglio di competenze che si attivino su tempi lunghi, fin dalla prima infanzia. </w:t>
      </w:r>
    </w:p>
    <w:p>
      <w:pPr>
        <w:pStyle w:val="Normal"/>
        <w:jc w:val="both"/>
        <w:rPr>
          <w:rFonts w:ascii="Times New Roman" w:hAnsi="Times New Roman" w:cs="Times New Roman"/>
          <w:b/>
          <w:b/>
          <w:color w:val="000000"/>
        </w:rPr>
      </w:pPr>
      <w:r>
        <w:rPr>
          <w:rFonts w:cs="Times New Roman" w:ascii="Times New Roman" w:hAnsi="Times New Roman"/>
          <w:b/>
          <w:color w:val="000000"/>
        </w:rPr>
        <w:t>I PERCORSI ORIENTATIVI E  FORMATIVI DEL CURRICULO</w:t>
      </w:r>
    </w:p>
    <w:p>
      <w:pPr>
        <w:pStyle w:val="Normal"/>
        <w:jc w:val="both"/>
        <w:rPr>
          <w:rFonts w:ascii="Times New Roman" w:hAnsi="Times New Roman" w:cs="Times New Roman"/>
          <w:color w:val="000000"/>
        </w:rPr>
      </w:pPr>
      <w:r>
        <w:rPr>
          <w:rFonts w:cs="Times New Roman" w:ascii="Times New Roman" w:hAnsi="Times New Roman"/>
          <w:color w:val="000000"/>
        </w:rPr>
        <w:t xml:space="preserve">Il curricolo si intende pertanto  organizzato  in percorsi formativi e orientativi che comprendono: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le esperienze di base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il consolidamento dei rapporti esperienza-conoscenza personale e socializzata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la motivazione e la ri-motivazione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 xml:space="preserve">la competenza come modo di assimilare e affrontare la realtà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la simbolizzazione e la strutturazione di concetti come strutture di attribuzione di significati a categorie aperte a processi di ridefinizion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la messa a punto di strategie conoscitive e interpretative soggettive ed intersoggettive </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l'acquisizione di un atteggiamento e una metodologia di ricerca-azione, verso la formulazione di modelli interpretativi efficaci. </w:t>
      </w:r>
    </w:p>
    <w:p>
      <w:pPr>
        <w:pStyle w:val="Normal"/>
        <w:jc w:val="both"/>
        <w:rPr>
          <w:rFonts w:ascii="Times New Roman" w:hAnsi="Times New Roman" w:cs="Times New Roman"/>
          <w:color w:val="000000"/>
        </w:rPr>
      </w:pPr>
      <w:r>
        <w:rPr>
          <w:rFonts w:cs="Times New Roman" w:ascii="Times New Roman" w:hAnsi="Times New Roman"/>
          <w:color w:val="000000"/>
        </w:rPr>
        <w:t xml:space="preserve">Tali percorsi nella fascia finale si sviluppano attraverso </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un ampliamento delle mappe conoscitive e delle connessioni, in un sistema sempre più dinamico e articolato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la pratica della trasferibilità degli strumenti e dei quadri concettuali </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l'innesto sulle precedenti di nuove e più complesse competenze generali finalizzate agli indirizzi scelti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la traduzione dei modelli operativi acquisiti in forme di progettualità. </w:t>
      </w:r>
    </w:p>
    <w:p>
      <w:pPr>
        <w:pStyle w:val="Normal"/>
        <w:jc w:val="both"/>
        <w:rPr>
          <w:rFonts w:ascii="Times New Roman" w:hAnsi="Times New Roman" w:cs="Times New Roman"/>
          <w:color w:val="000000"/>
        </w:rPr>
      </w:pPr>
      <w:r>
        <w:rPr>
          <w:rFonts w:cs="Times New Roman" w:ascii="Times New Roman" w:hAnsi="Times New Roman"/>
          <w:color w:val="000000"/>
        </w:rPr>
        <w:t>Schematizzando potremmo ricondurre tali percorsi  a tre  macroaree  di saperi con valore orientativo:</w:t>
      </w:r>
    </w:p>
    <w:p>
      <w:pPr>
        <w:pStyle w:val="Normal"/>
        <w:numPr>
          <w:ilvl w:val="0"/>
          <w:numId w:val="1"/>
        </w:numPr>
        <w:jc w:val="both"/>
        <w:rPr>
          <w:rFonts w:ascii="Times New Roman" w:hAnsi="Times New Roman" w:cs="Times New Roman"/>
          <w:color w:val="FF0000"/>
        </w:rPr>
      </w:pPr>
      <w:r>
        <w:rPr>
          <w:rFonts w:cs="Times New Roman" w:ascii="Times New Roman" w:hAnsi="Times New Roman"/>
          <w:color w:val="FF0000"/>
        </w:rPr>
        <w:t>i saperi del sé (costruzione identitaria M/F, corporea, affettiva, socio-relazionale, di appartenenza all'ambiente., la biografia.)</w:t>
      </w:r>
    </w:p>
    <w:p>
      <w:pPr>
        <w:pStyle w:val="Normal"/>
        <w:numPr>
          <w:ilvl w:val="0"/>
          <w:numId w:val="1"/>
        </w:numPr>
        <w:jc w:val="both"/>
        <w:rPr>
          <w:rFonts w:ascii="Times New Roman" w:hAnsi="Times New Roman" w:cs="Times New Roman"/>
          <w:color w:val="FF0000"/>
        </w:rPr>
      </w:pPr>
      <w:r>
        <w:rPr>
          <w:rFonts w:cs="Times New Roman" w:ascii="Times New Roman" w:hAnsi="Times New Roman"/>
          <w:color w:val="FF0000"/>
        </w:rPr>
        <w:t>i saperi sociali (la famiglia, il territorio  la sua dimensione antropica, l'ambiente fisico, i soggetti nella storia, la narrazione, il lavoro, i conflitti, le tecniche)</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FF0000"/>
        </w:rPr>
        <w:t>i saperi sul proprio modo di imparare e di stare a scuola (gestione del tempo, dello spazio, degli strumenti logico operativi ed espressivi delle discipline, delle proprie abilità… )</w:t>
      </w:r>
    </w:p>
    <w:p>
      <w:pPr>
        <w:pStyle w:val="Normal"/>
        <w:jc w:val="both"/>
        <w:rPr>
          <w:rFonts w:ascii="Times New Roman" w:hAnsi="Times New Roman" w:cs="Times New Roman"/>
        </w:rPr>
      </w:pPr>
      <w:r>
        <w:rPr>
          <w:rFonts w:cs="Times New Roman" w:ascii="Times New Roman" w:hAnsi="Times New Roman"/>
        </w:rPr>
        <w:t xml:space="preserve">Volendo tradurre in modo ancora più operativo quanto schematizzato come asse orientativo di base del curriculo ci sembra utile richiamare il Progetto Orientamento del Ministero del 1996, curato tra gli/le altri/e da Clotilde Pontecorvo.che dice "Bisogna pertanto porre grande attenzione a non abbassare il livello di richiesta, incidendo sulla rappresentazione dell'intelligenza che hanno ragazzi/e, insegnanti e famiglie: se si riesce a veicolare una concezione dell'intelligenza come apprendimento e quindi come possibilità di cambiamento e non come entità immodificabile, si dà spazio all'impegno individuale e collettivo come fattore che determina i risultati." </w:t>
      </w:r>
    </w:p>
    <w:p>
      <w:pPr>
        <w:pStyle w:val="Normal"/>
        <w:jc w:val="both"/>
        <w:rPr>
          <w:rFonts w:ascii="Times New Roman" w:hAnsi="Times New Roman" w:cs="Times New Roman"/>
        </w:rPr>
      </w:pPr>
      <w:r>
        <w:rPr>
          <w:rFonts w:cs="Times New Roman" w:ascii="Times New Roman" w:hAnsi="Times New Roman"/>
        </w:rPr>
        <w:t>. La mappa orientativa allora acquisisce senso se si occupa di temi quali</w:t>
      </w:r>
    </w:p>
    <w:p>
      <w:pPr>
        <w:pStyle w:val="Normal"/>
        <w:numPr>
          <w:ilvl w:val="0"/>
          <w:numId w:val="1"/>
        </w:numPr>
        <w:jc w:val="both"/>
        <w:rPr>
          <w:rFonts w:ascii="Times New Roman" w:hAnsi="Times New Roman" w:cs="Times New Roman"/>
        </w:rPr>
      </w:pPr>
      <w:r>
        <w:rPr>
          <w:rFonts w:cs="Times New Roman" w:ascii="Times New Roman" w:hAnsi="Times New Roman"/>
        </w:rPr>
        <w:t>La salute</w:t>
      </w:r>
    </w:p>
    <w:p>
      <w:pPr>
        <w:pStyle w:val="Normal"/>
        <w:numPr>
          <w:ilvl w:val="0"/>
          <w:numId w:val="1"/>
        </w:numPr>
        <w:jc w:val="both"/>
        <w:rPr>
          <w:rFonts w:ascii="Times New Roman" w:hAnsi="Times New Roman" w:cs="Times New Roman"/>
        </w:rPr>
      </w:pPr>
      <w:r>
        <w:rPr>
          <w:rFonts w:cs="Times New Roman" w:ascii="Times New Roman" w:hAnsi="Times New Roman"/>
        </w:rPr>
        <w:t>Microeconomia</w:t>
      </w:r>
    </w:p>
    <w:p>
      <w:pPr>
        <w:pStyle w:val="Normal"/>
        <w:numPr>
          <w:ilvl w:val="0"/>
          <w:numId w:val="1"/>
        </w:numPr>
        <w:jc w:val="both"/>
        <w:rPr>
          <w:rFonts w:ascii="Times New Roman" w:hAnsi="Times New Roman" w:cs="Times New Roman"/>
        </w:rPr>
      </w:pPr>
      <w:r>
        <w:rPr>
          <w:rFonts w:cs="Times New Roman" w:ascii="Times New Roman" w:hAnsi="Times New Roman"/>
        </w:rPr>
        <w:t>Le Istituzioni</w:t>
      </w:r>
    </w:p>
    <w:p>
      <w:pPr>
        <w:pStyle w:val="Normal"/>
        <w:numPr>
          <w:ilvl w:val="0"/>
          <w:numId w:val="1"/>
        </w:numPr>
        <w:jc w:val="both"/>
        <w:rPr>
          <w:rFonts w:ascii="Times New Roman" w:hAnsi="Times New Roman" w:cs="Times New Roman"/>
        </w:rPr>
      </w:pPr>
      <w:r>
        <w:rPr>
          <w:rFonts w:cs="Times New Roman" w:ascii="Times New Roman" w:hAnsi="Times New Roman"/>
        </w:rPr>
        <w:t>Formazione e lavoro</w:t>
      </w:r>
    </w:p>
    <w:p>
      <w:pPr>
        <w:pStyle w:val="Normal"/>
        <w:numPr>
          <w:ilvl w:val="0"/>
          <w:numId w:val="1"/>
        </w:numPr>
        <w:jc w:val="both"/>
        <w:rPr>
          <w:rFonts w:ascii="Times New Roman" w:hAnsi="Times New Roman" w:cs="Times New Roman"/>
        </w:rPr>
      </w:pPr>
      <w:r>
        <w:rPr>
          <w:rFonts w:cs="Times New Roman" w:ascii="Times New Roman" w:hAnsi="Times New Roman"/>
        </w:rPr>
        <w:t>Cultura e tempo libero</w:t>
      </w:r>
    </w:p>
    <w:p>
      <w:pPr>
        <w:pStyle w:val="Normal"/>
        <w:numPr>
          <w:ilvl w:val="0"/>
          <w:numId w:val="1"/>
        </w:numPr>
        <w:jc w:val="both"/>
        <w:rPr>
          <w:rFonts w:ascii="Times New Roman" w:hAnsi="Times New Roman" w:cs="Times New Roman"/>
        </w:rPr>
      </w:pPr>
      <w:r>
        <w:rPr>
          <w:rFonts w:cs="Times New Roman" w:ascii="Times New Roman" w:hAnsi="Times New Roman"/>
        </w:rPr>
        <w:t>Responsabilità sociali</w:t>
      </w:r>
    </w:p>
    <w:p>
      <w:pPr>
        <w:pStyle w:val="Normal"/>
        <w:jc w:val="both"/>
        <w:rPr>
          <w:rFonts w:ascii="Times New Roman" w:hAnsi="Times New Roman" w:cs="Times New Roman"/>
        </w:rPr>
      </w:pPr>
      <w:r>
        <w:rPr>
          <w:rFonts w:cs="Times New Roman" w:ascii="Times New Roman" w:hAnsi="Times New Roman"/>
        </w:rPr>
        <w:t xml:space="preserve">Si veda il volume 1 del progetto tradotto e curato da Telesma </w:t>
      </w:r>
    </w:p>
    <w:p>
      <w:pPr>
        <w:pStyle w:val="Normal"/>
        <w:numPr>
          <w:ilvl w:val="0"/>
          <w:numId w:val="1"/>
        </w:numPr>
        <w:jc w:val="both"/>
        <w:rPr>
          <w:rFonts w:ascii="Times New Roman" w:hAnsi="Times New Roman" w:cs="Times New Roman"/>
          <w:b/>
          <w:b/>
          <w:color w:val="000000"/>
        </w:rPr>
      </w:pPr>
      <w:r>
        <w:rPr>
          <w:rFonts w:cs="Times New Roman" w:ascii="Times New Roman" w:hAnsi="Times New Roman"/>
        </w:rPr>
        <w:t xml:space="preserve">Anche in questo caso ci chiediamo perché il Ministero che si fa promotore di progetti di così alto interesse (vale anche per il progetto Copernico che contiene un'interessante sezione curata dal Prof Boscolo, dell'Università di Padova,sulla motivazione), in una fase di dibattito così ondivago non assuma la ricchezza di queste ricerche a conforto di pezzi del cammino di riforma.  </w:t>
      </w:r>
    </w:p>
    <w:p>
      <w:pPr>
        <w:pStyle w:val="Normal"/>
        <w:numPr>
          <w:ilvl w:val="0"/>
          <w:numId w:val="1"/>
        </w:numPr>
        <w:jc w:val="both"/>
        <w:rPr>
          <w:rFonts w:ascii="Times New Roman" w:hAnsi="Times New Roman" w:cs="Times New Roman"/>
          <w:b/>
          <w:b/>
          <w:color w:val="000000"/>
        </w:rPr>
      </w:pPr>
      <w:r>
        <w:rPr>
          <w:rFonts w:cs="Times New Roman" w:ascii="Times New Roman" w:hAnsi="Times New Roman"/>
          <w:b/>
          <w:color w:val="000000"/>
        </w:rPr>
        <w:t xml:space="preserve">C) UN 'ARTICOLAZIONE IN AMBITI </w:t>
      </w:r>
    </w:p>
    <w:p>
      <w:pPr>
        <w:pStyle w:val="Normal"/>
        <w:rPr>
          <w:rFonts w:ascii="Times New Roman" w:hAnsi="Times New Roman" w:cs="Times New Roman"/>
          <w:color w:val="000000"/>
        </w:rPr>
      </w:pPr>
      <w:r>
        <w:rPr>
          <w:rFonts w:cs="Times New Roman" w:ascii="Times New Roman" w:hAnsi="Times New Roman"/>
          <w:color w:val="000000"/>
        </w:rPr>
        <w:t xml:space="preserve">Gli ambiti si definiscono via via allinterno della scuola di base in modo flessibile attraverso la costruzione di modalità funzionali ad affrontare problemi significativi per i soggetti, come reti dinamiche che assumono parti diverse più o meno ampie di realtà analizzate, come conquista e utilizzo di strumenti organizzatori di esperienze, conoscenze, come modi di rappresentare la realtà in forma condivisa e convenzionata; non, quindi, come aggregazione di discipline affini in cui prevalgono i contenuti o un apparato concettuale lineare. </w:t>
      </w:r>
    </w:p>
    <w:p>
      <w:pPr>
        <w:pStyle w:val="Normal"/>
        <w:rPr>
          <w:rFonts w:ascii="Times New Roman" w:hAnsi="Times New Roman" w:cs="Times New Roman"/>
          <w:color w:val="000000"/>
        </w:rPr>
      </w:pPr>
      <w:r>
        <w:rPr>
          <w:rFonts w:cs="Times New Roman" w:ascii="Times New Roman" w:hAnsi="Times New Roman"/>
          <w:color w:val="000000"/>
        </w:rPr>
        <w:t xml:space="preserve">Andranno quindi, per ogni singola disciplina, e con opportune differenziazioni fra le diverse discipline, studiati modi, tempi, procedure per il passaggio da modelli personali, da pre-conoscenze e rappresentazioni mentali, a mappe concettuali e a saperi in rete verso la conquista convenzionata e condivisa dei primi elementi degli statuti disciplinari, nel passaggio dalla scuola di base alla secondaria, senza le forzature di standard validi in tutte le situazioni e per tutti gli ambiti. </w:t>
      </w:r>
    </w:p>
    <w:p>
      <w:pPr>
        <w:pStyle w:val="Normal"/>
        <w:rPr>
          <w:rFonts w:ascii="Times New Roman" w:hAnsi="Times New Roman" w:cs="Times New Roman"/>
          <w:color w:val="000000"/>
        </w:rPr>
      </w:pPr>
      <w:r>
        <w:rPr>
          <w:rFonts w:cs="Times New Roman" w:ascii="Times New Roman" w:hAnsi="Times New Roman"/>
          <w:color w:val="000000"/>
        </w:rPr>
        <w:t xml:space="preserve">Gli statuti non vanno considerati come univoci e dati una volta per tutte, ma come "tessuti" (cfr. Matilde Callari Galli, "Antropologia culturale e processi educativi", La Nuova Italia, Fi, 1993) in continua modificazione e ridefinizione in base ai processi di cambiamento in atto a livello socio-culturale ed epistemologico, e ai problemi di cui le singole discipline si vengono occupando. </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Nel biennio orientativo il rapporto studente-ambiti assume funzione fortemente di indirizzo e chiarificazione rispetto alle personali, possibili scelte; funzione che richiede unattenzione particolare, attraverso forme di dialogo pedagogico e di messa in atto di contratti formativi, agli stili di apprendimento, al metodo di studio, alle strategie personali e alla validazione di competenze.</w:t>
      </w:r>
    </w:p>
    <w:p>
      <w:pPr>
        <w:pStyle w:val="Normal"/>
        <w:jc w:val="both"/>
        <w:rPr>
          <w:rFonts w:ascii="Times New Roman" w:hAnsi="Times New Roman" w:cs="Times New Roman"/>
          <w:b/>
          <w:b/>
          <w:color w:val="000000"/>
        </w:rPr>
      </w:pPr>
      <w:r>
        <w:rPr>
          <w:rFonts w:cs="Times New Roman" w:ascii="Times New Roman" w:hAnsi="Times New Roman"/>
          <w:b/>
          <w:color w:val="000000"/>
        </w:rPr>
        <w:t>LA CONTINUITA' FORMATIVA</w:t>
      </w:r>
    </w:p>
    <w:p>
      <w:pPr>
        <w:pStyle w:val="Normal"/>
        <w:jc w:val="both"/>
        <w:rPr>
          <w:rFonts w:ascii="Times New Roman" w:hAnsi="Times New Roman" w:cs="Times New Roman"/>
          <w:color w:val="000000"/>
        </w:rPr>
      </w:pPr>
      <w:r>
        <w:rPr>
          <w:rFonts w:cs="Times New Roman" w:ascii="Times New Roman" w:hAnsi="Times New Roman"/>
          <w:color w:val="000000"/>
        </w:rPr>
        <w:t>E'compito del triennio della secondaria, che ha carattere di continuità formativa, completare l'iter procedendo ad una ricomposizione, da parte del singolo e della classe, delle competenze apprese il cui nuovo quadro va visto come interrelato ad un piano personale, sociale e culturale di sviluppo, così da consentirne un uso attivo, critico e creativo, ma anche responsabile sul piano dei comportamenti, delle scelte valoriali, delle possibili ricadute delle azioni di ciascuno/a, così da consentire un esercizio effettivo di cittadinanza consapevole ed attiva.</w:t>
      </w:r>
    </w:p>
    <w:p>
      <w:pPr>
        <w:pStyle w:val="Normal"/>
        <w:ind w:right="-285" w:hanging="0"/>
        <w:jc w:val="both"/>
        <w:rPr>
          <w:rFonts w:ascii="Times New Roman" w:hAnsi="Times New Roman" w:cs="Times New Roman"/>
        </w:rPr>
      </w:pPr>
      <w:r>
        <w:rPr>
          <w:rFonts w:cs="Times New Roman" w:ascii="Times New Roman" w:hAnsi="Times New Roman"/>
        </w:rPr>
        <w:t xml:space="preserve">Non va comunque eluso il problema relativo al fatto che in ogni caso il triennio rimane a valenza fortemente formativa e orientativa: la “specializzazione” disciplinare non va posta come dominio della disciplina sul soggetto, ma come sapiente regia e strategia di avvicinamento (mediazione) fra forme di apprendimento,   tipologie di insegnamento e oggetti di conoscenza. </w:t>
      </w:r>
    </w:p>
    <w:p>
      <w:pPr>
        <w:pStyle w:val="Normal"/>
        <w:jc w:val="both"/>
        <w:rPr>
          <w:rFonts w:ascii="Times New Roman" w:hAnsi="Times New Roman" w:cs="Times New Roman"/>
          <w:color w:val="FF0000"/>
        </w:rPr>
      </w:pPr>
      <w:r>
        <w:rPr>
          <w:rFonts w:cs="Times New Roman" w:ascii="Times New Roman" w:hAnsi="Times New Roman"/>
          <w:color w:val="FF0000"/>
        </w:rPr>
        <w:t>VALUTAZIONE E STANDARD</w:t>
      </w:r>
    </w:p>
    <w:p>
      <w:pPr>
        <w:pStyle w:val="Normal"/>
        <w:jc w:val="both"/>
        <w:rPr>
          <w:rFonts w:ascii="Times New Roman" w:hAnsi="Times New Roman" w:cs="Times New Roman"/>
          <w:color w:val="FF0000"/>
        </w:rPr>
      </w:pPr>
      <w:r>
        <w:rPr>
          <w:rFonts w:cs="Times New Roman" w:ascii="Times New Roman" w:hAnsi="Times New Roman"/>
          <w:color w:val="FF0000"/>
        </w:rPr>
        <w:t xml:space="preserve">Dopo anni di lavoro sulla scheda di valutazione alla scuola di base </w:t>
      </w:r>
    </w:p>
    <w:p>
      <w:pPr>
        <w:pStyle w:val="Normal"/>
        <w:jc w:val="both"/>
        <w:rPr>
          <w:rFonts w:ascii="Times New Roman" w:hAnsi="Times New Roman" w:cs="Times New Roman"/>
        </w:rPr>
      </w:pPr>
      <w:r>
        <w:rPr>
          <w:rFonts w:cs="Times New Roman" w:ascii="Times New Roman" w:hAnsi="Times New Roman"/>
          <w:color w:val="FF0000"/>
        </w:rPr>
        <w:t>ci sentiamo di dire che anche per quanto riguarda gli standard nazionali agitati come fantasmi o come toccasana e fonte di calma delle nostre ansie abbiamo sufficienti indicatori per descrivere i processi di apprendimento sia di tipo quantitativo (frequenza) che qualitativo/descrittivo applicati a ciascuno dei segmenti di curriculo citati . Auspichiamo per questo che Ministero e Bdp  chiamino a raccolta e facciano tesoro del patrimonio di elaborazione di quanti , docenti, scuole,Irrsae a suo tempo hanno curato una ricerca purtroppo vanificata in quanto erroneamente legata ai destini della sch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Note bibliografiche</w:t>
      </w:r>
    </w:p>
    <w:p>
      <w:pPr>
        <w:pStyle w:val="Normal"/>
        <w:rPr/>
      </w:pPr>
      <w:r>
        <w:rPr>
          <w:rFonts w:eastAsia="Times New Roman" w:cs="Times New Roman" w:ascii="Times New Roman" w:hAnsi="Times New Roman"/>
          <w:b/>
          <w:color w:val="FF0000"/>
          <w:u w:val="single"/>
        </w:rPr>
        <w:t xml:space="preserve"> </w:t>
      </w:r>
      <w:r>
        <w:rPr>
          <w:rFonts w:cs="Times New Roman" w:ascii="Times New Roman" w:hAnsi="Times New Roman"/>
          <w:b/>
          <w:color w:val="000000"/>
        </w:rPr>
        <w:t>LE DISCIPLINE</w:t>
      </w:r>
    </w:p>
    <w:p>
      <w:pPr>
        <w:pStyle w:val="Normal"/>
        <w:rPr>
          <w:rFonts w:ascii="Times New Roman" w:hAnsi="Times New Roman" w:cs="Times New Roman"/>
          <w:color w:val="000000"/>
        </w:rPr>
      </w:pPr>
      <w:r>
        <w:rPr>
          <w:rFonts w:cs="Times New Roman" w:ascii="Times New Roman" w:hAnsi="Times New Roman"/>
          <w:color w:val="000000"/>
        </w:rPr>
        <w:t xml:space="preserve">In tale ottica le discipline, i loro apparati e procedure, costituiscono preziose mappe orientative per i docenti, in quanto ognuna ha alle spalle una storia e un quadro di letture, selezioni, gerarchie, punti di vista alla cui economia rispondono. Esse però nel processo di apprendimento, grazie alla mediazione docente, si piegano alle esigenze formative dei soggetti nei contesti dati e non preesistono a tali esigenze. (4) </w:t>
      </w:r>
    </w:p>
    <w:p>
      <w:pPr>
        <w:pStyle w:val="Normal"/>
        <w:jc w:val="both"/>
        <w:rPr>
          <w:rFonts w:ascii="Times New Roman" w:hAnsi="Times New Roman" w:cs="Times New Roman"/>
          <w:color w:val="000000"/>
        </w:rPr>
      </w:pPr>
      <w:r>
        <w:rPr>
          <w:rFonts w:cs="Times New Roman" w:ascii="Times New Roman" w:hAnsi="Times New Roman"/>
          <w:color w:val="000000"/>
        </w:rPr>
        <w:t xml:space="preserve">Alla luce di quanto sopra il curricolo, inteso come organismo vivo e dinamico, fortemente interrelato nelle sue parti, in una costante ricerca di unitarietà fra una pluralità di variabili, si configura come luogo di incontro con i saperi sociali , di costruzione di intersoggettività, di com-prensione e comune attribuzione di senso: luogo in cui la conoscenza si produce e si riproduce. Ruolo essenziale assume allora, nella predisposizione del curricolo, la considerazione delle esigenze conoscitive e delle forme di conoscenza che si richiedono oggi, in relazione ai nuovi paradigmi della ricerca e dellepistemologia e ai grandi cambiamenti in atto. (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curricolo è sede di ricomposizione di trasversalità attribuendo particolare attenzione ai raccordi e alle linee di raccordo fra una varietà di aspetti conoscitivi, approdando così ad una visione più ampia di continuità, dimensione curricolare pregnante. Una continuità che non è solo passaggio, ma dimensione di ripresa e approfondimento costante di concetti e strumentazioni mentali. La trasversalità deriva come conseguenza della evolutività degli strumenti concettuali e della loro funzionalità alle situazioni, così da consentire di affrontare problemi via via più complessi e aspetti più sfumati ed articolat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che da questo punto di vista nella nostra scuola ladozione di tecniche e ricerche nate in altri ambiti e contesti , con altre finalità e in riferimento a modelli diversi di organizzazione scolastica, ha prodotto come effetto una trasmissione di saperi acontestuali e astratti, per ciò stesso tali da non mettere lindividuo in grado di affrontare le problematiche delloggi situandosi e cercando soluzioni. Negli anni 70 la critica sviluppata nel M.C.E. attorno alle proposte curricolari bruneriane (allora contenute nel cosiddetto "curricolo di scienze delluomo") rimane un esempio di richiamo alla contestualità della formazione e della circolazione delle conoscenze, alla loro provvisorietà e non universalità. (6) </w:t>
      </w:r>
    </w:p>
    <w:p>
      <w:pPr>
        <w:pStyle w:val="Normal"/>
        <w:jc w:val="both"/>
        <w:rPr>
          <w:rFonts w:ascii="Times New Roman" w:hAnsi="Times New Roman" w:cs="Times New Roman"/>
          <w:color w:val="000000"/>
        </w:rPr>
      </w:pPr>
      <w:r>
        <w:rPr>
          <w:rFonts w:cs="Times New Roman" w:ascii="Times New Roman" w:hAnsi="Times New Roman"/>
          <w:color w:val="000000"/>
        </w:rPr>
        <w:t xml:space="preserve">E'interessante nel tempo osservare come Bruner abbia rivisto il proprio impianto psicopedagogico fondato su ricerche sulla percezione (la teoria degli amplificatori) e sulla formazione dei concetti, sviluppando un approccio che egli definisce di psicologia culturale e di psicopedagogia della narrazione, quindi includendo le condizioni di sfondo/contesto nellanalisi delle esperienze degli individui e considerandole decisive per la motivazione e lapprendimento, per la tonalità e la coloritura degli apprendimenti stessi. Lo stesso atto percettivo è condizionato culturalmente ed è frutto di costruzione intenzionale. I modelli di processi di pensiero sono strutture, che acquisiscono carattere di sistema nella misura in cui consistono di elementi tali che una qualsiasi modificazione di uno di essi comporta una modificazione di tutti gli altri (cfr. C. Lévy-Strauss, "Antropologia strutturale", Il Saggiatore, Milano, 1966); non sono quindi frutto di acquisizioni neutre o separate, per "elementi semplici". Nel cercare "nuclei fondanti" e forme di trasversalità e complementarietà duso e di funzione di strumenti conoscitivi, non si può prescindere da tale carattere contestuale e sistemico. Al centro di un sistema di conoscenze sta, evidenziava nei primi anni 70 Lidia Tornatore, il processo di interazione individuo-cultura. Bruner stesso poneva lo studio del linguaggio come unarticolazione dello studio delluomo nel suo programma in cui scienze umane, sociali, linguistiche, fisiche erano viste come intrecciate, di contro a tutta una tradizione accademica di separatezza. (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1906" w:h="16838"/>
      <w:pgMar w:left="1134"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t>-</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w:t>
    </w:r>
    <w:r>
      <w:rPr>
        <w:rStyle w:val="PageNumber"/>
        <w:sz w:val="18"/>
        <w:b/>
      </w:rPr>
      <w:fldChar w:fldCharType="end"/>
    </w:r>
    <w:r>
      <w:rPr>
        <w:rStyle w:val="PageNumber"/>
        <w:b/>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OTTOBRE 2000</w:t>
    </w:r>
  </w:p>
  <w:p>
    <w:pPr>
      <w:pStyle w:val="Header"/>
      <w:jc w:val="center"/>
      <w:rPr>
        <w:sz w:val="16"/>
      </w:rPr>
    </w:pPr>
    <w:r>
      <w:rPr>
        <w:sz w:val="16"/>
      </w:rPr>
      <w:t>DOCUMENTO SAPERI E CURRICULI</w:t>
    </w:r>
  </w:p>
  <w:p>
    <w:pPr>
      <w:pStyle w:val="Header"/>
      <w:jc w:val="center"/>
      <w:rPr>
        <w:sz w:val="16"/>
      </w:rPr>
    </w:pPr>
    <w:r>
      <w:rPr>
        <w:sz w:val="16"/>
      </w:rPr>
      <w:t>A CURA DEL GRUPPO NAZIONALE MCE PROGETT-AZIONE/SAPERI</w:t>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Left">
    <w:name w:val="Header Left"/>
    <w:basedOn w:val="Header"/>
    <w:qFormat/>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1:27:00Z</dcterms:created>
  <dc:creator>Demo</dc:creator>
  <dc:description>doc.PROGETTAZIONE I</dc:description>
  <dc:language>en-US</dc:language>
  <cp:lastModifiedBy>gio desco</cp:lastModifiedBy>
  <cp:lastPrinted>2000-10-21T03:37:00Z</cp:lastPrinted>
  <dcterms:modified xsi:type="dcterms:W3CDTF">2001-11-19T11:27:00Z</dcterms:modified>
  <cp:revision>2</cp:revision>
  <dc:subject/>
  <dc:title>Il CURRICULO SOCIALE DI UNA COMUNITA' EDUCANTE </dc:title>
</cp:coreProperties>
</file>