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Silvano Tagliagambe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ilvano Tagliagambe è professore ordinario di Filosofia della Scienza presso la Facoltà di Architettura dell’Università di Sassari (sede gemmata di Alghero).</w:t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al settembre 1994 al giugno 2000 è stato vice presidente del CRS4 (Centro di Ricerca, Sviluppo, Studi Superiori in Sardegna), presieduto da Carlo Rubbia.</w:t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ell'ambito del CRS4 è stato incaricato dal Consiglio di Amministrazione di impostare e seguire l'attività di supporto educazionale, tesa a realizzare il concetto di "Centro aperto", che offre l'uso delle proprie attrezzature e di parte del proprio software, nonché l'impegno dei propri ricercatori, al fine di promuovere e realizzare attività di aggiornamento nel campo delle tecnologie dell'informazione e della comunicazione e di coordinare corsi di formazione e di specializzazione soprattutto nel settore multimediale. L'importanza dell'attività svolta  in quest'ultimo  settore è stata riconosciuta dal Ministero della Pubblica Istruzione, che nel gennaio del 1997 ha sottoscritto con il CRS4 un protocollo d'intesa nell'ambito del quale il Centro viene incaricato della progettazione e realizzazione di applicazioni didattiche interattive per le scuole medie inferiori e superiori, del coordinamento e dell'implementazione di materiali didattici ipermediali,   dell'attivazione sperimentale ed allargata di moduli per la formazione a distanza del personale insegnante e direttivo e dell'attivazione di servizi per il funzionamento delle reti INTERNET ed INTRANET, finalizzati al lavoro cooperativo e all'ottimizzazione dell'utilizzo delle informazioni, sia di tipo didattico, sia di tipo bibliografico.</w:t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Ha coordinato e diretto, nella sua qualità di vice presidente e consigliere delegato ai problemi della formazione, l'elaborazione del progetto del CRS4 "Distance Learning", finanziato dal  MURST, con fondi messi a disposizione dal CIPE e inserito nel cluster "Multimedialità". Si tratta di un sistema "aperto" di immissione e di fruizione di componenti didattici in rete. </w:t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empre in questa veste ha elaborato il progetto M.A.R.T.E. (Moduli di Apprendimento su rete tecno-educativa) che prevede il collegamento in rete delle circa 700 unità delle scuole medie inferiori e superiori della Sardegna</w:t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E' stato membro della Commissione tecnico-scientifica per l'individuazione delle "Conoscenze fondamentali su cui si baserà l'apprendimento dei giovani nella scuola italiana nei prossimi decenni", istituita con i DD.MM n.50 del 21 gennaio 1997 e n. 84 del 5 febbraio 1997 (nota come "Commissione dei Saggi) ed è componente del gruppo di lavoro di sei esperti incaricato dal Ministro della Pubblica Istruzione Luigi Berlinguer di redigere il documento I contenuti essenziali per la formazione di base,  presentato il 20 marzo 1998  all'Accademia dei Lincei dallo stesso Ministro. </w:t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Fa parte del comitato scientifico delle riviste 'Pluriverso' e 'I Temi'.</w:t>
      </w:r>
    </w:p>
    <w:p>
      <w:pPr>
        <w:pStyle w:val="TextBod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’ condirettore della rivista ‘Civiltà delle Macchine’, edita dalla ERI, ed autore di oltre 100 pubblicazioni.</w:t>
      </w:r>
    </w:p>
    <w:p>
      <w:pPr>
        <w:pStyle w:val="TextBody"/>
        <w:ind w:left="142" w:hanging="14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TextBody"/>
        <w:ind w:left="142" w:hanging="142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TextBody"/>
        <w:ind w:left="142" w:hanging="142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TextBody"/>
        <w:jc w:val="both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52:00Z</dcterms:created>
  <dc:creator>Cocal 4</dc:creator>
  <dc:description/>
  <dc:language>en-US</dc:language>
  <cp:lastModifiedBy>eds</cp:lastModifiedBy>
  <dcterms:modified xsi:type="dcterms:W3CDTF">2001-12-18T14:57:00Z</dcterms:modified>
  <cp:revision>1</cp:revision>
  <dc:subject/>
  <dc:title>Norberto Bottani</dc:title>
</cp:coreProperties>
</file>